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График проведения открытых мероприятий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участников школьного этапа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еспубликанского конкурса «Самый классный классный - 2008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27"/>
      </w:tblGrid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го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мультимедийной презентации классного коллектива </w:t>
            </w:r>
            <w:r>
              <w:rPr>
                <w:b/>
                <w:i/>
                <w:sz w:val="28"/>
                <w:szCs w:val="28"/>
              </w:rPr>
              <w:t>«Дорога дружб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.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интерактивное мероприятие с участием родительского коллекти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стая книг любимые страницы...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7.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классного колл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Жить надо интересно, иначе зачем?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7.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интерактивное мероприятие с участием родительского коллекти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7.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а Александр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мультимедийной презентации классного коллекти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верх по лестнице жизн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7.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интерактивное мероприятие с участием родительского коллектива. Дискуссия </w:t>
            </w:r>
            <w:r>
              <w:rPr>
                <w:b/>
                <w:i/>
                <w:sz w:val="28"/>
                <w:szCs w:val="28"/>
              </w:rPr>
              <w:t>«Взаимопонимание в семь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7.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классного коллекти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дужные кра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ло горя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ребята ярк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ен наш отряд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7.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интерактивное мероприятие с участием родительского коллект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07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2:00Z</dcterms:created>
  <dc:creator>123</dc:creator>
  <dc:description/>
  <dc:language>en-US</dc:language>
  <cp:lastModifiedBy>123</cp:lastModifiedBy>
  <cp:lastPrinted>2007-10-03T11:38:00Z</cp:lastPrinted>
  <dcterms:modified xsi:type="dcterms:W3CDTF">2007-10-03T07:39:00Z</dcterms:modified>
  <cp:revision>5</cp:revision>
  <dc:subject/>
  <dc:title/>
</cp:coreProperties>
</file>