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  <w:szCs w:val="30"/>
        </w:rPr>
        <w:t>«УТВЕРЖДАЮ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30"/>
        </w:rPr>
        <w:t>Руководитель Федеральной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службы по надзору в сфер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30"/>
        </w:rPr>
        <w:t>образования и науки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bCs/>
          <w:sz w:val="28"/>
        </w:rPr>
      </w:pPr>
      <w:r>
        <w:br w:type="column"/>
      </w:r>
      <w: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186055</wp:posOffset>
            </wp:positionH>
            <wp:positionV relativeFrom="paragraph">
              <wp:posOffset>160020</wp:posOffset>
            </wp:positionV>
            <wp:extent cx="2767330" cy="1505585"/>
            <wp:effectExtent l="0" t="0" r="0" b="0"/>
            <wp:wrapTight wrapText="bothSides">
              <wp:wrapPolygon edited="0">
                <wp:start x="-4" y="0"/>
                <wp:lineTo x="-4" y="606"/>
                <wp:lineTo x="-4" y="606"/>
                <wp:lineTo x="-4" y="5896"/>
                <wp:lineTo x="-4" y="5896"/>
                <wp:lineTo x="-4" y="7121"/>
                <wp:lineTo x="-4" y="7121"/>
                <wp:lineTo x="-4" y="8871"/>
                <wp:lineTo x="-4" y="8871"/>
                <wp:lineTo x="-4" y="21597"/>
                <wp:lineTo x="21168" y="21597"/>
                <wp:lineTo x="21168" y="8871"/>
                <wp:lineTo x="21263" y="8871"/>
                <wp:lineTo x="21263" y="7121"/>
                <wp:lineTo x="21600" y="7121"/>
                <wp:lineTo x="21600" y="5896"/>
                <wp:lineTo x="21263" y="5896"/>
                <wp:lineTo x="21263" y="606"/>
                <wp:lineTo x="9607" y="606"/>
                <wp:lineTo x="9607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28"/>
          <w:szCs w:val="30"/>
        </w:rPr>
        <w:t xml:space="preserve">«СОГЛАСОВАНО» </w:t>
      </w:r>
      <w:r>
        <w:rPr>
          <w:b/>
          <w:bCs/>
          <w:color w:val="000000"/>
          <w:spacing w:val="-3"/>
          <w:sz w:val="28"/>
          <w:szCs w:val="30"/>
        </w:rPr>
        <w:t>Председатель Научно-</w:t>
      </w:r>
      <w:r>
        <w:rPr>
          <w:b/>
          <w:bCs/>
          <w:color w:val="000000"/>
          <w:spacing w:val="-5"/>
          <w:sz w:val="28"/>
          <w:szCs w:val="30"/>
        </w:rPr>
        <w:t xml:space="preserve">методического совета ФИПИ по </w:t>
      </w:r>
      <w:r>
        <w:rPr>
          <w:b/>
          <w:bCs/>
          <w:color w:val="000000"/>
          <w:spacing w:val="-1"/>
          <w:sz w:val="28"/>
          <w:szCs w:val="30"/>
        </w:rPr>
        <w:t>физи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209415</wp:posOffset>
                </wp:positionH>
                <wp:positionV relativeFrom="paragraph">
                  <wp:posOffset>287655</wp:posOffset>
                </wp:positionV>
                <wp:extent cx="2571750" cy="877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834640" cy="877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9.1pt;mso-wrap-distance-left:1.9pt;mso-wrap-distance-right:1.9pt;mso-wrap-distance-top:0pt;mso-wrap-distance-bottom:0pt;margin-top:22.65pt;mso-position-vertical-relative:text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834640" cy="877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23" w:right="1161" w:gutter="0" w:header="0" w:top="1440" w:footer="0" w:bottom="720"/>
          <w:cols w:num="2" w:equalWidth="false" w:sep="false">
            <w:col w:w="3508" w:space="964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ind w:right="62" w:hanging="0"/>
        <w:jc w:val="center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</w:r>
    </w:p>
    <w:p>
      <w:pPr>
        <w:pStyle w:val="Normal"/>
        <w:shd w:fill="FFFFFF" w:val="clear"/>
        <w:spacing w:before="845" w:after="0"/>
        <w:ind w:right="62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Единый государственный экзамен по ФИЗИКЕ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экзаменационной работы по физике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для выпускников XI (XII) классов общеобразовательных учреждений 2005 – 2006 г.г.</w:t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подготовлена Федеральным государственным научным учреждением «</w:t>
      </w:r>
      <w:r>
        <w:rPr>
          <w:b/>
          <w:bCs/>
          <w:color w:val="000000"/>
          <w:spacing w:val="-4"/>
          <w:sz w:val="28"/>
          <w:szCs w:val="30"/>
        </w:rPr>
        <w:t>ФЕДЕРАЛЬНЫЙ ИНСТИТУТ ПЕДАГОГИЧЕСКИХ ИЗМЕРЕНИЙ»</w:t>
      </w:r>
    </w:p>
    <w:p>
      <w:pPr>
        <w:sectPr>
          <w:type w:val="nextPage"/>
          <w:pgSz w:w="11906" w:h="16838"/>
          <w:pgMar w:left="1724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jc w:val="center"/>
        <w:rPr>
          <w:b/>
          <w:b/>
          <w:bCs/>
          <w:color w:val="000000"/>
          <w:spacing w:val="-1"/>
          <w:sz w:val="28"/>
          <w:szCs w:val="30"/>
        </w:rPr>
      </w:pPr>
      <w:r>
        <w:rPr>
          <w:b/>
          <w:bCs/>
          <w:color w:val="000000"/>
          <w:spacing w:val="-1"/>
          <w:sz w:val="28"/>
          <w:szCs w:val="30"/>
        </w:rPr>
      </w:r>
    </w:p>
    <w:p>
      <w:pPr>
        <w:pStyle w:val="Normal"/>
        <w:shd w:fill="FFFFFF" w:val="clear"/>
        <w:spacing w:before="446" w:after="0"/>
        <w:jc w:val="center"/>
        <w:rPr>
          <w:b/>
          <w:b/>
          <w:bCs/>
          <w:color w:val="000000"/>
          <w:spacing w:val="-1"/>
          <w:sz w:val="28"/>
          <w:szCs w:val="30"/>
        </w:rPr>
      </w:pPr>
      <w:r>
        <w:rPr>
          <w:b/>
          <w:bCs/>
          <w:color w:val="000000"/>
          <w:spacing w:val="-1"/>
          <w:sz w:val="28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218815</wp:posOffset>
                </wp:positionH>
                <wp:positionV relativeFrom="paragraph">
                  <wp:posOffset>386715</wp:posOffset>
                </wp:positionV>
                <wp:extent cx="1392555" cy="1097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700530" cy="10972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86.4pt;mso-wrap-distance-left:1.9pt;mso-wrap-distance-right:1.9pt;mso-wrap-distance-top:0pt;mso-wrap-distance-bottom:0pt;margin-top:30.45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700530" cy="10972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30"/>
        </w:rPr>
        <w:t>Директор ФИПИ</w:t>
      </w:r>
    </w:p>
    <w:p>
      <w:pPr>
        <w:pStyle w:val="Normal"/>
        <w:shd w:fill="FFFFFF" w:val="clear"/>
        <w:spacing w:before="442" w:after="0"/>
        <w:jc w:val="center"/>
        <w:rPr>
          <w:b/>
          <w:b/>
          <w:bCs/>
          <w:sz w:val="28"/>
        </w:rPr>
      </w:pPr>
      <w:r>
        <w:br w:type="column"/>
      </w:r>
      <w:r>
        <w:rPr>
          <w:b/>
          <w:bCs/>
          <w:sz w:val="28"/>
        </w:rPr>
      </w:r>
    </w:p>
    <w:p>
      <w:pPr>
        <w:pStyle w:val="Normal"/>
        <w:shd w:fill="FFFFFF" w:val="clear"/>
        <w:spacing w:before="44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442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8"/>
          <w:sz w:val="28"/>
          <w:szCs w:val="30"/>
        </w:rPr>
        <w:t>А.Г.Ершов</w:t>
      </w:r>
    </w:p>
    <w:p>
      <w:pPr>
        <w:sectPr>
          <w:type w:val="nextPage"/>
          <w:pgSz w:w="11906" w:h="16838"/>
          <w:pgMar w:left="2405" w:right="2015" w:gutter="0" w:header="0" w:top="1440" w:footer="0" w:bottom="720"/>
          <w:pgNumType w:fmt="decimal"/>
          <w:cols w:num="2" w:equalWidth="false" w:sep="false">
            <w:col w:w="2193" w:space="3912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896235</wp:posOffset>
                </wp:positionH>
                <wp:positionV relativeFrom="paragraph">
                  <wp:posOffset>146685</wp:posOffset>
                </wp:positionV>
                <wp:extent cx="14605" cy="1803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1.9pt;mso-wrap-distance-right:1.9pt;mso-wrap-distance-top:0pt;mso-wrap-distance-bottom:0pt;margin-top:11.5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физике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для выпускников XI (XII) классов общеобразовательных учреждений 2005 – 2006 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40" w:firstLine="86"/>
        <w:jc w:val="both"/>
        <w:rPr/>
      </w:pPr>
      <w:r>
        <w:rPr>
          <w:b/>
          <w:sz w:val="28"/>
        </w:rPr>
        <w:t>Назначение экзаменационной работы</w:t>
      </w:r>
      <w:r>
        <w:rPr>
          <w:sz w:val="28"/>
        </w:rPr>
        <w:t xml:space="preserve"> – оценить общеобразовательную подготовку по физике выпускников XI (</w:t>
      </w:r>
      <w:r>
        <w:rPr>
          <w:sz w:val="28"/>
          <w:lang w:val="en-US"/>
        </w:rPr>
        <w:t>XII</w:t>
      </w:r>
      <w:r>
        <w:rPr>
          <w:sz w:val="28"/>
        </w:rPr>
        <w:t>) классов общеобразовательных учреждений с целью государственной (итоговой) аттестации и отбора выпускников для поступления в средние специальные и высшие учебные за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40" w:firstLine="86"/>
        <w:jc w:val="both"/>
        <w:rPr>
          <w:sz w:val="28"/>
        </w:rPr>
      </w:pPr>
      <w:r>
        <w:rPr>
          <w:b/>
          <w:sz w:val="28"/>
        </w:rPr>
        <w:t>Документы, определяющие содержание экзаменационной работы.</w:t>
      </w:r>
    </w:p>
    <w:p>
      <w:pPr>
        <w:pStyle w:val="2"/>
        <w:tabs>
          <w:tab w:val="clear" w:pos="708"/>
          <w:tab w:val="left" w:pos="1134" w:leader="none"/>
        </w:tabs>
        <w:ind w:left="851" w:hanging="0"/>
        <w:rPr>
          <w:sz w:val="28"/>
        </w:rPr>
      </w:pPr>
      <w:r>
        <w:rPr>
          <w:sz w:val="28"/>
        </w:rPr>
        <w:t>Содержание экзаменационной работы соответствует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900" w:hanging="360"/>
        <w:rPr/>
      </w:pPr>
      <w:r>
        <w:rPr>
          <w:sz w:val="28"/>
        </w:rPr>
        <w:t xml:space="preserve">Федеральному компоненту государственного стандарта основного общего и среднего (полного) образования по физике (Приказ МО от 5 марта 2004 г. № 1089)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ind w:left="900" w:hanging="425"/>
        <w:rPr>
          <w:b/>
          <w:b/>
          <w:bCs/>
          <w:sz w:val="28"/>
        </w:rPr>
      </w:pPr>
      <w:r>
        <w:rPr>
          <w:sz w:val="28"/>
        </w:rPr>
        <w:t>Обязательному минимуму содержания основного общего образования по физике (Приказ МО от 19. 05. 1998 г. № 1236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ind w:left="900" w:hanging="425"/>
        <w:rPr>
          <w:b/>
          <w:b/>
          <w:bCs/>
          <w:sz w:val="28"/>
        </w:rPr>
      </w:pPr>
      <w:r>
        <w:rPr>
          <w:sz w:val="28"/>
        </w:rPr>
        <w:t>Обязательному минимуму содержания среднего (полного) общего образования по физике (Приказ МО от 30.06. 1999 г. № 56).</w:t>
      </w:r>
    </w:p>
    <w:p>
      <w:pPr>
        <w:pStyle w:val="TextBodyIndent"/>
        <w:tabs>
          <w:tab w:val="clear" w:pos="708"/>
          <w:tab w:val="left" w:pos="900" w:leader="none"/>
        </w:tabs>
        <w:ind w:left="90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900" w:leader="none"/>
          <w:tab w:val="left" w:pos="1134" w:leader="none"/>
        </w:tabs>
        <w:ind w:left="900" w:hanging="425"/>
        <w:rPr>
          <w:sz w:val="28"/>
        </w:rPr>
      </w:pPr>
      <w:r>
        <w:rPr>
          <w:sz w:val="28"/>
        </w:rPr>
        <w:t>При этом учитываю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900" w:hanging="425"/>
        <w:rPr/>
      </w:pPr>
      <w:r>
        <w:rPr>
          <w:sz w:val="28"/>
        </w:rPr>
        <w:t>«Требования к уровню подготовки выпускников основной школы по физике» (Оценка качества подготовки выпускников основной школы по физике).  М.: Дрофа, 2000г., с. 27 – 29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900" w:hanging="425"/>
        <w:rPr/>
      </w:pPr>
      <w:r>
        <w:rPr>
          <w:sz w:val="28"/>
        </w:rPr>
        <w:t>«Требования к уровню подготовки выпускников средней (полной) школы по физике. Уровень В» (Оценка качества подготовки выпускников средней (полной) школы по физике). М.: Дрофа, 2001г., с. 14 – 21.</w:t>
      </w:r>
    </w:p>
    <w:p>
      <w:pPr>
        <w:pStyle w:val="2"/>
        <w:tabs>
          <w:tab w:val="clear" w:pos="708"/>
          <w:tab w:val="left" w:pos="1080" w:leader="none"/>
        </w:tabs>
        <w:ind w:left="9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426"/>
        <w:rPr>
          <w:b/>
          <w:b/>
          <w:i/>
          <w:i/>
          <w:sz w:val="28"/>
        </w:rPr>
      </w:pPr>
      <w:r>
        <w:rPr>
          <w:b/>
          <w:sz w:val="28"/>
        </w:rPr>
        <w:t>3.  Структура экзаменационной работы.</w:t>
      </w:r>
    </w:p>
    <w:p>
      <w:pPr>
        <w:pStyle w:val="TextBodyIndent"/>
        <w:ind w:firstLine="709"/>
        <w:rPr/>
      </w:pPr>
      <w:r>
        <w:rPr>
          <w:sz w:val="28"/>
        </w:rPr>
        <w:t>Работа состоит из трех частей, различающихся формой и уровнем сложности заданий (см. таблицу 1).</w:t>
      </w:r>
    </w:p>
    <w:p>
      <w:pPr>
        <w:pStyle w:val="TextBodyIndent"/>
        <w:ind w:firstLine="709"/>
        <w:rPr/>
      </w:pPr>
      <w:r>
        <w:rPr>
          <w:sz w:val="28"/>
        </w:rPr>
        <w:t xml:space="preserve">Часть 1 содержит задания с выбором ответа. К каждому заданию дано </w:t>
        <w:br/>
        <w:t>4 варианта ответа, из которых верен только один.</w:t>
      </w:r>
    </w:p>
    <w:p>
      <w:pPr>
        <w:pStyle w:val="TextBodyIndent"/>
        <w:ind w:firstLine="709"/>
        <w:rPr/>
      </w:pPr>
      <w:r>
        <w:rPr>
          <w:sz w:val="28"/>
        </w:rPr>
        <w:t>Часть 2 содержит задания, по которым требуется дать краткий ответ в виде числа.</w:t>
      </w:r>
    </w:p>
    <w:p>
      <w:pPr>
        <w:pStyle w:val="TextBodyIndent"/>
        <w:ind w:firstLine="709"/>
        <w:rPr/>
      </w:pPr>
      <w:r>
        <w:rPr>
          <w:sz w:val="28"/>
        </w:rPr>
        <w:t>Часть 3 содержит задания, по которым необходимо дать развернутый ответ.</w:t>
      </w:r>
    </w:p>
    <w:p>
      <w:pPr>
        <w:pStyle w:val="TextBodyIndent"/>
        <w:ind w:firstLine="709"/>
        <w:rPr/>
      </w:pPr>
      <w:r>
        <w:rPr>
          <w:sz w:val="28"/>
        </w:rPr>
        <w:t xml:space="preserve">Экзаменационная работа по физике для ЕГЭ-2006 содержит 40 заданий: 30 заданий с выбором ответа (часть 1), 4 заданий с кратким ответом (часть 2), </w:t>
        <w:br/>
        <w:t>6 заданий с развернутым ответом (часть 3).</w:t>
      </w:r>
      <w:r>
        <w:br w:type="page"/>
      </w:r>
    </w:p>
    <w:p>
      <w:pPr>
        <w:pStyle w:val="TextBodyIndent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1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экзаменационной работы по частям работы</w:t>
      </w:r>
    </w:p>
    <w:p>
      <w:pPr>
        <w:pStyle w:val="TextBodyIndent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418"/>
        <w:gridCol w:w="2977"/>
        <w:gridCol w:w="29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ти   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й части от максимального первичного балла за всю работу, равного 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зада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выбором отв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ания с развернутым ответо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>
                <w:sz w:val="22"/>
                <w:szCs w:val="22"/>
              </w:rPr>
              <w:t>Итого: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4. Распределение заданий экзаменационной работы по содержанию и видам деятельности.</w:t>
      </w:r>
    </w:p>
    <w:p>
      <w:pPr>
        <w:pStyle w:val="TextBodyIndent"/>
        <w:ind w:firstLine="709"/>
        <w:rPr/>
      </w:pPr>
      <w:r>
        <w:rPr>
          <w:sz w:val="28"/>
        </w:rPr>
        <w:t>В экзаменационной работе проверяются знания и умения из следующих разделов (тем) курса физ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>Меха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>Молекулярная физика. Термодина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9"/>
        <w:rPr/>
      </w:pPr>
      <w:r>
        <w:rPr>
          <w:sz w:val="28"/>
        </w:rPr>
        <w:t>Электродинамика. Основы специальной теории относ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>Квантовая и ядерная физ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аблице 2 дано распределение заданий по разделам (темам). Задания части 3 (задания 35 – 40) проверяют комплексное использование знаний и умений из различных разделов курса физики.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2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ределение заданий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о основным содержательным разделам (темам) курса физики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843"/>
        <w:gridCol w:w="354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ы (темы) курса физики, включенные в экзаменационную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раздела от максимального первичного балла, равного 5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ая физика. Термодина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инамика. Основы специальной теории относи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нтовая физик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3"/>
        <w:tabs>
          <w:tab w:val="clear" w:pos="567"/>
          <w:tab w:val="left" w:pos="-2127" w:leader="none"/>
        </w:tabs>
        <w:ind w:left="0" w:firstLine="709"/>
        <w:rPr/>
      </w:pPr>
      <w:r>
        <w:rPr/>
        <w:t>В экзаменационной работе предусматривается проверка усвоения конкретных знаний и умений по четырем видам деятельности: воспроизведение знаний, применение знаний и умений в знакомой ситуации, применение знаний и умений в измененной ситуации, применение знаний и умений в новой ситуации (см. таблицу 3). Воспроизведение знаний подразумевает знание основных фактов, понятий, моделей, явлений, законов, теорий; умение называть границы применимости законов и теорий. Применение знаний в знакомой и измененной ситуации подразумевает сформированность умений объяснять физические явления, анализировать процессы на качественном и расчетном уровне, иллюстрировать роль физики в разработке технических объектов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3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по видам проверяемой деятельности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843"/>
        <w:gridCol w:w="340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деятельности, проверяемые на экзам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вида деятельности от максимального первичного балла за всю работу, равного 5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роизведение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менение знаний и умений в знаком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менение знаний и умений в изме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именение знаний и умений в нов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3"/>
        <w:tabs>
          <w:tab w:val="clear" w:pos="567"/>
          <w:tab w:val="left" w:pos="-2127" w:leader="none"/>
        </w:tabs>
        <w:ind w:left="0" w:hanging="0"/>
        <w:rPr/>
      </w:pPr>
      <w:r>
        <w:rPr/>
      </w:r>
    </w:p>
    <w:p>
      <w:pPr>
        <w:pStyle w:val="Iauiue"/>
        <w:widowControl/>
        <w:ind w:firstLine="709"/>
        <w:jc w:val="both"/>
        <w:rPr/>
      </w:pPr>
      <w:r>
        <w:rPr>
          <w:sz w:val="28"/>
        </w:rPr>
        <w:t>При разработке содержания экзаменационной работы учитывается необходимость проверки не только усвоения элементов знаний, представленных в кодификаторе, но и, в равной мере, проверки овладения умениями, представленными в таблице 4.</w:t>
      </w:r>
    </w:p>
    <w:p>
      <w:pPr>
        <w:pStyle w:val="Iauiue"/>
        <w:widowControl/>
        <w:ind w:firstLine="709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аблица 4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ряемые учебные умения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опытов, обосновывающих научные представления и законы, или примеры опытов, позволяющих проверить законы и их следст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физические я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ать выводы на основе экспериментальных данных, представленных таблицей, графиком, диаграммой, схемой, фотографией и т.п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законы физики для анализа процессов на качественном уров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аконы физики для анализа процессов на расчетном уров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ывать преобразования энергии в физических явлениях и технических устройствах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ывать границы (область, условия) применимости научных моделей, законов и те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расчеты, используя сведения, получаемые из графиков, таблиц, схем, фотограф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одить измерения физических величин</w:t>
            </w:r>
          </w:p>
        </w:tc>
      </w:tr>
    </w:tbl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5.  Распределение заданий экзаменационной работы по уровню сложности.</w:t>
      </w:r>
    </w:p>
    <w:p>
      <w:pPr>
        <w:pStyle w:val="TextBodyIndent"/>
        <w:ind w:firstLine="709"/>
        <w:rPr/>
      </w:pPr>
      <w:r>
        <w:rPr>
          <w:sz w:val="28"/>
        </w:rPr>
        <w:t xml:space="preserve">В экзаменационной работе представлены задания разного уровня сложности: базового, повышенного и высокого. </w:t>
      </w:r>
    </w:p>
    <w:p>
      <w:pPr>
        <w:pStyle w:val="TextBodyIndent"/>
        <w:ind w:firstLine="709"/>
        <w:rPr/>
      </w:pPr>
      <w:r>
        <w:rPr>
          <w:sz w:val="28"/>
        </w:rPr>
        <w:t>В часть 1 работы включены 30 заданий, из которых 24 задания ориентированы на проверку подготовки учащихся по физике на базовом уровне. Это простые задания, проверяющие усвоение наиболее важных физических понятий и законов. Следующие 6 заданий проверяют умение использовать эти понятия и законы для анализа более сложных процессов, что соответствует повышенному уровню подготовки школьников.</w:t>
      </w:r>
    </w:p>
    <w:p>
      <w:pPr>
        <w:pStyle w:val="TextBodyIndent"/>
        <w:ind w:firstLine="709"/>
        <w:rPr/>
      </w:pPr>
      <w:r>
        <w:rPr>
          <w:sz w:val="28"/>
        </w:rPr>
        <w:t>Четыре задания части 2 проверяют такое же умение, но здесь нет "подсказки" в виде вариантов ответа, из которых один достоверно правильный. Для выполнения этих заданий также требуется повышенный уровень подготовки школьников.</w:t>
      </w:r>
    </w:p>
    <w:p>
      <w:pPr>
        <w:pStyle w:val="TextBodyIndent"/>
        <w:ind w:firstLine="709"/>
        <w:rPr/>
      </w:pPr>
      <w:r>
        <w:rPr>
          <w:sz w:val="28"/>
        </w:rPr>
        <w:t>Шесть заданий части 3 проверяют умение использовать законы и теории физики в измененной или новой ситуации. Выполнение таких заданий требует применение знаний сразу из двух – трех разделов физики, т.е. высокого уровня подготовки школьников. Эти задания отражают уровень требований к вступительным экзаменам в вузы. Включение в третью часть работы заданий разного уровня сложности позволяет дифференцировать учащихся при отборе в вузы с различными требованиями к уровню подготовк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 таблице 5 представлено распределение заданий по уровню сложности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5</w:t>
      </w:r>
    </w:p>
    <w:p>
      <w:pPr>
        <w:pStyle w:val="Heading8"/>
        <w:ind w:firstLine="720"/>
        <w:rPr/>
      </w:pPr>
      <w:r>
        <w:rPr/>
        <w:t>Распределение заданий по уровню сложности</w:t>
      </w:r>
    </w:p>
    <w:p>
      <w:pPr>
        <w:pStyle w:val="Iauiue"/>
        <w:widowControl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7"/>
        <w:gridCol w:w="2198"/>
        <w:gridCol w:w="35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сложности задан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5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 xml:space="preserve">6.  Время выполнения работы. </w:t>
      </w:r>
      <w:r>
        <w:rPr>
          <w:sz w:val="28"/>
        </w:rPr>
        <w:t>На выполнение экзаменационной работы отводится 210 минут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b/>
          <w:b/>
          <w:sz w:val="28"/>
        </w:rPr>
      </w:pPr>
      <w:r>
        <w:rPr>
          <w:b/>
          <w:sz w:val="28"/>
        </w:rPr>
        <w:t>7.    План экзаменационной работы.</w:t>
      </w:r>
    </w:p>
    <w:p>
      <w:pPr>
        <w:pStyle w:val="2"/>
        <w:ind w:left="0" w:firstLine="709"/>
        <w:rPr/>
      </w:pPr>
      <w:r>
        <w:rPr>
          <w:sz w:val="28"/>
        </w:rPr>
        <w:t>Обобщенный план экзаменационной работы 2006 г. приведен в Приложении 1. Эквивалентность различных вариантов работы обеспечивается включением в варианты однотипных, примерно одинаковых по уровню трудности заданий, расположенных на одних и тех же местах в различных вариантах КИМ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8.  Система оценивания результатов выполнения отдельных заданий и работы в целом.</w:t>
      </w:r>
    </w:p>
    <w:p>
      <w:pPr>
        <w:pStyle w:val="2"/>
        <w:ind w:left="0" w:firstLine="709"/>
        <w:rPr/>
      </w:pPr>
      <w:r>
        <w:rPr>
          <w:sz w:val="28"/>
        </w:rPr>
        <w:t>Задание с выбором ответа считается выполненным, если выбранный экзаменуемым код ответа совпадает с верным кодом.</w:t>
      </w:r>
    </w:p>
    <w:p>
      <w:pPr>
        <w:pStyle w:val="2"/>
        <w:ind w:left="0" w:firstLine="709"/>
        <w:rPr/>
      </w:pPr>
      <w:r>
        <w:rPr>
          <w:sz w:val="28"/>
        </w:rPr>
        <w:t>Задание с кратким ответом считается выполненным, если численный ответ совпадает с верным ответом.</w:t>
      </w:r>
    </w:p>
    <w:p>
      <w:pPr>
        <w:pStyle w:val="2"/>
        <w:ind w:left="0" w:firstLine="709"/>
        <w:rPr/>
      </w:pPr>
      <w:r>
        <w:rPr>
          <w:sz w:val="28"/>
        </w:rPr>
        <w:t>Задание с развернутым ответом оценивается двумя экспертами с учетом правильности и полноты ответа. К каждому заданию приводится подробная инструкция для экспертов, в которой указывается, за что выставляется каждый балл — от нуля до максимального балла (3).</w:t>
      </w:r>
    </w:p>
    <w:p>
      <w:pPr>
        <w:pStyle w:val="2"/>
        <w:ind w:left="0" w:firstLine="709"/>
        <w:rPr/>
      </w:pPr>
      <w:r>
        <w:rPr>
          <w:sz w:val="28"/>
        </w:rPr>
        <w:t>Оценка результатов выполнения работы с целью аттестации выпускников школы и определение готовности экзаменуемого к продолжению обучения в вузах проводятся раздельно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  <w:t>Аттестационная оценка выпускника школы определяется по 5-балльной шкале.</w:t>
      </w:r>
    </w:p>
    <w:p>
      <w:pPr>
        <w:pStyle w:val="2"/>
        <w:ind w:left="0" w:firstLine="709"/>
        <w:rPr/>
      </w:pPr>
      <w:r>
        <w:rPr>
          <w:sz w:val="28"/>
        </w:rPr>
        <w:t>Оценка, которая фиксируется в сертификате для поступления в вузы, подсчитывается по 100-балльной шкале на основе баллов, выставленных за выполнение всех заданий работы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9.  Дополнительные материалы и оборудование</w:t>
      </w:r>
      <w:r>
        <w:rPr>
          <w:sz w:val="28"/>
        </w:rPr>
        <w:t>. Используется непрограммируемый калькулятор (на каждого ученика)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10. Условия проведения и проверки экзамена (требования к специалистам).</w:t>
      </w:r>
      <w:r>
        <w:rPr>
          <w:sz w:val="28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</w:rPr>
        <w:t>На экзамене в аудиторию не допускаются специалисты по физике. Использование единой инструкции по проведению экзамена обеспечивает соблюдение единых условий без привлечения лиц со специальным образованием по данному предмету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роверку экзаменационных работ (заданий с развернутыми ответами) осуществляют специалисты-предметники.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11.  Рекомендации по подготовке к экзамену.</w:t>
      </w:r>
      <w:r>
        <w:rPr>
          <w:sz w:val="28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</w:rPr>
        <w:t>К экзамену можно готовиться по учебникам, имеющим гриф Минобрнауки РФ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  <w:t>12.  Изменения в спецификации КИМ 2006 г. по сравнению с 2005 г.</w:t>
      </w:r>
    </w:p>
    <w:p>
      <w:pPr>
        <w:pStyle w:val="TextBodyIndent"/>
        <w:ind w:firstLine="709"/>
        <w:rPr/>
      </w:pPr>
      <w:r>
        <w:rPr>
          <w:sz w:val="28"/>
        </w:rPr>
        <w:t xml:space="preserve">В целом структура КИМ сохранена. Внесены только два изменения. Первое из них состоит в перераспределении заданий с выбором ответа по уровню сложности: в КИМ 2005 г. из 30 заданий такого типа было 25 заданий базового уровня и 5 заданий повышенного уровня сложности, а в КИМ 2006 г. предполагается включить 24 задания базового и 6 заданий повышенного уровней. 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6798" w:firstLine="282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Обобщенный план экзаменационной работы по физике</w:t>
      </w:r>
    </w:p>
    <w:p>
      <w:pPr>
        <w:pStyle w:val="Heading1"/>
        <w:rPr>
          <w:szCs w:val="28"/>
        </w:rPr>
      </w:pPr>
      <w:r>
        <w:rPr>
          <w:szCs w:val="28"/>
        </w:rPr>
        <w:t>для выпускников средней (полной) общеобразовательной школы 200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0"/>
        <w:gridCol w:w="4874"/>
        <w:gridCol w:w="2268"/>
        <w:gridCol w:w="1134"/>
        <w:gridCol w:w="709"/>
        <w:gridCol w:w="1701"/>
        <w:gridCol w:w="850"/>
        <w:gridCol w:w="1140"/>
        <w:gridCol w:w="1306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рядковый номер зад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зада-ния в работ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4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ряемые элементы содержания (разделы, темы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 проверяемых элементов содерж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ложности задан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цент выполнения зад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%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  за выполнение задани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врем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я задания (мин.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5"/>
              <w:t>4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вномерное и равноускоренное движ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– 1.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, 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оны Ньют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– 1.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, 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илы в механ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 – 1.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оны сохранения в механ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– 1.4.3, 1.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1 – 1.3.6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ические колебания и вол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 – 1.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тносительность движения, движение по окружности, импульс тела, механическая энергия, работа, мощность, простые механизмы, давл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, 1.1.6,1.1.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–1.4.7,  1.4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, 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дели строения газа, жидкости и твердого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 – 2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плопередача, количество теплоты, изменения агрегатного состояния ве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– 2.1.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равнение состояния идеального газа, влажность возду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, 2.1.12, 2.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2, 5, 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деальный газ, абсолютная температура, ее связь с кинетической энергией поступательного движения молек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, 2.1.8, 2.1.9, 2.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,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бота в термодинамике, первое начало термодинам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, 2.2.5, 2.2.6, 2.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–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еобразования энергии при изменениях агрегатного состояния вещества, внутренняя энергия идеального газа, КПД тепловой машины, связь между давлением и средней кинетической энергией  молекул идеального г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, 2.1.14–2.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, 2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– 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заимодействие зарядов, электрическое поле, проводники и диэлектрики в электрическом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– 3.1.3, 3.1.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 –3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, 5, 9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кон Кулона, характеристики электрического поля, конденса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4, 3.1.6–3.1.10, 3.1.13, 3.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коны постоянного тока, работа и мощность 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–3.2.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,3.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единения проводников, электрический ток в разных сред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, 3.2.7, 3.2.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–3.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, 5,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8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гнитное поле, сила Ампера, сила Лорен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– 3.3.5, 3.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– 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лектромагнитная индукция, свободные и вынужденные электромагнитные колеб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 – 3.4.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5.1, 3.5.2, 3.5.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, 6, 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магнитные волны, волновая оп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, 3.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 – 3.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4, 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метрическая оп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0 – 3.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7, 8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отоэффект, фотоны, корпускулярно-волновой дуализм, 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–4.4,  5.1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 – 5.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 –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стулаты Бора, линейчатые спектры, радиоактив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, 5.2.3, 5.3.1 – 5.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 –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тонно-нейтронная модель ядра, ядерные реа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 – 5.3.8, 5.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5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коны Ньютона, силы в природ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 – 1.1.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, 1.2.6 –1.2.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6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коны сохранения импульса и механической энер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– 1.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–6, 9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равнения состояния газа, насыщенные и ненасыщенные пары, первый закон термодинам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10–2.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2.5, 2.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–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8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ила Лоренца, сила Ампера, соединения проводников, закон Ома для полной цеп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 –3.2.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, 3.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7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лектромагнитная индукция, электромагнитные колеб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 – 3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 – 3.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</w:t>
            </w:r>
            <w:r>
              <w:rPr>
                <w:sz w:val="22"/>
                <w:szCs w:val="22"/>
                <w:lang w:val="en-US"/>
              </w:rPr>
              <w:t xml:space="preserve"> 5, 6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вантовая физика: фотоэффект, ядерные реакции, энергия связи частиц в яд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2–5.1.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.3.5, 5.3.10, 5.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, 1.1.6, 1.2.1, 1.2.7, 1.2.8–1.2.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 –1.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лекулярная физика. Термодина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 – 2.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–2.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дина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 – 3.1.10,  3.2.3–3.2.10, 3.3.3, 3.3.4, 3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лектромагнитные колебания и волны. Оп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–3.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 –3.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</w:t>
            </w:r>
          </w:p>
        </w:tc>
      </w:tr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– 1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, 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лекулярная физика. Термодина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–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, 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лектростатика, постоянный ток, магнитное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 8, 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магнитная индукция, оп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–  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 8, 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нтовая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–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, 8, 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лексная 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, 1.2, 1.4, 1.5, 2.1, 2.2, 3.1–3.3, 3.6, 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5, 8, </w:t>
            </w:r>
            <w:r>
              <w:rPr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2126"/>
        <w:gridCol w:w="581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А – </w:t>
            </w:r>
            <w:r>
              <w:rPr>
                <w:b/>
                <w:szCs w:val="18"/>
              </w:rPr>
              <w:t>3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С – </w:t>
            </w:r>
            <w:r>
              <w:rPr>
                <w:b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Б –  </w:t>
            </w:r>
            <w:r>
              <w:rPr>
                <w:b/>
                <w:szCs w:val="18"/>
              </w:rPr>
              <w:t>2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П – </w:t>
            </w:r>
            <w:r>
              <w:rPr>
                <w:b/>
                <w:szCs w:val="18"/>
              </w:rPr>
              <w:t>1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ВО  </w:t>
            </w:r>
            <w:r>
              <w:rPr>
                <w:b/>
                <w:szCs w:val="18"/>
              </w:rPr>
              <w:t>30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КО – </w:t>
            </w:r>
            <w:r>
              <w:rPr>
                <w:b/>
                <w:szCs w:val="18"/>
              </w:rPr>
              <w:t>4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РО – </w:t>
            </w:r>
            <w:r>
              <w:rPr>
                <w:b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время выполнения работы – 2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- Обозначение заданий в работе и бланке ответов: А – задания с выбором ответа, В – задания с кратким ответом, С – задания с развернутым ответом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 </w:t>
      </w:r>
      <w:r>
        <w:rPr>
          <w:sz w:val="24"/>
        </w:rPr>
        <w:t>- Уровни сложности задания: Б – базовый, П- повышенный, В – высокий.</w:t>
      </w:r>
    </w:p>
  </w:footnote>
  <w:footnote w:id="4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- Тип задания (обозначение в банке заданий ЕГЭ):  ВО – задание с выбором ответа;  КО – задание с кратким открытым ответом; РО – задание с развернутым открытым ответом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t>4</w:t>
      </w:r>
      <w:r>
        <w:rPr>
          <w:sz w:val="24"/>
        </w:rPr>
        <w:tab/>
        <w:t xml:space="preserve"> – </w:t>
      </w:r>
      <w:r>
        <w:rPr>
          <w:sz w:val="24"/>
        </w:rPr>
        <w:t>Номер проверяемого умения соответствует его номеру в таблице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10" w:hanging="0"/>
      <w:jc w:val="center"/>
      <w:textAlignment w:val="baseline"/>
      <w:outlineLvl w:val="1"/>
    </w:pPr>
    <w:rPr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b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25:00Z</dcterms:created>
  <dc:creator>Алексей</dc:creator>
  <dc:description/>
  <dc:language>en-US</dc:language>
  <cp:lastModifiedBy>user</cp:lastModifiedBy>
  <cp:lastPrinted>2005-11-02T21:17:00Z</cp:lastPrinted>
  <dcterms:modified xsi:type="dcterms:W3CDTF">2005-11-16T16:35:00Z</dcterms:modified>
  <cp:revision>23</cp:revision>
  <dc:subject/>
  <dc:title>«УТВЕРЖДАЮ» </dc:title>
</cp:coreProperties>
</file>