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16"/>
        <w:rPr>
          <w:spacing w:val="4"/>
        </w:rPr>
      </w:pPr>
      <w:r>
        <w:rPr>
          <w:spacing w:val="4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Итоги промежуточной аттестации в 2005-2006 учебном году.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Таблица №1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3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чество знаний по классам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 (у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 (у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 (у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 (у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я (у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 (у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16"/>
        <w:rPr>
          <w:spacing w:val="4"/>
        </w:rPr>
      </w:pPr>
      <w:r>
        <w:rPr>
          <w:spacing w:val="4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Результаты итоговой аттестации за курс основной школы.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Таблица № 2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701"/>
        <w:gridCol w:w="1701"/>
        <w:gridCol w:w="17"/>
        <w:gridCol w:w="1684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знаний (%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.балл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сский язык (п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55</w:t>
            </w:r>
          </w:p>
        </w:tc>
      </w:tr>
      <w:tr>
        <w:trPr>
          <w:trHeight w:val="69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 (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 (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 (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 сдав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(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 сдав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 (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 сдав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сдава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 (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ка (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 (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сдава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.язык(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сдав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сдав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>Число выпускников 9 класс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прошедших итоговую аттестацию в щадящем режиме-2 чел,</w:t>
      </w:r>
    </w:p>
    <w:p>
      <w:pPr>
        <w:pStyle w:val="Normal"/>
        <w:ind w:left="360" w:hanging="0"/>
        <w:rPr/>
      </w:pPr>
      <w:r>
        <w:rPr>
          <w:sz w:val="28"/>
        </w:rPr>
        <w:t>-получивших аттестаты с отличием-3 ( Суворова Валентина, Яшина Надя, Говядова Оля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окончили 9 классов на «4-5»-15 уч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Результаты итоговой аттестации за курс средней школы.</w:t>
      </w:r>
    </w:p>
    <w:p>
      <w:pPr>
        <w:pStyle w:val="Normal"/>
        <w:tabs>
          <w:tab w:val="clear" w:pos="708"/>
          <w:tab w:val="left" w:pos="6680" w:leader="none"/>
          <w:tab w:val="right" w:pos="1049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ab/>
        <w:t xml:space="preserve">                 Таблица № 3</w:t>
      </w:r>
    </w:p>
    <w:tbl>
      <w:tblPr>
        <w:tblW w:w="9346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781"/>
        <w:gridCol w:w="1128"/>
        <w:gridCol w:w="1128"/>
        <w:gridCol w:w="1146"/>
        <w:gridCol w:w="1409"/>
      </w:tblGrid>
      <w:tr>
        <w:trPr>
          <w:trHeight w:val="306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чество зн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.балл</w:t>
            </w:r>
          </w:p>
        </w:tc>
      </w:tr>
      <w:tr>
        <w:trPr>
          <w:trHeight w:val="147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</w:tr>
      <w:tr>
        <w:trPr>
          <w:trHeight w:val="265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147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.фор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ва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265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. фор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ва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>
          <w:trHeight w:val="265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7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ва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147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ва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</w:tr>
      <w:tr>
        <w:trPr>
          <w:trHeight w:val="26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ва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ва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ва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7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ва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дава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8</w:t>
            </w:r>
          </w:p>
        </w:tc>
      </w:tr>
      <w:tr>
        <w:trPr>
          <w:trHeight w:val="26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41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>
          <w:trHeight w:val="26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ва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ва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>Число выпускников 11 класс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прошедших  итог.аттестацию в щадящем режиме-2 ( Салдаев А., Чаткин С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олучивших медали-5,из них : золото-4 (Алатырцева Ек.,Дмитриева Над.,Шарова Ек.,Куторкина Оля), серебро-1 (Шаров Дм.)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на «5»-1 ( Морозова И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на «4-5»-6 уч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42:00Z</dcterms:created>
  <dc:creator>family</dc:creator>
  <dc:description/>
  <cp:keywords/>
  <dc:language>en-US</dc:language>
  <cp:lastModifiedBy>family</cp:lastModifiedBy>
  <dcterms:modified xsi:type="dcterms:W3CDTF">2007-01-31T05:51:00Z</dcterms:modified>
  <cp:revision>1</cp:revision>
  <dc:subject/>
  <dc:title>Итоги промежуточной аттестации в 2005-2006 учебном году</dc:title>
</cp:coreProperties>
</file>