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письм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подготовки учащихся 11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Единому государственному экзамену по математике в 2005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Единый государственный экзамен (ЕГЭ) призван заменить собой два экзамена – выпускной за среднюю школу и вступительный в высшие учебные заведения (вузы). В связи с этим в рамках ЕГЭ осуществляется проверка овладения материалом курса алгебры и начал анализа 10-11 классов, усвоение которого проверяется на выпускном экзамене за среднюю школу, а также материалом некоторых тем курсов алгебры основной школы и геометрии основной и средней школы, которые традиционно контролируются на вступительных экзаменах в вузы. При этом в содержание проверки включаются только те вопросы, которые входят в основной нормативный документ – </w:t>
      </w:r>
      <w:r>
        <w:rPr>
          <w:b/>
        </w:rPr>
        <w:t>минимум содержания основной и средней школы по математике.</w:t>
      </w:r>
    </w:p>
    <w:p>
      <w:pPr>
        <w:pStyle w:val="Normal"/>
        <w:ind w:firstLine="708"/>
        <w:jc w:val="both"/>
        <w:rPr/>
      </w:pPr>
      <w:r>
        <w:rPr/>
        <w:t xml:space="preserve">Ввиду того, что все выпускники 2005 года сдают экзамен по математике и идя на встречу желаниям учащихся и образовательных учреждений проверить свои знания до экзамена, ГУ «ЧР ЦНОТ» совместно с Информационно-аналитическим агентством «ЛИДЕР» разработали и апробировали технологию тренировочного тестирования с анализом индивидуальных результатов, результатов в разрезе отдельного класса и образовательного учреждения. Для тестирования были разработаны несколько вариантов по математике в строгом соответствии с демонстрационным вариантом и спецификацией 2005 года. </w:t>
      </w:r>
    </w:p>
    <w:p>
      <w:pPr>
        <w:pStyle w:val="Normal"/>
        <w:ind w:firstLine="708"/>
        <w:jc w:val="both"/>
        <w:rPr/>
      </w:pPr>
      <w:r>
        <w:rPr/>
        <w:t xml:space="preserve">Необходимо отметить следующее. В 2005 году при разработке вариантов КИМ  в структуру предлагается внести некоторые изменения, сохранив при этом основные особенности, присущие вариантам КИМ 2002 – 2004 г.г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 сравнении</w:t>
      </w:r>
      <w:r>
        <w:rPr>
          <w:b/>
        </w:rPr>
        <w:t xml:space="preserve"> с вариантами КИМ  2004 года в </w:t>
      </w:r>
      <w:r>
        <w:rPr>
          <w:b/>
          <w:u w:val="single"/>
        </w:rPr>
        <w:t>2005 году  сохраняетс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выполнения работы – 4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в работе трех част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частей, уровень сложности заданий в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кала оценки выполнения заданий с выбором ответа и с кратким ответом: </w:t>
      </w:r>
    </w:p>
    <w:p>
      <w:pPr>
        <w:pStyle w:val="Normal"/>
        <w:ind w:firstLine="708"/>
        <w:jc w:val="both"/>
        <w:rPr/>
      </w:pPr>
      <w:r>
        <w:rPr/>
        <w:t>0 баллов (неверно или ответ отсутствует) и 1 балл (верно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сравнении с 2004 годом </w:t>
      </w:r>
      <w:r>
        <w:rPr>
          <w:b/>
          <w:u w:val="single"/>
        </w:rPr>
        <w:t xml:space="preserve"> в 2005 году предлагается изменить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щее число зад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ить на одно алгебраическое задание базового уровня (снять 1 задание из Части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</w:t>
      </w:r>
      <w:r>
        <w:rPr>
          <w:b/>
        </w:rPr>
        <w:t xml:space="preserve">аспределение общего числа заданий по частям работ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ить на 1 алгебраическое задание число заданий высокого уровня в Части 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ить на 1 алгебраическое задание число заданий повышенного уровня в Части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форму заданий в Частях 1 и 2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обеспечения адекватной проверки соответствующих математических умений (умение решать уравнения различного вида) в Часть 1, кроме 10 заданий базового уровня с выбором ответа (А1 – А10), включить 3 задания базового уровня с кратким ответом (В1 – В3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еспечения возможности большему числу выпускников проявить умение математически грамотно записать обоснованное решение задачи в Часть 2 наряду с заданиями повышенного уровня с кратким ответом (В4 – В11) включить два задания повышенного уровня, требующие развернутого ответа (С1 и С2).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изменить шкалу оценки заданий с развернутым ответом, включенных в Часть 2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полнение заданий </w:t>
      </w:r>
      <w:r>
        <w:rPr>
          <w:u w:val="single"/>
        </w:rPr>
        <w:t>повышенного</w:t>
      </w:r>
      <w:r>
        <w:rPr/>
        <w:t xml:space="preserve"> уровня сложности в Части 2 (С1 и С2), требующих развернутого ответа, оценивать: 2 баллами (верно), 1 баллом (верно с недочетом), 0 (неверно), а выполнение заданий </w:t>
      </w:r>
      <w:r>
        <w:rPr>
          <w:u w:val="single"/>
        </w:rPr>
        <w:t>высокого</w:t>
      </w:r>
      <w:r>
        <w:rPr/>
        <w:t xml:space="preserve"> уровня сложности в Части 3 (С3 – С5), требующих развернутого ответа, оценивать, как и в 2002-2004 г.г., от 0 до 4 бал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асть 1 содержит 13 алгебраических заданий базового уровня (А1-А10, В1-В3), соответствующих минимуму содержания курса "Алгебра и начала анализа 10–11 классов" (</w:t>
      </w:r>
      <w:r>
        <w:rPr>
          <w:b/>
          <w:bCs/>
        </w:rPr>
        <w:t>курс В</w:t>
      </w:r>
      <w:r>
        <w:rPr/>
        <w:t xml:space="preserve">), обеспечивающих достаточную полноту проверки овладения соответствующим материалом. </w:t>
      </w:r>
    </w:p>
    <w:p>
      <w:pPr>
        <w:pStyle w:val="Normal"/>
        <w:ind w:firstLine="708"/>
        <w:jc w:val="both"/>
        <w:rPr/>
      </w:pPr>
      <w:r>
        <w:rPr/>
        <w:t xml:space="preserve">Часть 2 включает 10 заданий повышенного (по сравнению с базовым) уровня (В4-В11, С1,С2. Содержание этих заданий отвечает как минимуму содержания средней (полной) школы, так и содержанию, предлагаемому на вступительных экзаменах в вузы. </w:t>
      </w:r>
    </w:p>
    <w:p>
      <w:pPr>
        <w:pStyle w:val="Normal"/>
        <w:ind w:firstLine="708"/>
        <w:jc w:val="both"/>
        <w:rPr/>
      </w:pPr>
      <w:r>
        <w:rPr/>
        <w:t xml:space="preserve">Часть 3 включает три самых сложных задачи (две – алгебраических и одну – геометрическую), при решении которых учащимся надо применять свои знания в новой для них ситуации. </w:t>
      </w:r>
    </w:p>
    <w:p>
      <w:pPr>
        <w:pStyle w:val="Normal"/>
        <w:ind w:firstLine="708"/>
        <w:jc w:val="both"/>
        <w:rPr/>
      </w:pPr>
      <w:r>
        <w:rPr/>
        <w:t>Результаты выполнения заданий Части 1 позволяют судить о достижении выпускником уровня обязательной подготовки по курсу алгебры и начал анализа 10-11 классов, наличие которой принято оценивать положительной отметкой «3». Результаты выполнения заданий Частей 2 и 3 позволяют осуществить последующую более тонкую дифференциацию учащихся по уровню математической подготовки и на этой основе выставить более высокие аттестационные отметки ("4" и "5").</w:t>
      </w:r>
    </w:p>
    <w:p>
      <w:pPr>
        <w:pStyle w:val="Normal"/>
        <w:ind w:firstLine="708"/>
        <w:jc w:val="both"/>
        <w:rPr/>
      </w:pPr>
      <w:r>
        <w:rPr/>
        <w:t>На выполнение экзаменационной работы отводится 240 минут (4 часа). Часть 1 включает 13 заданий с выбором ответа базового уровня сложности. Эти задания составляют самую легкую часть работы. На их выполнение ориентировочно отводится 40 минут. Часть 2 содержит 10 заданий повышенного уровня сложности, на два из которых требуется записать решение. Эти задания доступны для более подготовленных учащихся. Ориентировочное время их выполнения – 100 минут. Часть 3 содержит 3 задания высокого уровня сложности, которые рассчитаны на самых подготовленных выпускников. На выполнение этих заданий отводится ориентировочно 100 минут.</w:t>
      </w:r>
    </w:p>
    <w:p>
      <w:pPr>
        <w:pStyle w:val="Normal"/>
        <w:ind w:firstLine="708"/>
        <w:jc w:val="both"/>
        <w:rPr/>
      </w:pPr>
      <w:r>
        <w:rPr/>
        <w:t>Варианты составлены по одному образцу – спецификации, чем обеспечена параллельность вариантов. Это определяется:</w:t>
      </w:r>
    </w:p>
    <w:p>
      <w:pPr>
        <w:pStyle w:val="Normal"/>
        <w:ind w:left="720" w:hanging="12"/>
        <w:jc w:val="both"/>
        <w:rPr/>
      </w:pPr>
      <w:r>
        <w:rPr/>
        <w:t>- отбором в каждую из трех частей работы заданий, содержание, уровень сложности и тип которых определяются планом работы;</w:t>
      </w:r>
    </w:p>
    <w:p>
      <w:pPr>
        <w:pStyle w:val="Normal"/>
        <w:ind w:left="720" w:hanging="12"/>
        <w:jc w:val="both"/>
        <w:rPr/>
      </w:pPr>
      <w:r>
        <w:rPr/>
        <w:t>- включением взаимозаменяемых, однотипных, примерно одинаковых по тематике и уровню сложности заданий, расположенных на одних и тех же местах в вариантах работы, составленных по одному и тому же пла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нировочное тестирование проводится в районах и городах Чувашской Республики с января 2005 года. Благодаря активному участию школ собран значимый экспериментальный материал, позволяющий сделать некоторые выводы рекомендательного характера, которые позволят оптимизировать подготовку учащихся, придать ей более целенаправленный характер. </w:t>
      </w:r>
    </w:p>
    <w:p>
      <w:pPr>
        <w:pStyle w:val="Normal"/>
        <w:ind w:firstLine="708"/>
        <w:jc w:val="both"/>
        <w:rPr/>
      </w:pPr>
      <w:r>
        <w:rPr/>
        <w:t>Анализ решаемости, проводимый по школам-участникам показал, что учащиеся каждого образовательного учреждения и каждого класса имеют свои особенности, разный уровень знаний по темам. Для каждого учреждения выявлены специфичные проблемы, намечены пути их решения. Вместе с тем полученные данные позволяют выйти на общие закономерности, т.к. каждая тема имеет свои нормативы решения (см. спецификацию 2005 года).</w:t>
      </w:r>
    </w:p>
    <w:p>
      <w:pPr>
        <w:pStyle w:val="Normal"/>
        <w:ind w:firstLine="708"/>
        <w:jc w:val="both"/>
        <w:rPr/>
      </w:pPr>
      <w:r>
        <w:rPr/>
        <w:t xml:space="preserve">Относительно предлагаемых Центром тестирования норм учащимися школ Чувашской Республики несколько лучше усвоены следующие темы: </w:t>
      </w:r>
    </w:p>
    <w:p>
      <w:pPr>
        <w:pStyle w:val="Normal"/>
        <w:ind w:firstLine="708"/>
        <w:jc w:val="both"/>
        <w:rPr/>
      </w:pPr>
      <w:r>
        <w:rPr/>
        <w:t>А1 (Владение понятием степени с рациональным показателем, умение выполнять тождественные преобразования и находить значение степеней);</w:t>
      </w:r>
    </w:p>
    <w:p>
      <w:pPr>
        <w:pStyle w:val="Normal"/>
        <w:ind w:firstLine="708"/>
        <w:jc w:val="both"/>
        <w:rPr/>
      </w:pPr>
      <w:r>
        <w:rPr/>
        <w:t xml:space="preserve">А2 (Умение выполнять тождественные преобразования иррациональных выражений). </w:t>
      </w:r>
    </w:p>
    <w:p>
      <w:pPr>
        <w:pStyle w:val="Normal"/>
        <w:ind w:firstLine="708"/>
        <w:jc w:val="both"/>
        <w:rPr/>
      </w:pPr>
      <w:r>
        <w:rPr/>
        <w:t xml:space="preserve">А3 (Умение выполнять тождественные преобразования логарифмических выражений). </w:t>
      </w:r>
    </w:p>
    <w:p>
      <w:pPr>
        <w:pStyle w:val="Normal"/>
        <w:ind w:firstLine="708"/>
        <w:jc w:val="both"/>
        <w:rPr/>
      </w:pPr>
      <w:r>
        <w:rPr/>
        <w:t>А5 (Распознавание графиков элементарных функций и  свойств функций).</w:t>
      </w:r>
    </w:p>
    <w:p>
      <w:pPr>
        <w:pStyle w:val="Normal"/>
        <w:ind w:firstLine="708"/>
        <w:jc w:val="both"/>
        <w:rPr/>
      </w:pPr>
      <w:r>
        <w:rPr/>
        <w:t xml:space="preserve">А6 (Умение находить производную функции) </w:t>
      </w:r>
    </w:p>
    <w:p>
      <w:pPr>
        <w:pStyle w:val="Normal"/>
        <w:ind w:firstLine="708"/>
        <w:jc w:val="both"/>
        <w:rPr/>
      </w:pPr>
      <w:r>
        <w:rPr/>
        <w:t>А8 (</w:t>
      </w:r>
      <w:r>
        <w:rPr>
          <w:sz w:val="22"/>
        </w:rPr>
        <w:t>Умение решать дробно-рациональные неравенства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А9 (Умение решать простейшие тригонометрические уравнения). </w:t>
      </w:r>
    </w:p>
    <w:p>
      <w:pPr>
        <w:pStyle w:val="Normal"/>
        <w:ind w:firstLine="708"/>
        <w:jc w:val="both"/>
        <w:rPr/>
      </w:pPr>
      <w:r>
        <w:rPr/>
        <w:t xml:space="preserve">В1 (Умение решать простейшие показательные уравнения). </w:t>
      </w:r>
    </w:p>
    <w:p>
      <w:pPr>
        <w:pStyle w:val="Normal"/>
        <w:ind w:firstLine="708"/>
        <w:jc w:val="both"/>
        <w:rPr/>
      </w:pPr>
      <w:r>
        <w:rPr/>
        <w:t xml:space="preserve">В2 (Умение применять стандартные методы для решения уравнений). </w:t>
      </w:r>
    </w:p>
    <w:p>
      <w:pPr>
        <w:pStyle w:val="Normal"/>
        <w:ind w:firstLine="708"/>
        <w:jc w:val="both"/>
        <w:rPr/>
      </w:pPr>
      <w:r>
        <w:rPr/>
        <w:t xml:space="preserve">В4 (Умение выполнять тождественные преобразования выражений). </w:t>
      </w:r>
    </w:p>
    <w:p>
      <w:pPr>
        <w:pStyle w:val="Normal"/>
        <w:ind w:firstLine="708"/>
        <w:jc w:val="both"/>
        <w:rPr/>
      </w:pPr>
      <w:r>
        <w:rPr/>
        <w:t>В5(</w:t>
      </w:r>
      <w:r>
        <w:rPr>
          <w:sz w:val="22"/>
        </w:rPr>
        <w:t>Умение исследовать функцию с помощью производной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В6 (Умение находить первообразную функции и применять ее при решении задач)</w:t>
      </w:r>
    </w:p>
    <w:p>
      <w:pPr>
        <w:pStyle w:val="Normal"/>
        <w:ind w:firstLine="708"/>
        <w:jc w:val="both"/>
        <w:rPr/>
      </w:pPr>
      <w:r>
        <w:rPr/>
        <w:t xml:space="preserve">В7 (Умение преобразовывать корни и степени и находить их значение) </w:t>
      </w:r>
    </w:p>
    <w:p>
      <w:pPr>
        <w:pStyle w:val="Normal"/>
        <w:ind w:firstLine="708"/>
        <w:jc w:val="both"/>
        <w:rPr/>
      </w:pPr>
      <w:r>
        <w:rPr/>
        <w:t>В8(Умение исследовать сложную функцию  элементарными методами).</w:t>
      </w:r>
    </w:p>
    <w:p>
      <w:pPr>
        <w:pStyle w:val="Normal"/>
        <w:ind w:firstLine="708"/>
        <w:jc w:val="both"/>
        <w:rPr/>
      </w:pPr>
      <w:r>
        <w:rPr/>
        <w:t>С3 (</w:t>
      </w:r>
      <w:r>
        <w:rPr>
          <w:sz w:val="22"/>
        </w:rPr>
        <w:t>Умение применять различные методы решения  комбинированных уравнений, неравенств и их систем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Вместе с тем целый ряд тем и отдельных заданий вызвал трудности при выполнении. Например, в А10 (Умение находить область определения сложной функции (умение решать простейшие уравнения и неравенства)) разработчики предполагают, что не менее 65% учащихся справятся с заданиями, на практике оказалось – около 55%, а с заданием следующего содержания по данной теме справилось лишь 39% учащихся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10</w:t>
        <w:tab/>
        <w:t>Укажите область определения функции у =</w:t>
      </w:r>
      <w:r>
        <w:rPr>
          <w:b/>
          <w:i/>
        </w:rPr>
        <w:drawing>
          <wp:inline distT="0" distB="0" distL="0" distR="0">
            <wp:extent cx="58547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[1;</w:t>
      </w:r>
      <w:r>
        <w:rPr>
          <w:b/>
          <w:i/>
          <w:lang w:val="en-US"/>
        </w:rPr>
        <w:drawing>
          <wp:inline distT="0" distB="0" distL="0" distR="0">
            <wp:extent cx="279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)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ab/>
      </w:r>
      <w:r>
        <w:rPr>
          <w:b/>
          <w:i/>
          <w:lang w:val="en-US"/>
        </w:rPr>
        <w:t xml:space="preserve">  </w:t>
      </w:r>
      <w:r>
        <w:rPr>
          <w:b/>
          <w:i/>
        </w:rPr>
        <w:t>2)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0; 1]</w:t>
      </w:r>
      <w:r>
        <w:rPr>
          <w:b/>
          <w:i/>
          <w:lang w:val="en-US"/>
        </w:rPr>
        <w:t xml:space="preserve">       3)  </w:t>
      </w:r>
      <w:r>
        <w:rPr>
          <w:b/>
          <w:i/>
        </w:rPr>
        <w:t>(0; 4]</w:t>
      </w:r>
      <w:r>
        <w:rPr>
          <w:b/>
          <w:i/>
          <w:lang w:val="en-US"/>
        </w:rPr>
        <w:t xml:space="preserve">         4) </w:t>
      </w:r>
      <w:r>
        <w:rPr>
          <w:b/>
          <w:i/>
        </w:rPr>
        <w:t>[0,25;</w:t>
      </w:r>
      <w:r>
        <w:rPr>
          <w:b/>
          <w:i/>
          <w:lang w:val="en-US"/>
        </w:rPr>
        <w:drawing>
          <wp:inline distT="0" distB="0" distL="0" distR="0">
            <wp:extent cx="279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рудности были при решении заданий А4 (Умение выполнять тождественные преобразования и находить значения тригонометрических выражений), особенно в задании:     </w:t>
      </w:r>
      <w:r>
        <w:rPr>
          <w:b/>
        </w:rPr>
        <w:t>А4</w:t>
      </w:r>
      <w:r>
        <w:rPr/>
        <w:t xml:space="preserve">    </w:t>
      </w:r>
      <w:r>
        <w:rPr>
          <w:b/>
          <w:i/>
        </w:rPr>
        <w:t xml:space="preserve">Найдите значение  tgα, если cosα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b/>
          <w:i/>
        </w:rPr>
        <w:t xml:space="preserve">и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)  -4        2) 0,25        3) -0,25      4) 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охо справляются с заданиями темы А7 (Умение находить множество значений  функций), например, задание</w:t>
      </w:r>
    </w:p>
    <w:p>
      <w:pPr>
        <w:pStyle w:val="Normal"/>
        <w:jc w:val="both"/>
        <w:rPr/>
      </w:pPr>
      <w:r>
        <w:rPr>
          <w:b/>
          <w:i/>
        </w:rPr>
        <w:t xml:space="preserve">Какое из следующих чисел входит в множество значений функци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</w:rPr>
        <w:t>?</w:t>
      </w:r>
    </w:p>
    <w:p>
      <w:pPr>
        <w:pStyle w:val="Normal"/>
        <w:jc w:val="both"/>
        <w:rPr/>
      </w:pPr>
      <w:r>
        <w:rPr>
          <w:b/>
          <w:i/>
        </w:rPr>
        <w:t>1) 1</w:t>
        <w:tab/>
        <w:t>2) 2</w:t>
        <w:tab/>
        <w:t>3) 3</w:t>
        <w:tab/>
        <w:t>4)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заданиях В3 (Владение геометрическим или физическим смыслом производной) трудным для решения оказался вопрос: </w:t>
      </w:r>
      <w:r>
        <w:rPr>
          <w:b/>
          <w:i/>
        </w:rPr>
        <w:t xml:space="preserve"> Точка движется прямолинейно по закону </w:t>
      </w:r>
      <w:r>
        <w:rPr>
          <w:b/>
          <w:i/>
          <w:lang w:val="en-US"/>
        </w:rPr>
        <w:t>x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 = 1+4</w:t>
      </w:r>
      <w:r>
        <w:rPr>
          <w:b/>
          <w:i/>
          <w:lang w:val="en-US"/>
        </w:rPr>
        <w:t>t</w:t>
      </w:r>
      <w:r>
        <w:rPr>
          <w:b/>
          <w:i/>
        </w:rPr>
        <w:t>+</w:t>
      </w:r>
      <w:r>
        <w:rPr>
          <w:b/>
          <w:i/>
          <w:lang w:val="en-US"/>
        </w:rPr>
        <w:t>e</w:t>
      </w:r>
      <w:r>
        <w:rPr>
          <w:b/>
          <w:i/>
          <w:vertAlign w:val="superscript"/>
        </w:rPr>
        <w:t xml:space="preserve"> 9 – </w:t>
      </w:r>
      <w:r>
        <w:rPr>
          <w:b/>
          <w:i/>
          <w:vertAlign w:val="superscript"/>
          <w:lang w:val="en-US"/>
        </w:rPr>
        <w:t>t</w:t>
      </w:r>
      <w:r>
        <w:rPr>
          <w:b/>
          <w:i/>
        </w:rPr>
        <w:t xml:space="preserve">, где </w:t>
      </w:r>
      <w:r>
        <w:rPr>
          <w:b/>
          <w:i/>
          <w:lang w:val="en-US"/>
        </w:rPr>
        <w:t>x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) – координата точки в момент времени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. Найдите скорость точки в момент времени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9.</w:t>
      </w:r>
    </w:p>
    <w:p>
      <w:pPr>
        <w:pStyle w:val="Normal"/>
        <w:widowControl w:val="false"/>
        <w:autoSpaceDE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Трудности вызвало решение заданий В10 и В11, в которых в 2005 году будут проверятся темы: </w:t>
      </w:r>
      <w:r>
        <w:rPr>
          <w:i/>
          <w:sz w:val="22"/>
        </w:rPr>
        <w:t>Умение решать стереометрические и планиметрические задачи</w:t>
      </w:r>
      <w:r>
        <w:rPr>
          <w:sz w:val="22"/>
        </w:rPr>
        <w:t xml:space="preserve"> соответственно</w:t>
      </w:r>
      <w:r>
        <w:rPr>
          <w:i/>
        </w:rPr>
        <w:t>.</w:t>
      </w:r>
      <w:r>
        <w:rPr/>
        <w:t xml:space="preserve"> Здесь особо много ошибок вызвали задания в В10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екущая плоскость проходит через вершину Р правильной треугольной пирамиды РАВС параллельно прямой ВС и пересекает ребро АВ в точке К так, что АК:КВ=2. Найдите площадь сечения, если высота пирамиды равна 6, а угол между плоскостью основания и апофемой пирамиды равен 30</w:t>
      </w:r>
      <w:r>
        <w:rPr>
          <w:b/>
          <w:i/>
          <w:vertAlign w:val="superscript"/>
        </w:rPr>
        <w:t>0</w:t>
      </w:r>
      <w:r>
        <w:rPr>
          <w:b/>
          <w:i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/>
        <w:t xml:space="preserve">И в В11 - </w:t>
      </w:r>
      <w:r>
        <w:rPr>
          <w:b/>
          <w:i/>
        </w:rPr>
        <w:t>Вершина D параллелограмма ABCD  соединена с точкой Н на стороне АВ. Отрезок DН пересекает диагональ АС в точке Р.  Площадь треугольника РDА равна 7, а площадь треугольника АРН равна 2. Найдите площадь параллелограм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емы С1 (</w:t>
      </w:r>
      <w:r>
        <w:rPr>
          <w:sz w:val="22"/>
        </w:rPr>
        <w:t>Умение решать уравнение, содержащее переменную под знаком модуля</w:t>
      </w:r>
      <w:r>
        <w:rPr/>
        <w:t>) и С2 (Умение исследовать сложную функцию) оказались новыми  по сравнению с вари антами прошлого года и также вызвали трудности у большинства учащихся. С ними справились не более 10% выпускников.</w:t>
      </w:r>
    </w:p>
    <w:p>
      <w:pPr>
        <w:pStyle w:val="Normal"/>
        <w:ind w:firstLine="900"/>
        <w:jc w:val="both"/>
        <w:rPr/>
      </w:pPr>
      <w:r>
        <w:rPr/>
        <w:t>По результатам тренировочного тестирования следует отметить следующие рекомендации по оформлению бланков:</w:t>
      </w:r>
    </w:p>
    <w:p>
      <w:pPr>
        <w:pStyle w:val="Normal"/>
        <w:ind w:firstLine="900"/>
        <w:jc w:val="both"/>
        <w:rPr/>
      </w:pPr>
      <w:r>
        <w:rPr/>
        <w:t>Записи вести только гелевой (или аналогичной) ручкой. Паста шариковой ручки не считывается сканером и делает проверку невозможной.</w:t>
      </w:r>
    </w:p>
    <w:p>
      <w:pPr>
        <w:pStyle w:val="Normal"/>
        <w:ind w:firstLine="900"/>
        <w:jc w:val="both"/>
        <w:rPr/>
      </w:pPr>
      <w:r>
        <w:rPr/>
        <w:t>При заполнении полей необходимо строго ориентироваться на образец написания букв и цифр, который размещен в верхней части бланка. При написании запятых (при внесении ответов в Блоке В) их следует ставить в нижней части ячейки, при этом не выходя за пределы границы.</w:t>
      </w:r>
    </w:p>
    <w:p>
      <w:pPr>
        <w:pStyle w:val="Normal"/>
        <w:ind w:firstLine="900"/>
        <w:jc w:val="both"/>
        <w:rPr/>
      </w:pPr>
      <w:r>
        <w:rPr/>
        <w:t xml:space="preserve">При внесении ответов по части В в бланк, ответы должны записываться в соответствии с инструкцией: запятая пишется в отдельной клетке, обыкновенные дроби переводят в десятичные, ответы следует записывать без буквенных обозначений. При записи ответов между символами пропуск пустых ячеек недопустим. </w:t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тся следующий алгоритм подготовки учащихся к единому государственному экзаме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заказ родителей в виде выбора учащимися предметов для сдачи экзамена в форме ЕГЭ (это сделать необходимо как можно раньше, лучше в начале 11 класс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ому учителю необходимо ознакомиться с кодификатором (программой ЕГЭ) и со спецификацией-2005 (перечнем проверяемых тем - билетник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вышеприведенного аналитического материала и демоверсий-2005 произвести разбор заданий, выявить акценты КИМов и возможные трудности в их выполн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азбор инструкций по выполнению заданий и ведению записи в бланки, приведенных в демоверсии 2005 года с практическим занятием по заполнению блан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тренировочное тестирование с анализом решаемости и выявлением специфичных трудностей; (При желании воспользоваться услугами ГУ «ЧР ЦНОТ» и Информационно-образовательного агентства «ЛИДЕР» - условия и заявки по тел: 61-21-66, сотовый – 89051998891, по адресу: г. Чебоксары, Школьный проезд 10А, ГУ «ЧР ЦНОТ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коррекцию в тематическое планирование для отработки выявленных пробе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в пробном экзамене для ознакомления учащихся с алгоритмом работы во время экзамена (либо провести репетицию ЕГЭ в рамках образовательного учрежд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дготовке к экзамену рекомендуется использовать следующие документы и учебные пособия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бязательный минимум содержания основного общего образования по предмету (Приказ МО от 19.05.98 № 1276)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бязательный минимум содержания среднего (полного) общего образования по предмету (Приказ МО от 30.06.99 № 56).</w:t>
      </w:r>
    </w:p>
    <w:p>
      <w:pPr>
        <w:pStyle w:val="Normal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ываются также требования к подготовке выпускников основной и средней (полной) школы, представленные в рекомендованных МО РФ документах: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граммы для общеобразовательных учреждений школ, гимназий, лицеев: Математика. 5-11 кл./ Сост. Г.М. Кузнецова, Н.Г. Миндюк. –М.: Дрофа, 2000, 2002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имерные программы вступительных экзаменов (испытаний) в высшие учебные заведения Российской Федерации / Автор составитель Г.В Арсеньев и др. М.:. Высш. шк., 2000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ценка качества подготовки выпускников основной школы по математике/ Г.В Дорофеев и др. - М.: Дрофа, 2000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ценка качества подготовки выпускников средней (полной) школы по математике/ Г.В.Дорофеев и др.- М.: Дрофа, 2002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vanish/>
        </w:rPr>
      </w:pPr>
      <w:r>
        <w:rPr/>
        <w:t>Дорофеев Г.В., Муравин Г.К., Седова Е.А. Математика. Сборник заданий для подготовки и проведения письменного экзамена по математике (курс А) и алгебре и началам анализа (курс В) за курс средней школы, 11 класс: пособие.-3-е изд., испр. – М.: Дрофа, 2000. – 160 с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А%1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  <w:szCs w:val="16"/>
    </w:rPr>
  </w:style>
  <w:style w:type="character" w:styleId="WW8Num7z1">
    <w:name w:val="WW8Num7z1"/>
    <w:qFormat/>
    <w:rPr>
      <w:rFonts w:ascii="Arial" w:hAnsi="Arial" w:eastAsia="Times New Roman" w:cs="Arial"/>
      <w:sz w:val="16"/>
      <w:szCs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6"/>
      <w:szCs w:val="16"/>
    </w:rPr>
  </w:style>
  <w:style w:type="character" w:styleId="WW8Num11z1">
    <w:name w:val="WW8Num11z1"/>
    <w:qFormat/>
    <w:rPr>
      <w:rFonts w:ascii="Arial" w:hAnsi="Arial" w:eastAsia="Times New Roman" w:cs="Arial"/>
      <w:sz w:val="16"/>
      <w:szCs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рашюра"/>
    <w:basedOn w:val="Normal"/>
    <w:qFormat/>
    <w:pPr>
      <w:ind w:firstLine="709"/>
    </w:pPr>
    <w:rPr>
      <w:rFonts w:ascii="Arial" w:hAnsi="Arial" w:cs="Arial"/>
      <w:kern w:val="2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0:00Z</dcterms:created>
  <dc:creator>Боченков</dc:creator>
  <dc:description/>
  <cp:keywords/>
  <dc:language>en-US</dc:language>
  <cp:lastModifiedBy>family</cp:lastModifiedBy>
  <cp:lastPrinted>2005-03-24T21:51:00Z</cp:lastPrinted>
  <dcterms:modified xsi:type="dcterms:W3CDTF">2007-01-30T19:10:00Z</dcterms:modified>
  <cp:revision>2</cp:revision>
  <dc:subject/>
  <dc:title>Методическое письмо</dc:title>
</cp:coreProperties>
</file>