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зисный учебный план</w:t>
      </w:r>
    </w:p>
    <w:p>
      <w:pPr>
        <w:pStyle w:val="Normal"/>
        <w:jc w:val="center"/>
        <w:rPr/>
      </w:pPr>
      <w:r>
        <w:rPr/>
        <w:t>общеобразовательных учреждений Чувашской Республики</w:t>
      </w:r>
    </w:p>
    <w:p>
      <w:pPr>
        <w:pStyle w:val="Normal"/>
        <w:jc w:val="center"/>
        <w:rPr/>
      </w:pPr>
      <w:r>
        <w:rPr/>
        <w:t>с русским языком обучения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691"/>
        <w:gridCol w:w="691"/>
        <w:gridCol w:w="691"/>
        <w:gridCol w:w="713"/>
        <w:gridCol w:w="808"/>
      </w:tblGrid>
      <w:tr>
        <w:trPr>
          <w:cantSplit w:val="true"/>
        </w:trPr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ционально-региональный компон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6-дневная нед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</w:t>
            </w:r>
          </w:p>
          <w:p>
            <w:pPr>
              <w:pStyle w:val="Normal"/>
              <w:jc w:val="center"/>
              <w:rPr/>
            </w:pPr>
            <w:r>
              <w:rPr/>
              <w:t>аудитор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при 6-дневной учебной неде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</w:t>
            </w:r>
          </w:p>
          <w:p>
            <w:pPr>
              <w:pStyle w:val="Normal"/>
              <w:jc w:val="center"/>
              <w:rPr/>
            </w:pPr>
            <w:r>
              <w:rPr/>
              <w:t>и компонент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5-дневная учебная нед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В соответствии с Санитарно-эпидемиологическими правилами и нормативами  (СанПиН 2.4.2.1178-02) в первом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первом классе.</w:t>
      </w:r>
    </w:p>
    <w:p>
      <w:pPr>
        <w:pStyle w:val="Normal"/>
        <w:rPr/>
      </w:pPr>
      <w:r>
        <w:rPr/>
        <w:t>(**) В первом классе вместо двух предметов «Искусство» и «Технология» вводится интегрированный учебный предмет «Изобразительное искусство и художественный тру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/>
        <w:tab/>
        <w:t>Приказ МО иМП ЧР от 10.06.2005г.№473</w:t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386" w:leader="none"/>
          <w:tab w:val="left" w:pos="8868" w:leader="none"/>
        </w:tabs>
        <w:rPr/>
      </w:pPr>
      <w:r>
        <w:rPr/>
        <w:tab/>
        <w:t>Базисный учебный план</w:t>
        <w:tab/>
        <w:t xml:space="preserve">приказ МО и МП </w:t>
      </w:r>
    </w:p>
    <w:p>
      <w:pPr>
        <w:pStyle w:val="Normal"/>
        <w:tabs>
          <w:tab w:val="clear" w:pos="708"/>
          <w:tab w:val="center" w:pos="5386" w:leader="none"/>
          <w:tab w:val="left" w:pos="886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ЧР от 10.06.05</w:t>
      </w:r>
    </w:p>
    <w:p>
      <w:pPr>
        <w:pStyle w:val="Normal"/>
        <w:tabs>
          <w:tab w:val="clear" w:pos="708"/>
          <w:tab w:val="center" w:pos="5386" w:leader="none"/>
          <w:tab w:val="left" w:pos="8956" w:leader="none"/>
        </w:tabs>
        <w:rPr/>
      </w:pPr>
      <w:r>
        <w:rPr/>
        <w:tab/>
        <w:t>общеобразовательных учреждений Чувашской Республики</w:t>
        <w:tab/>
        <w:t>№473</w:t>
      </w:r>
    </w:p>
    <w:p>
      <w:pPr>
        <w:pStyle w:val="Normal"/>
        <w:jc w:val="center"/>
        <w:rPr/>
      </w:pPr>
      <w:r>
        <w:rPr/>
        <w:t>с русским языком обучения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470"/>
        <w:gridCol w:w="484"/>
        <w:gridCol w:w="567"/>
        <w:gridCol w:w="649"/>
        <w:gridCol w:w="842"/>
        <w:gridCol w:w="808"/>
      </w:tblGrid>
      <w:tr>
        <w:trPr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 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*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 и компонент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6-дневная недел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при 6-дневной учебной недел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 и компонент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5-дневная недел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Учебный предмет «Природоведение» (5 класс) по решению общеобразовательного учреждения может изучаться и в 6 классе (2 часа в неделю) за счет объединения часов, отведенных на освоение учебных предметов «География» (1 час в неделю) и «Биология» (1 час в недел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) Часы учебного предмета «Технология» в 9 классе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>(***) В образовательных учреждениях, реализующих программы общего образования, для организации  изучения учащимися содержания образования краеведческой направленности в национально-региональный компонент переданы часы в 6 классе – 1 час в неделю учебного предмета «География» и 1 час в неделю учебного предмета «Биология»; в 8 классе  - 1 час в неделю учебного предмета «Искусство» и 1 час в неделю учебного предмета «Технология»; в 9 классе - 1 час в неделю учебного предмета «История». Указанные часы рекомендуется использовать для преподавания в 5-8 классах по 1 часу в неделю интегрированного учебного предмета «Культура родного края», остальные  - для преподавания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9 классе 1 час в неделю учебного предмета «Искусство» передается на изучение учебного предмета «Культура родного кр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**) Три часа, предусмотренные на национально-региональный компонент в 9 классе, используются на предпрофильную подготовку, из них 2 часа в неделю – на введение элективных курсов и курсов по выбору. 1 час в неделю на информационную работу и на мероприятия профориентационного характера и на психолого-педагогическую диагностику, анкетирование и консультирование учащихся 9 классов.</w:t>
      </w:r>
    </w:p>
    <w:p>
      <w:pPr>
        <w:pStyle w:val="Normal"/>
        <w:tabs>
          <w:tab w:val="clear" w:pos="708"/>
          <w:tab w:val="left" w:pos="44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Базисный учебный план</w:t>
      </w:r>
    </w:p>
    <w:p>
      <w:pPr>
        <w:pStyle w:val="Normal"/>
        <w:jc w:val="center"/>
        <w:rPr/>
      </w:pPr>
      <w:r>
        <w:rPr/>
        <w:t>общеобразовательных учреждений Чувашской Республики</w:t>
      </w:r>
    </w:p>
    <w:p>
      <w:pPr>
        <w:pStyle w:val="Normal"/>
        <w:jc w:val="center"/>
        <w:rPr/>
      </w:pPr>
      <w:r>
        <w:rPr/>
        <w:t>с русским языком обучения</w:t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900"/>
        <w:gridCol w:w="900"/>
        <w:gridCol w:w="1125"/>
        <w:gridCol w:w="1157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вариантная часть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cantSplit w:val="true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тивная часть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>
          <w:cantSplit w:val="true"/>
        </w:trPr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 (элективные учебные предметы)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 МОУ «СОШ№9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реднее(полное )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ниверсального обучения (непрофильное обучение).</w:t>
      </w:r>
    </w:p>
    <w:p>
      <w:pPr>
        <w:pStyle w:val="Normal"/>
        <w:jc w:val="center"/>
        <w:rPr/>
      </w:pPr>
      <w:r>
        <w:rPr/>
        <w:t>Приказ МО РФ от 09.03.2004г. № 1312</w:t>
      </w:r>
    </w:p>
    <w:p>
      <w:pPr>
        <w:pStyle w:val="Normal"/>
        <w:jc w:val="center"/>
        <w:rPr/>
      </w:pPr>
      <w:r>
        <w:rPr/>
        <w:t>Приказ МО и МП ЧР от 10.06.2005 № 4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: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 при 6-дневной уч.неде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 при 5-дневной уч.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10 класс</w:t>
      </w:r>
      <w:r>
        <w:rPr/>
        <w:t>:2часа национально - регионального компонента распределены на изучение учебных предметов:чувашская литература-1 час,физ.культура-1час.</w:t>
      </w:r>
    </w:p>
    <w:p>
      <w:pPr>
        <w:pStyle w:val="Normal"/>
        <w:rPr/>
      </w:pPr>
      <w:r>
        <w:rPr>
          <w:b/>
          <w:u w:val="single"/>
        </w:rPr>
        <w:t>11класс</w:t>
      </w:r>
      <w:r>
        <w:rPr/>
        <w:t>:3часа обязательныхзанятий по выбору распределены на изучение учебных предметов:математика-2 часа, физ.культура-1 час.</w:t>
      </w:r>
    </w:p>
    <w:p>
      <w:pPr>
        <w:pStyle w:val="Normal"/>
        <w:tabs>
          <w:tab w:val="clear" w:pos="708"/>
          <w:tab w:val="left" w:pos="449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37:00Z</dcterms:created>
  <dc:creator>PC1</dc:creator>
  <dc:description/>
  <cp:keywords/>
  <dc:language>en-US</dc:language>
  <cp:lastModifiedBy>family</cp:lastModifiedBy>
  <dcterms:modified xsi:type="dcterms:W3CDTF">2007-01-28T16:37:00Z</dcterms:modified>
  <cp:revision>2</cp:revision>
  <dc:subject/>
  <dc:title>Базисный учебный план</dc:title>
</cp:coreProperties>
</file>