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Банк данных о награждении медаля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76-1977 уч. год Евграфов Андрей Степанович. Золот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0-1981 уч. год Борисова Елена. Золот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3-1984 уч. год Ахметина Светлана Александровна. Золот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3-1984 уч. год Кашкина Наталья Геннадиевна. Золот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5-1986 уч. год Егорова Марина Борис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5-1986 уч. год Катина Наталья Николае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6-1987 уч. год Салманова Анна Юрье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8-1989 уч. год Домрина Валентина Владимир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8-1989 уч. год Любомирова Наталья Льв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8-1989 уч. год Мазаев Виктор Геннадиевич. 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8-1989 уч. год Кирюхина Ирина Николае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9-1990 уч. год Шулянова Елена Николае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89-1990 уч. год Аладьева Ирина Николае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0-1991 уч. год Емелькина Татьяна Виктор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0-1991 уч. год Касаткина Лариса Викторовна. Серебряная медал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0-1991 уч. год Осипова Елена Евгеньевна. Серебряная медал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0-1991 уч. год Яковлева Светлана Владимировна. Серебряная медал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1-1992 уч. год Прилучных Юлия Валерьевна. Серебряная медал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2-1993 уч. год Борисова Светлана Александровна. Серебряная медал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2-1993 уч. год Латышева Наталья Станиславовна. Серебряная медал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2-1993 уч. год Осипова Елена Сергеевна. Серебряная медал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3-1994 уч. год Ахметшина Елена Александр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3-1994 уч. год Захарова Ирина Валентиновна. Серебряная медал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1994-1995 уч. год  Костина Елена Владимир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4-1995 уч. год Марунова Марина Владимир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4-1995 уч. год Петрова Светлана Владимир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4-1995 уч. год Перепелкина Елена Анатолье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4-1995 уч. год Устимова Наталья Борис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5-1996 уч. год Евграфова Елена Павл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95-1996 уч. год Кирюхина Надежда Николае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1-2002 уч. год Андреев Михаил Александрович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1-2002 уч. год Балкаева Юлия Александровна. Золот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1-2002 уч. год Марискина Анна Михайловна. Золот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1-2002 уч. год Панфилов Роман Юрьевич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2-2003 уч. год Блинова Татьяна Виктор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2-2003 уч. год Вилков Алексей Иванович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3-2004 уч. год Коробкова Екатерина Александр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3-2004 уч. год Петрова Юлия Олег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3-2004 уч. год  Степанова Светлана Владимир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4-2005 уч. год Киреева Наталья Валерьевна. Золот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4-2005 уч. год Батяйкина Ольга Михайл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4-2005 уч. год Ромашкина Марина Владимировна. Серебрян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5-2006 уч.год -Алатырцева Екатерина .Золотая меда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005-2006 уч.год-Куторкина Ольга. Золотая меда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. 2005-2006 уч –Дмитриева Анастасия. Золотая меда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. 2005-2006 уч.год- Шарова Екатерина . Золотая меда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5-2006 уч.год- Шаров Дмитрий. Серебряная медаль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00:00Z</dcterms:created>
  <dc:creator>МОУ СОШ №9</dc:creator>
  <dc:description/>
  <cp:keywords/>
  <dc:language>en-US</dc:language>
  <cp:lastModifiedBy>family</cp:lastModifiedBy>
  <dcterms:modified xsi:type="dcterms:W3CDTF">2007-01-30T20:00:00Z</dcterms:modified>
  <cp:revision>2</cp:revision>
  <dc:subject/>
  <dc:title>Банк данных о награждении медалями</dc:title>
</cp:coreProperties>
</file>