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3965" w:hRule="atLeast"/>
        </w:trPr>
        <w:tc>
          <w:tcPr>
            <w:tcW w:w="10656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 участ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256"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классного руководителя: </w:t>
            </w:r>
            <w:r>
              <w:rPr>
                <w:b/>
                <w:i/>
                <w:color w:val="000080"/>
              </w:rPr>
              <w:t>Кущева Александра Владимировна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2115</wp:posOffset>
                      </wp:positionH>
                      <wp:positionV relativeFrom="paragraph">
                        <wp:posOffset>-17780</wp:posOffset>
                      </wp:positionV>
                      <wp:extent cx="2812415" cy="3292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329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9"/>
                                  </w:tblGrid>
                                  <w:tr>
                                    <w:trPr>
                                      <w:trHeight w:val="5022" w:hRule="atLeast"/>
                                    </w:trPr>
                                    <w:tc>
                                      <w:tcPr>
                                        <w:tcW w:w="4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4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49830" cy="31172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49830" cy="3117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35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5pt;height:259.25pt;mso-wrap-distance-left:9pt;mso-wrap-distance-right:9pt;mso-wrap-distance-top:0pt;mso-wrap-distance-bottom:0pt;margin-top:-1.4pt;mso-position-vertical-relative:text;margin-left: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5022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9830" cy="3117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830" cy="311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256"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рождения: </w:t>
            </w:r>
            <w:r>
              <w:rPr>
                <w:b/>
                <w:i/>
                <w:color w:val="000080"/>
              </w:rPr>
              <w:t>16 января 1980 года</w:t>
            </w:r>
            <w:r>
              <w:rPr>
                <w:b/>
                <w:color w:val="000080"/>
              </w:rPr>
              <w:t>;</w:t>
            </w:r>
          </w:p>
          <w:p>
            <w:pPr>
              <w:pStyle w:val="Normal"/>
              <w:ind w:left="5256"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ируемый класс: </w:t>
            </w:r>
            <w:r>
              <w:rPr>
                <w:b/>
                <w:i/>
                <w:color w:val="000080"/>
              </w:rPr>
              <w:t>9 б класс;</w:t>
            </w:r>
          </w:p>
          <w:p>
            <w:pPr>
              <w:pStyle w:val="Normal"/>
              <w:ind w:left="5256"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 работы в качестве классного    руководителя: </w:t>
            </w:r>
            <w:r>
              <w:rPr>
                <w:b/>
                <w:color w:val="000080"/>
              </w:rPr>
              <w:t>2 года;</w:t>
            </w:r>
          </w:p>
          <w:p>
            <w:pPr>
              <w:pStyle w:val="Normal"/>
              <w:ind w:left="5256"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предмет: </w:t>
            </w:r>
            <w:r>
              <w:rPr>
                <w:b/>
                <w:color w:val="000080"/>
              </w:rPr>
              <w:t>Культура родного края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80"/>
              </w:rPr>
              <w:t>Мировая художественная культура;</w:t>
            </w:r>
          </w:p>
          <w:p>
            <w:pPr>
              <w:pStyle w:val="Normal"/>
              <w:ind w:left="5256"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Немного о себе.</w:t>
            </w:r>
          </w:p>
          <w:p>
            <w:pPr>
              <w:pStyle w:val="Normal"/>
              <w:spacing w:lineRule="auto" w:line="360"/>
              <w:ind w:left="936" w:firstLine="90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Родилась и выросла в городе Алатыре в семье учителей. В 1996 году окончила школу-гимназию №6.  В школе получила дополнительное образование – окончила детскую  художественную школу на отлично.</w:t>
            </w:r>
          </w:p>
          <w:p>
            <w:pPr>
              <w:pStyle w:val="Normal"/>
              <w:spacing w:lineRule="auto" w:line="360"/>
              <w:ind w:left="936" w:firstLine="90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В июне 1996 года поступила в Алатырское педагогическое училище, а также в Чувашский государственный университет Им. Ульянова на заочное отделение.</w:t>
            </w:r>
          </w:p>
          <w:p>
            <w:pPr>
              <w:pStyle w:val="Normal"/>
              <w:spacing w:lineRule="auto" w:line="360"/>
              <w:ind w:left="936" w:firstLine="90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В 1999 году окончила АПУ и получила специальность «учитель начальных классов и школьный психолог». В этом же году поступила на работу в МОУ «СОШ №9» учителем рисования и черчения. Для дополнительного образования поступила на повторное обучение в АПУ (на отделение «учитель ИЗО и труда»). В 2002 году получила дополнительные специальности. </w:t>
            </w:r>
          </w:p>
          <w:p>
            <w:pPr>
              <w:pStyle w:val="Normal"/>
              <w:spacing w:lineRule="auto" w:line="360"/>
              <w:ind w:left="936" w:firstLine="90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В июне 2003 года закончила заочное отделение ЧГУ им. Ульянова по специальности «учитель географии». В сентябре того же года начала работать в МОУ «СОШ №8» учителем географии и ИЗО, а также получила должность социального педагога.</w:t>
            </w:r>
          </w:p>
          <w:p>
            <w:pPr>
              <w:pStyle w:val="Normal"/>
              <w:spacing w:lineRule="auto" w:line="360"/>
              <w:ind w:left="936" w:firstLine="90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Дополнительно преподавала в Художественной школе с 2003-2005 год. С 2005 года работаю по совместительству в «Школе искусств»,  веду класс ДПИ.</w:t>
            </w:r>
          </w:p>
          <w:p>
            <w:pPr>
              <w:pStyle w:val="Normal"/>
              <w:spacing w:lineRule="auto" w:line="360"/>
              <w:ind w:left="936" w:firstLine="90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В связи с реорганизацией образования ЧР МОУ «ООШ №8» была закрыта, и педагоги школы переведены  в сентябре 2005 года в МОУ «СОШ №9», где я стала работать социальным педагогом и учителем МХК. </w:t>
            </w:r>
          </w:p>
          <w:p>
            <w:pPr>
              <w:pStyle w:val="Normal"/>
              <w:spacing w:lineRule="auto" w:line="360"/>
              <w:ind w:left="936" w:firstLine="90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В 2006-2007 учебном году получила классное руководство в 8 «Б» классе. Такие классы принято называть трудными. На 24 человека 19 неполных  и 5 неблагополучных семей. Однако, я считаю, нет невыполнимых задач, есть задачи, которые мы не хотим выполнять. И моя задача как классного руководителя - это </w:t>
            </w:r>
            <w:r>
              <w:rPr>
                <w:b/>
                <w:color w:val="000080"/>
                <w:u w:val="single"/>
              </w:rPr>
              <w:t>содействовать формированию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color w:val="000080"/>
                <w:u w:val="single"/>
              </w:rPr>
              <w:t>личности, имеющей нравственные идеалы, четкую гражданскую позицию, исполненной достоинства и самоуваж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34:00Z</dcterms:created>
  <dc:creator>Администратор</dc:creator>
  <dc:description/>
  <cp:keywords/>
  <dc:language>en-US</dc:language>
  <cp:lastModifiedBy>Саша</cp:lastModifiedBy>
  <dcterms:modified xsi:type="dcterms:W3CDTF">2007-09-24T17:34:00Z</dcterms:modified>
  <cp:revision>2</cp:revision>
  <dc:subject/>
  <dc:title>Приложение № 3 </dc:title>
</cp:coreProperties>
</file>