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>
          <w:b/>
          <w:sz w:val="32"/>
          <w:szCs w:val="32"/>
        </w:rPr>
        <w:t>Анкета участника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09825" cy="292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Хусаи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алина Станислав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 рождения: 13.04.6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рируемый класс: 2 «Б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ж работы в качестве классного руководителя: 18 л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бный предмет: учитель начальных клас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много о себе: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1" w:hanging="181"/>
        <w:rPr/>
      </w:pPr>
      <w:r>
        <w:rPr>
          <w:sz w:val="28"/>
          <w:szCs w:val="28"/>
        </w:rPr>
        <w:t xml:space="preserve">  </w:t>
      </w:r>
      <w:r>
        <w:rPr/>
        <w:t>Классный руководитель является ключевой фигурой в образовательном учреждении. Он организует деятельность классного коллектива, которая связана как с учебной сферой, так и с внеурочной жизнью класса. Личный пример учителя играет первостепенную роль для учащегося.</w:t>
      </w:r>
    </w:p>
    <w:p>
      <w:pPr>
        <w:pStyle w:val="Normal"/>
        <w:ind w:left="181" w:hanging="181"/>
        <w:rPr/>
      </w:pPr>
      <w:r>
        <w:rPr/>
        <w:t xml:space="preserve">В 1989 году окончила Канашское педагогическое училище. В этом же году принята на работу в качестве учителя начальных классов в селе Иваньково – Ленино Алатырского района. С 1990 по 2005 год работала учителем начальных классов в МОУ «СОШ №8». </w:t>
      </w:r>
    </w:p>
    <w:p>
      <w:pPr>
        <w:pStyle w:val="Normal"/>
        <w:ind w:left="181" w:hanging="181"/>
        <w:rPr/>
      </w:pPr>
      <w:r>
        <w:rPr/>
        <w:t>Я стремлюсь повышать профессиональный уровень. В 2006 году закончила ЧГУ им. Ульянова по специальности «История». В 2003 – 2005 годах работала учителем истории и культуры родного края в МОУ «СОШ №8». С 2005 года по настоящее время работаю учителем начальных классов в МОУ «СОШ №9». Специализация историка позволила мне организовать проектную деятельность учащихся по темам, связанным с историей России и нашей малой Родины в рамках Республиканского эксперимента «Возрастная модель школы ступеней обучения».</w:t>
      </w:r>
    </w:p>
    <w:p>
      <w:pPr>
        <w:pStyle w:val="Normal"/>
        <w:ind w:left="181" w:hanging="181"/>
        <w:rPr/>
      </w:pPr>
      <w:r>
        <w:rPr/>
        <w:t>Являясь мамой двоих детей – школьников, считаю важным сохранение здоровья учащихся в школе. Тема моей  педагогической проблемы, над которой я работаю в течение последних лет, - «Здоровьесберегающие технологии в начальной школе». В ее решении мне помогает изучение методической литературы, знание психологии и увлечение спортом (организация спортивных игр, веселых стартов, знакомство с дыхательной гимнастикой).</w:t>
      </w:r>
    </w:p>
    <w:p>
      <w:pPr>
        <w:pStyle w:val="Normal"/>
        <w:ind w:left="181" w:hanging="181"/>
        <w:rPr/>
      </w:pPr>
      <w:r>
        <w:rPr/>
        <w:t>Эффективность работы классного руководителя во многом определяется качеством взаимодействия в системе «школа – семья ученика». Работе с родителями уделяю постоянное внимание. Могу сказать, что большинство внеурочных мероприятий проходит в тесном контакте с родителями учащихся.</w:t>
      </w:r>
    </w:p>
    <w:p>
      <w:pPr>
        <w:pStyle w:val="Normal"/>
        <w:ind w:left="181" w:hanging="181"/>
        <w:rPr/>
      </w:pPr>
      <w:r>
        <w:rPr/>
        <w:t>Например, в 2006-2007 учебном году в рамках Республиканского эксперимента проводила курс «Введение в мир профессий». Гостями на занятиях были родители учащихся, которые рассказывали ребятам об особенностях своих профессий, совместно с ними оформляли альбом – презентацию профессий, проектные работы, а организация экскурсий по месту работы вызвала большой интерес как у ребят, так и у р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01:00Z</dcterms:created>
  <dc:creator>WORK12</dc:creator>
  <dc:description/>
  <dc:language>en-US</dc:language>
  <cp:lastModifiedBy>WORK12</cp:lastModifiedBy>
  <dcterms:modified xsi:type="dcterms:W3CDTF">2007-10-03T10:02:00Z</dcterms:modified>
  <cp:revision>5</cp:revision>
  <dc:subject/>
  <dc:title/>
</cp:coreProperties>
</file>