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32"/>
          <w:szCs w:val="32"/>
        </w:rPr>
      </w:pPr>
      <w:r>
        <w:rPr/>
        <w:t xml:space="preserve">                                                           </w:t>
      </w:r>
      <w:r>
        <w:rPr>
          <w:b/>
          <w:sz w:val="32"/>
          <w:szCs w:val="32"/>
        </w:rPr>
        <w:t>Анкета участника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04140</wp:posOffset>
            </wp:positionV>
            <wp:extent cx="3543300" cy="2595245"/>
            <wp:effectExtent l="0" t="0" r="0" b="0"/>
            <wp:wrapTight wrapText="bothSides">
              <wp:wrapPolygon edited="0">
                <wp:start x="-90" y="0"/>
                <wp:lineTo x="-90" y="21472"/>
                <wp:lineTo x="21595" y="21472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уков Никола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ата рождения: 08.02.1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урируемый класс: 6 «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таж работы в качестве клас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ного руководителя: 1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ебный предмет: англий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ий язык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много о себе: </w:t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980 год – родился в г. Алатырь, р. Чувашия.</w:t>
      </w:r>
    </w:p>
    <w:p>
      <w:pPr>
        <w:pStyle w:val="Normal"/>
        <w:ind w:left="-900" w:hanging="18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996 год – закончил МОУ «СОШ № 9»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001 год -  закончил МГУ им. Н. П. Огарева, г. Саранск, факультет                 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ностранных языков.                         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001 год – начал работать в школе, которую закончил в качестве учителя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нглийского языка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006 год – начало деятельности в качестве классного руководител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05:00Z</dcterms:created>
  <dc:creator>к</dc:creator>
  <dc:description/>
  <cp:keywords/>
  <dc:language>en-US</dc:language>
  <cp:lastModifiedBy>к</cp:lastModifiedBy>
  <dcterms:modified xsi:type="dcterms:W3CDTF">2007-09-14T11:16:00Z</dcterms:modified>
  <cp:revision>5</cp:revision>
  <dc:subject/>
  <dc:title/>
</cp:coreProperties>
</file>