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69265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Чувашская Республика</w:t>
      </w:r>
    </w:p>
    <w:p>
      <w:pPr>
        <w:pStyle w:val="Subtitle"/>
        <w:rPr/>
      </w:pPr>
      <w:r>
        <w:rPr/>
        <w:t xml:space="preserve">Администрация г.Алатыр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 П Р А В Л Е Н И Е   О Б Р А З О В А Н И 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     М О Л О Д Е Ж Н О Й     П О Л И Т И К И </w:t>
      </w:r>
    </w:p>
    <w:p>
      <w:pPr>
        <w:pStyle w:val="Heading1"/>
        <w:rPr/>
      </w:pPr>
      <w:r>
        <w:rPr/>
        <w:t>П  Р  И  К  А  З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pt" to="467.95pt,2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__26.09.2007г__                                                                                    № _14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ведении новой системы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ифференцированной оплаты труда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 МОУ «Гимназия №6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В соответствии с Постановлением Кабинета Министров Чувашской Республики №159 от 28.06.2007г. «О внесении изменений в постановление Кабинета Министров Чувашской Республики от 29 декабря 2006г. №341» и Постановлением главы города Алатыря №994 от 26.09.07г. «О введении новой системы оплаты труда в муниципальном общеобразовательном учреждении «Гимназия №6»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р и к а з ы в а ю 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1. Ввести новую систему дифференцированной оплаты труда работников общего образования в МОУ «Гимназия №6» г. Алатырь с 01.09.2007г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2. Утвердить нормативно-правовые документы (акты) по введению новой системы дифференцированной оплаты труда работников общего образования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Cs/>
        </w:rPr>
        <w:tab/>
        <w:t xml:space="preserve">3. </w:t>
      </w:r>
      <w:r>
        <w:rPr/>
        <w:t>Контроль за исполнением  приказа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управ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ния и молодеж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литики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Алатыря                                                                                            В.Н.Самойлов</w:t>
      </w:r>
    </w:p>
    <w:sectPr>
      <w:type w:val="nextPage"/>
      <w:pgSz w:w="11906" w:h="16838"/>
      <w:pgMar w:left="14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2:39:00Z</dcterms:created>
  <dc:creator>DVM</dc:creator>
  <dc:description/>
  <dc:language>en-US</dc:language>
  <cp:lastModifiedBy>Aleksander Grigoryev</cp:lastModifiedBy>
  <cp:lastPrinted>2006-10-23T16:00:00Z</cp:lastPrinted>
  <dcterms:modified xsi:type="dcterms:W3CDTF">2007-09-28T12:39:00Z</dcterms:modified>
  <cp:revision>2</cp:revision>
  <dc:subject/>
  <dc:title>Чувашская Республика</dc:title>
</cp:coreProperties>
</file>