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Алатыр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П Р А В Л Е Н И Е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  М О Л О Д Е Ж Н О Й    П О Л И Т И К 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01.10.2007__                                                                                    № __156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правляющим совет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вления образов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молодежной политик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г. Алатыр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качественной организации деятельности Управляющего совета управления образования и молодежной политики администрации г. Алатыря утвердить Положение об Управляющим совете управления образования и молодежной политики администрации г. Алатыр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и молодеж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Алатыря</w:t>
        <w:tab/>
        <w:tab/>
        <w:tab/>
        <w:t xml:space="preserve">                                              </w:t>
        <w:tab/>
        <w:tab/>
        <w:tab/>
        <w:t>В.Н.Самой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1:00Z</dcterms:created>
  <dc:creator>DVM</dc:creator>
  <dc:description/>
  <dc:language>en-US</dc:language>
  <cp:lastModifiedBy>Aleksander Grigoryev</cp:lastModifiedBy>
  <cp:lastPrinted>2007-07-06T08:54:00Z</cp:lastPrinted>
  <dcterms:modified xsi:type="dcterms:W3CDTF">2007-10-11T11:21:00Z</dcterms:modified>
  <cp:revision>2</cp:revision>
  <dc:subject/>
  <dc:title>Чувашская Республика</dc:title>
</cp:coreProperties>
</file>