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Алаты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П Р А В Л Е Н И Е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  М О Л О Д Е Ж Н О Й    П О Л И Т И К 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28.09.2007__                                                                                    № __154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оста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вляющего сов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вления образов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молодежной политик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г.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 целях коллегиального принятия управленческих решений по основным концептуальным вопросам функционирования и развития системы образования в городе, определения задач  образовательной политики, эффективной реализации комплексного проекта модернизации образования по направлению расширения общественного участия управления образование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 ы в а 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1. Утвердить следующий состав Управляющего совета управления образования и молодежной политик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. Алатыря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37"/>
      </w:tblGrid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кин Н.И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городского Собрания депутатов, директор Федерального государственного образовательного учреждения среднего профессионального образования «Алатырский техникум железнодорожного транспорта», - председатель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ова Т.Б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по социально-экономическим вопросам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йлов В.Н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 и молодежной политики администрации г. Алатыря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онина В.К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образования и молодежной политики администрации г. Алатыря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янина В.В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ИМЦ управления образования и молодежной политики администрации г. Алатыря, секретарь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 И.Н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городского Собрания депутатов, арбитражный управляющий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щин Ю.Н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городского Собрания депутатов, директор ООО «Глория»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идова И.Ф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городского Собрания депутатов, директор централизованной библиотечной системы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мызова К.В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ОС «Стрелка», председатель Попечительского совета МОУ «СОШ №2»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онина Е.И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правляющего совета МОУ «СОШ №3»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шин В.А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правляющего совета  МОУ «ЦО №5»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гун Е.М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опечительского совета  МОУ «Гимназия №6»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Е.В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опечительского совета    МОУ «СОШ №7»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янина Т.В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правляющего совета   МОУ «СОШ №9»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сова А.В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школы   МОУ «СОШ №11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и молодеж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Алатыря</w:t>
        <w:tab/>
        <w:tab/>
        <w:tab/>
        <w:t xml:space="preserve">                                              </w:t>
        <w:tab/>
        <w:tab/>
        <w:tab/>
        <w:t>В.Н.Самой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33:00Z</dcterms:created>
  <dc:creator>DVM</dc:creator>
  <dc:description/>
  <dc:language>en-US</dc:language>
  <cp:lastModifiedBy>Aleksander Grigoryev</cp:lastModifiedBy>
  <cp:lastPrinted>2007-07-06T08:54:00Z</cp:lastPrinted>
  <dcterms:modified xsi:type="dcterms:W3CDTF">2007-10-19T07:33:00Z</dcterms:modified>
  <cp:revision>2</cp:revision>
  <dc:subject/>
  <dc:title>Чувашская Республика</dc:title>
</cp:coreProperties>
</file>