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ГЛАВА ГОРОДА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_____________ 2007 г.</w:t>
        <w:tab/>
        <w:tab/>
        <w:t xml:space="preserve">  </w:t>
        <w:tab/>
        <w:tab/>
        <w:t xml:space="preserve">        </w:t>
        <w:tab/>
        <w:tab/>
        <w:t>№ 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дополнений в Поло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правления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 молодежной полити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г. Алатыр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Indent"/>
        <w:rPr>
          <w:bCs/>
        </w:rPr>
      </w:pPr>
      <w:r>
        <w:rPr/>
        <w:t xml:space="preserve">В соответствии со ст. 120 Гражданского кодекса Российской Федерации, Законами Российской Федерации, Чувашской Республики «Об образовании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 о с т а н о в л я ю 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 Пункт 2.1. раздела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Положения управления образования и молодежной политики администрации г. Алатыря изложить в следующей редакции: «Управление образования и молодежной политики как учредитель несет ответственность за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реализацию права граждан на получение установленного Законом Российской Федерации «Об образовании» обязательного среднего (полного) общего образования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2. Пункт 4.4.  раздела 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 xml:space="preserve"> Положения управления образования и молодежной политики администрации г. Алатыря дополнить подпунктом 15 следующего содержания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«Создает Совет управления образования и молодежной политики"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. Руководителю учреждения представить положение в Межрайонную Инспекцию Министерства по налогам и сборам России № 1 по ЧР, Управление ПФР в г.Алатырь и Алатырском районе, Финансовому отделу МФ ЧР в г.Алатырь, Комитет имущественных и земельных отношени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right="355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/>
        <w:t xml:space="preserve">Глава города Алатыря </w:t>
        <w:tab/>
        <w:tab/>
        <w:tab/>
        <w:tab/>
        <w:tab/>
        <w:tab/>
        <w:tab/>
        <w:t>М.В.Марискин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амойлов</w:t>
      </w:r>
    </w:p>
    <w:p>
      <w:pPr>
        <w:pStyle w:val="2"/>
        <w:rPr/>
      </w:pPr>
      <w:r>
        <w:rPr/>
        <w:t>2-02-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5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53:00Z</dcterms:created>
  <dc:creator>obrazov</dc:creator>
  <dc:description/>
  <dc:language>en-US</dc:language>
  <cp:lastModifiedBy>obrazov</cp:lastModifiedBy>
  <dcterms:modified xsi:type="dcterms:W3CDTF">2007-08-24T05:16:00Z</dcterms:modified>
  <cp:revision>19</cp:revision>
  <dc:subject/>
  <dc:title> </dc:title>
</cp:coreProperties>
</file>