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боты с родителями.</w:t>
      </w:r>
    </w:p>
    <w:p>
      <w:pPr>
        <w:pStyle w:val="Normal"/>
        <w:ind w:left="360" w:first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firstLine="180"/>
        <w:rPr>
          <w:b/>
          <w:b/>
          <w:bCs/>
        </w:rPr>
      </w:pPr>
      <w:r>
        <w:rPr>
          <w:b/>
          <w:bCs/>
        </w:rPr>
        <w:t>Цель.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Сделать родителей активными участниками педагогического процесса.</w:t>
      </w:r>
    </w:p>
    <w:p>
      <w:pPr>
        <w:pStyle w:val="TextBodyIndent"/>
        <w:ind w:left="360" w:firstLine="18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Задачи</w:t>
      </w:r>
      <w:r>
        <w:rPr>
          <w:sz w:val="24"/>
        </w:rPr>
        <w:t xml:space="preserve">. </w:t>
      </w:r>
    </w:p>
    <w:p>
      <w:pPr>
        <w:pStyle w:val="TextBodyIndent"/>
        <w:ind w:left="360" w:firstLine="720"/>
        <w:rPr>
          <w:sz w:val="24"/>
        </w:rPr>
      </w:pPr>
      <w:r>
        <w:rPr>
          <w:sz w:val="24"/>
        </w:rPr>
        <w:t>1. Сформировать традиции семейного воспитания.</w:t>
      </w:r>
    </w:p>
    <w:p>
      <w:pPr>
        <w:pStyle w:val="TextBodyIndent"/>
        <w:ind w:left="360" w:firstLine="720"/>
        <w:rPr>
          <w:sz w:val="24"/>
        </w:rPr>
      </w:pPr>
      <w:r>
        <w:rPr>
          <w:sz w:val="24"/>
        </w:rPr>
        <w:t>2. Сформировать положительное отношение к школе, престижности её воспитания, уважительное отношение к педагогическому коллективу.</w:t>
      </w:r>
    </w:p>
    <w:p>
      <w:pPr>
        <w:pStyle w:val="Normal"/>
        <w:ind w:left="360" w:firstLine="720"/>
        <w:rPr/>
      </w:pPr>
      <w:r>
        <w:rPr/>
        <w:t>3. Сформировать понимание сильных и с</w:t>
      </w:r>
      <w:r>
        <w:rPr>
          <w:color w:val="000000"/>
        </w:rPr>
        <w:t>лабых сторон ребёнка, уважительное отношение к ребёнку как личности и гордости за его достижение в саморазвитии.</w:t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76"/>
        <w:gridCol w:w="2144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клас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 клас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3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4 клас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семь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нкета. «Знакомство с родителям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кетирование. «Наказание и поощрение в семь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учение ожиданий родителей.«Пер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ктивы обучения и воспитания ребёнка».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рректировка социального паспорта кла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Мониторинг активности родител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нкета. «Ваш ребён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Анкета оценки деятельности школы "Мне нравится - мне не нравится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нкетирование. "Мера заботы о ребёнке"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 Беседа. «Трудности адаптации первоклассников к школ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екторий. «Физическое развитие ученика в школе и дом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руглый стол. «Что посеешь, то и пожнёшь»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еседа с социальным педагогом. «Эмоции положительные  и отрицательны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актикум.  «Агрессивные дети. Причины и последствие детские агресс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стреча с церковнослужителями. «Телевиденье в жизни младшего школьника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. «Ещё раз всё о школ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актикум. «Проблемы детей проблемы семь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Встреча с медицинским работником. «Здоровье детей – здоровье нации. Вредные привычки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Круглый стол. «Трудовое участие ребёнка в жизни семей"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искуссия. «Наши трудные де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стреча с медицинским работником. «Вредные привы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ннем возрасте».     </w:t>
            </w:r>
          </w:p>
        </w:tc>
      </w:tr>
      <w:tr>
        <w:trPr>
          <w:trHeight w:val="9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коллективных  творческих д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Мама, папа, я – спортивная сем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Концертная программа «8 Марта"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ыжный кро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День походов и экскурсий. "Уголки Засурья"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Новогодний спектакль «В гостях у Деда Мороз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емонт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курс между классами «Мама, папа, я – спортивная семь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товыстава «Загляни в мамины глаз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Масленичные гуляния» - участие в школьной ярмар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Участие в школьных Днях здоровья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Украшение класса к Новому Год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«Новогодняя сказка» -спектакль          7. «Откуда берется бумага»-информационный час с приглашением родительницы Смолиной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День походов и экскурсий "Большое Болдино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Ремонт класс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астерская умелых рук. «Мамам дорогим, посвящаетс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Масленица широкая»- участие в школьных соревнова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Эх вы сани  мои сани» -зимний поход в л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Школьные дни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крашение класса к Новому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Новогодний спектак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 Снегурочку, Снеговика и Фею Виолетт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«Оказание первой медицинской помощи» -информационный час с приглашением родительницы Артемьевой 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День походов и экскурсий "Чебоксары – столица нашей республики"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Ремонт класса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партакиада для младших школьни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цертная программа «От сердца – к сердцу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«Масленица»- участие в выставке-распродаж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крашение класса к Новому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овогодний спектак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«Чистая вода»- информационный час с приглашением родительницы Кошелевой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«Правонар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ние и наказание»- информационный час с приглашением родительницы Тихоновой 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День походов и экскурсий "Столицы Поволжья. Казань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Выпускной веч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-ние родителей о ходе и результатах воспитания и развития учащихся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 (ежемесячно)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пуск информационных листов:</w:t>
            </w:r>
          </w:p>
          <w:p>
            <w:pPr>
              <w:pStyle w:val="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екларация прав ребенка</w:t>
            </w:r>
          </w:p>
          <w:p>
            <w:pPr>
              <w:pStyle w:val="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игиена младшего школьника</w:t>
            </w:r>
          </w:p>
          <w:p>
            <w:pPr>
              <w:pStyle w:val="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ежим младшего школьника</w:t>
            </w:r>
          </w:p>
          <w:p>
            <w:pPr>
              <w:pStyle w:val="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Экран соревнований между микрогруппами</w:t>
            </w:r>
          </w:p>
          <w:p>
            <w:pPr>
              <w:pStyle w:val="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ая информация о достижениях классного коллектива в школьных, городских и республиканских конкурсах</w:t>
            </w:r>
          </w:p>
          <w:p>
            <w:pPr>
              <w:pStyle w:val="2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3. Проверка дневников (еженедельно). </w:t>
            </w:r>
          </w:p>
        </w:tc>
      </w:tr>
      <w:tr>
        <w:trPr>
          <w:trHeight w:val="1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родителями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на дому детей, получающих часто замеч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иглашение родителей для индивидуальной бесе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через дневники о поощрении и замечания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через дневники о текущих и итоговых оценках.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й результат.</w:t>
      </w:r>
    </w:p>
    <w:p>
      <w:pPr>
        <w:pStyle w:val="3"/>
        <w:jc w:val="both"/>
        <w:rPr/>
      </w:pPr>
      <w:r>
        <w:rPr/>
        <w:t xml:space="preserve">1. Сформированность взаимоуважения, взаимодоверия и взаимозаинтересованности в семьях учащихс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огащенность семейной жизни опытом культуры взаимодействия ребёнка и родителей.</w:t>
      </w:r>
    </w:p>
    <w:p>
      <w:pPr>
        <w:pStyle w:val="Normal"/>
        <w:ind w:left="-180" w:firstLine="180"/>
        <w:jc w:val="both"/>
        <w:rPr>
          <w:color w:val="000000"/>
        </w:rPr>
      </w:pPr>
      <w:r>
        <w:rPr>
          <w:color w:val="000000"/>
        </w:rPr>
        <w:t>3. Сформированность у родителей необходимых педагогически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у родителей и учащихся активной жизненной 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сутствие у родителей необходимости в консультации у классного руководителя по вопросам конфликтных ситу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ость родителей в школьных мероприят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заимодействия родителей и учащихся в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ый отдых с семьей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ые экскурсии учащихся класса и родителей в го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шное завершение учащимися начальной шко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д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ую четверть (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2:00Z</dcterms:created>
  <dc:creator>5-8</dc:creator>
  <dc:description/>
  <dc:language>en-US</dc:language>
  <cp:lastModifiedBy>User</cp:lastModifiedBy>
  <dcterms:modified xsi:type="dcterms:W3CDTF">2008-01-24T10:23:00Z</dcterms:modified>
  <cp:revision>29</cp:revision>
  <dc:subject/>
  <dc:title>                                  Программа                                            </dc:title>
</cp:coreProperties>
</file>