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работы с классным коллективом</w:t>
      </w:r>
    </w:p>
    <w:p>
      <w:pPr>
        <w:pStyle w:val="Heading4"/>
        <w:rPr/>
      </w:pPr>
      <w:r>
        <w:rPr/>
        <w:t xml:space="preserve">Цели работы по направлениям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атриотическое направление</w:t>
      </w:r>
      <w:r>
        <w:rPr/>
        <w:t>: Знакомить с изменениями в общественной жизни страны, воспитывать чувство патриотизм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Нравственное направление</w:t>
      </w:r>
      <w:r>
        <w:rPr/>
        <w:t>: Способствовать усвоению норм нравственного поведения, развивать коммуникативные способности, умения и навы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авовое направление</w:t>
      </w:r>
      <w:r>
        <w:rPr/>
        <w:t>: Познакомить с правами и обязанности ребенка и учащегося школы, воспитывать чувство справедлив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Эстетическое направление</w:t>
      </w:r>
      <w:r>
        <w:rPr/>
        <w:t xml:space="preserve">:  воспитывать чувство прекрасного и способствовать формированию эстетического вкус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доровьесберегающая работа</w:t>
      </w:r>
      <w:r>
        <w:rPr/>
        <w:t>: учить соблюдать режим дня, правила личной гигиены, приобщать к занятиям спорт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Экологическое направление</w:t>
      </w:r>
      <w:r>
        <w:rPr/>
        <w:t>: развивать чувство ответсвенности за сохранение природных богатст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бота с библиотекой микрорайона</w:t>
      </w:r>
      <w:r>
        <w:rPr/>
        <w:t>: познакомить с правилами пользования библиотечными фондами, воспитывать любовь к чтени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бота с родителями</w:t>
      </w:r>
      <w:r>
        <w:rPr/>
        <w:t>: способствовать повышению педагогической грамотности родителей, формированию традиций семейного воспит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бота с учреждениями культуры</w:t>
      </w:r>
      <w:r>
        <w:rPr/>
        <w:t>: познакомить с культурными традициями города и республики, воспитывать бережное отношение к наследию прошлого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780"/>
        <w:gridCol w:w="3420"/>
        <w:gridCol w:w="3240"/>
      </w:tblGrid>
      <w:tr>
        <w:trPr>
          <w:trHeight w:val="1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курс рисунков "Мой дедушка – ветеран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ещение школьного музея боевой с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узыкальная гостиная "Песни о войн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утешествие по календарю "Праздники все стран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курс чтецов "Стихи о Родин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ещение школьного музея боевой с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руглый сто для книголюбов "Дети и война" (обсуждение книг о войн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исунки на асфальте "Под мирным небом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ещение школьного музея боевой с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стный журнал "Первопроходцы космос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смотр фильма о герое Российской Федерации Евгении Борис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ект "Выпуск стенгазеты "Они сражались за родину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ещение школьного музея боевой сла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курс для будущих защитников Отечества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вствен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Час самосовер-шенствования "Люби все живое – о домашних и бездомных животных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актикум по уходу за домашними животными "Мордочка, хвост и четыре ног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ренинг "Что значит быть ответственным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луб всезнаек "О лени и лентяях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 нравственности "Составляем портрет. Эгоисты. Кто они такие?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ренинг по выходу из конфликтных ситуаций "Об обидах и причинах оби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астие в республиканской акции "Весенняя неделя добр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ас самооткрытия "Я и мой характер. Уживаемся  ли мы?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ыступления с благотворительными спектаклями в Центре социального обеспечения и в Доме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луб всезнаек "Правда и ложь – какие они?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стреча с духовенством города "На пути добрых дел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 по изготовлению кормушек для птиц "Как живете можете?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актикум "Составление перспективного плана "Мои мечты и мои желания. Путь их воплощения"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ставление памятки "Права и обязанности школьник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луб всезнаек "Как правильно вести себя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стреча с инспектором ГБДД "Правила для пешехода – тоже закон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формление уголка "Должностные обязанности учеников класс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бсуждение "Декларации прав ребенка" и оформление сте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ставление учащимися индивидуальных портфолио "Мои документы обо мне расскажут много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стреча и представителем правоохранительных органов "Жизнь в рамках закона"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езентация своего увлечения "Мир моих увлечени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 Деда Мороза "Конкурс гирлянд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 "Подарок маме к 8 Март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Самоотчет "Вот чему я научился в школьном кружке"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учающая игра "Что такое правила хорошего тона?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 Деда Мороза "Конкурс елочных игруше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Литературная гостиная на базе детской библиотеки "Поэты России о временах год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Мастерская  Деда Мороза "Оформление класса к Новому году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Заочная экскурсия по художественным музеям страны "В мире добра, красоты и изяществ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 Деда Мороза "Подготовка театрализованного представления "Снежная сказка"</w:t>
            </w:r>
          </w:p>
        </w:tc>
      </w:tr>
      <w:tr>
        <w:trPr>
          <w:trHeight w:val="2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гающие мероприя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нформационный час "Что я знаю о спорт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Экскурсия в зимний л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астие в школьных спортивных мероприятий по плану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ень походов и экскур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актикум "Режим дня школьник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курс рисунков "Скажем нет вредным привычкам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астие в школьных спортивных мероприятий по плану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ень походов и экскур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седа с медицинским работником школы "Что я должен знать о себе и своем здоровь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Мини-агитбригада "Без этого можно прожить"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астие в школьных спортивных мероприятий по плану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ень походов и экскур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Турнир настольных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астие в школьных спортивных мероприятий по плану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ень походов и экскурсий</w:t>
            </w:r>
          </w:p>
        </w:tc>
      </w:tr>
      <w:tr>
        <w:trPr>
          <w:trHeight w:val="2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Экологическая экскурсия "Здравствуй, речка. Здравствуй, лес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есты цикла "Любознайка" – "Овощи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Экологическая викторина "Мир вокруг на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стный журнал "Капля море бережет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есты цикла "Любознайка" – "Живая природ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 творчества "Составляем викторины, кроссворды на экологическую тему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аочная экскурсия по страницам Красной Книги Чувашии "Спаси и сохрани нас!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есты цикла "Любознайка" – "Птицы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нкурс сочинений "Однажды в лесу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луб всезнаек "Типы кормушек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Заочная экскурсия по страницам Красной Книги России "У природы нет рук, чтобы защищаться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есты цикла "Любознайка" – Экология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курс рисунков "Редкие животны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ворческая мастерская "Кормушка для птиц"</w:t>
            </w:r>
          </w:p>
        </w:tc>
      </w:tr>
      <w:tr>
        <w:trPr>
          <w:trHeight w:val="2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библиотек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тика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Несложно о родном городе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Ярмарка професси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Кто придумал азбуку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Жалобная книга природы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ысяча мудрецов под одной крыше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зор периодической печати для малыш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Пресса на все интересы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Чудеса рядом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Как стать космонавтом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астие в открытии модельной библиоте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Как у наших у ворот" (к 125-летию К.И. Чуковског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Прометей Чувашии" (И.Я.Яковл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Заливается звонок" (из истории школ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Электронные энциклопеди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Поговори со мною, мам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Герои не умирают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Как слово зародилось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Летят перелетные птиц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Моя любимая книг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зор спортивных журналов "Нам со здоровьем по пут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Символика нашего государств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лиц-опрос "Десять книг, потрясших мое воображение"</w:t>
            </w:r>
          </w:p>
        </w:tc>
      </w:tr>
      <w:tr>
        <w:trPr>
          <w:trHeight w:val="2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Мама, папа, я – спортивная семья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8 Марта – праздник мам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ень походов и экскур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/>
              <w:t>Собр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ервый раз в первый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Трудности адаптации первоклассников к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изическое развитие школьника в нача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о посеешь, то и пожнеш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Загляни в мамины глаз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Портрет моего папы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ень походов и экскурсий</w:t>
            </w:r>
          </w:p>
          <w:p>
            <w:pPr>
              <w:pStyle w:val="Heading2"/>
              <w:rPr/>
            </w:pPr>
            <w:r>
              <w:rPr/>
              <w:t>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Эмоции положительные и отрицатель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ичины и последствия детской агре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казания и поощрения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Телевидение в жизни младшего школь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На старт всей семье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"Генеалогическое древо нашей семь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ень походов и экскурсий</w:t>
            </w:r>
          </w:p>
          <w:p>
            <w:pPr>
              <w:pStyle w:val="Heading3"/>
              <w:ind w:left="72" w:hanging="0"/>
              <w:rPr/>
            </w:pPr>
            <w:r>
              <w:rPr/>
              <w:t>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Цели и задачи нового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Еще раз о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блемы детей – из проблем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доровые дети – здоровье 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вмест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астие в школьной спартакиа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От сердца – к сердцу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"Фронтовики надели ордена"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рудовое воспитание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филактика вредных привычек в раннем возра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радиции наших сем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бенок заканчивает начальную школу.</w:t>
            </w:r>
          </w:p>
        </w:tc>
      </w:tr>
      <w:tr>
        <w:trPr>
          <w:trHeight w:val="2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реждениям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ыездная экскурсия в дом-усадьбу Болдино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ыставка "Флора и фауна Присурья" (городской краеведческий музей)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Экспозиция "История становление города Алатырь" (городской краеведческий музей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ыставка фотографий "Родной город"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Экспозиция "Художники-земляки" (городская художественная галерея)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ыставка рисунков Судникович (выставочный зал городского дворца культуры)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сещение спектакля народного театра (городской дворец культуры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Экскурсия "Православный Алатырь"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next w:val="IndexHeading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8:00Z</dcterms:created>
  <dc:creator>User</dc:creator>
  <dc:description/>
  <dc:language>en-US</dc:language>
  <cp:lastModifiedBy>User</cp:lastModifiedBy>
  <dcterms:modified xsi:type="dcterms:W3CDTF">2008-01-25T07:59:00Z</dcterms:modified>
  <cp:revision>35</cp:revision>
  <dc:subject/>
  <dc:title/>
</cp:coreProperties>
</file>