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Час общ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"Поговори со мною, мама!"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отзыв об открытом внеклассном мероприятии Веровой В.И.</w:t>
      </w:r>
    </w:p>
    <w:p>
      <w:pPr>
        <w:pStyle w:val="TextBodyIndent"/>
        <w:jc w:val="both"/>
        <w:rPr/>
      </w:pPr>
      <w:r>
        <w:rPr/>
        <w:t xml:space="preserve">Классные коллективы классного руководителя Веровой Валентины Ивановны всегда отличались тем, что были самой настоящей семьей, в которой классный руководитель – воспитатель, влюбленный в свое дело, ученики – это любимые дети, родители – инициативные партнеры. В такой семье жизнь не может быть неинтересной. К такой семье все тянутся и всякий приглашает в гости. Особенные дружеские отношения сложились у 3Б класса с детской библиотекой микрорайона Стрелка. Именно им было поручено в минувшем году открыть обновленную после реконструкции библиотеку, ставшую модельной. </w:t>
      </w:r>
    </w:p>
    <w:p>
      <w:pPr>
        <w:pStyle w:val="TextBodyIndent"/>
        <w:jc w:val="both"/>
        <w:rPr/>
      </w:pPr>
      <w:r>
        <w:rPr/>
        <w:t>Поэтому неслучайно местом проведения часа общения детей и родителей под девизом "Поговори со мною, мама!" была выбрана детская библиотека. Тем более что время было выбрано очень удачно – субботнее утро. Никто никуда не спешил: ни дети - в школу, ни родители - на работу.</w:t>
      </w:r>
    </w:p>
    <w:p>
      <w:pPr>
        <w:pStyle w:val="TextBodyIndent"/>
        <w:jc w:val="both"/>
        <w:rPr/>
      </w:pPr>
      <w:r>
        <w:rPr/>
        <w:t>Тема предстоящего общения была объявлена заранее, поэтому у всех участников было время подготовиться. Ребята и их родители потрудились на славу: всеобщему вниманию была представлена фотовыставка "Я и моя мама", на которой были представлены памятные моменты, проведенные в кругу семьи. Для кого-то это был обыкновенный вечер, проведенный с семьей, для кого-то – участие в конкурсе, когда за тебя переживает мама, для кого-то – совместная экскурсия или поход в театр. По итогам обсуждения лучшим был признан фотоколлаж семьи Кошелевы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3657600" cy="2752725"/>
            <wp:effectExtent l="0" t="0" r="0" b="0"/>
            <wp:wrapTight wrapText="bothSides">
              <wp:wrapPolygon edited="0">
                <wp:start x="-62" y="0"/>
                <wp:lineTo x="-62" y="21521"/>
                <wp:lineTo x="21600" y="2152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ассмотрению и обсуждению фотовыставки было отведено время, пока ребята и их родители собирались в стенах библиотеки. Час общения начался с исторического экскурса, подготовленного классным руководителем. Собравшиеся из уст домовенка-всезнайки узнали об истории появления слова "мама"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Насколько хорошо дети знают своих мам, показала анкета, заполненная мамами и детьми. Вопросы были самые простые: день рождения мамы, любимое хобби, цвет, блюдо и т.д. Мамы же, конечно, легко справились с этим заданием. Ответы в анкетах детей не всегда совпадали с ответами мам. Есть еще кое-что, чего дети о своих родителях не знают, или, может быть, мамы ошибаются в своих пристрастиях. Так что поле для взаомопознания еще велико.  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4004310" cy="301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алее ребята порадовали собравшихся стихами собственного сочинения, посвященными, конечно же, любимым, дорогим и единственным мам.</w:t>
      </w:r>
    </w:p>
    <w:p>
      <w:pPr>
        <w:pStyle w:val="TextBodyIndent"/>
        <w:jc w:val="both"/>
        <w:rPr/>
      </w:pPr>
      <w:r>
        <w:rPr/>
        <w:t xml:space="preserve">Следующим этапом "открытия" родителями своих детей и детьми своих родителей было составление портрета членов своей семьи. Родителям предложили перечислить достойные качества ребенка, а ребенку – мамы.  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881755" cy="292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>Пока экспертная комиссия выявляла, какая же семейная пара подобрала больше добрых слов, характеризуя друг друга, библиотекарь провела викторину "Киномамы". Ребята с легкостью и интересом отвечали на вопросы о мамах из разных мультфильмов.</w:t>
      </w:r>
    </w:p>
    <w:p>
      <w:pPr>
        <w:pStyle w:val="TextBodyIndent"/>
        <w:jc w:val="both"/>
        <w:rPr/>
      </w:pPr>
      <w:r>
        <w:rPr/>
        <w:t xml:space="preserve">Попробовать себя настоящей сплоченной командой семьям удалось, готовя план разрешения предложенных классным руководителям ситуаций. Мамы предлагали свои советы, как не сплоховать в той или иной ситуации, но окончательное решение оставалось за ребенком. Всегда ли удается родителям убедить ребенка поступить так или иначе? </w:t>
      </w:r>
    </w:p>
    <w:p>
      <w:pPr>
        <w:pStyle w:val="TextBodyIndent"/>
        <w:jc w:val="both"/>
        <w:rPr/>
      </w:pPr>
      <w:r>
        <w:rPr/>
        <w:t xml:space="preserve">То, как дети помогают родителям, показали учащиеся класса, представив вниманию собравшихся сценку "Помощница". 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4918075" cy="369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Чтобы дома собравшихся семей никогда не покидало благополучие, учащиеся совместно с родителями под руководством классного руководителя сделали своими руками птицу счасть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4575810" cy="344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 xml:space="preserve">Час неспешного, вдумчивого общение вышел за свои рамки. Расходиться не хотелось. Настолько уютная и домашняя атмосфера царила в библиотеке. Программа мероприятия закончилась, а никто не расходился: кто-то стал выбирать книгу для совместного прочтения, кто-то просто продолжал общаться на другие, но не менее важные и интересные темы. Цель проведения мероприятия была достигнута и необычные форма и место его проведения оправдала себя вполне. 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next w:val="IndexHeading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49:00Z</dcterms:created>
  <dc:creator>User</dc:creator>
  <dc:description/>
  <cp:keywords/>
  <dc:language>en-US</dc:language>
  <cp:lastModifiedBy>учитель</cp:lastModifiedBy>
  <dcterms:modified xsi:type="dcterms:W3CDTF">2008-03-13T12:49:00Z</dcterms:modified>
  <cp:revision>2</cp:revision>
  <dc:subject/>
  <dc:title>Час общения</dc:title>
</cp:coreProperties>
</file>