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местной работы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лассного руководителя с социальным педагогом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отклонения в поведении и учени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родителям в организации воспитательной работы с ребен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асоциального поведения.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47"/>
        <w:gridCol w:w="2250"/>
        <w:gridCol w:w="87"/>
        <w:gridCol w:w="1976"/>
        <w:gridCol w:w="152"/>
        <w:gridCol w:w="2242"/>
      </w:tblGrid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Заполнение индивидуальной карты учащего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Заполнение карты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Диагностика занятости учащихся в работе секций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Посещение учащихся на дому по проблеме организации рабочего места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Анкетирование "Конфликтность учащегося"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ренинг "Давайте знакомиться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руглый стол для учащихся и родителей "Правила поведения для учащихся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 xml:space="preserve"> </w:t>
            </w:r>
            <w:r>
              <w:rPr/>
              <w:t>Беседа с родителями "Что делать, если ребенок не слушает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>Тестирование учащихся "Степень тревож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>Изучение Декларации прав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>Конкурс рисунков в рамках проведения акции "Молодежь за здоровый образ жизни" "Мы можем жить и без этого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>Участие в школьном Дне здоровь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Тренинг "Напиши письмо другу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Круглый стол "Если человек курит – это разве хорошо?"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с родителями "Насилие в семье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Анкетирование учащихся "Я и моя семья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>Анкета "Наказание в семье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 xml:space="preserve">Индивидуальные консультации у социального педагога "Социальное развитие ребенка"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>Анкетирование родителей и учащихся "В нашей семье принято так…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>Беседа с учащимися медицинского работника школ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Круглый стол для родителей "Откуда берутся трудные дети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Составление портфолио учащегося "Мои успехи и достижения"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ренинг "Автопортрет класса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сещение учащихся на дому "Детский уголок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>Анкетирование "Круг моих увлечений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>Творческая мастерская для родителей "Как воспитать успешного человека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>Посещение учащихся на дому "Соблюдение режима школьника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 xml:space="preserve">Анкетирование "Я в школе и дома"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Посещение учащихся на дому "Единые требования в школе и дома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Круглый стол с представителями подразделения по делам несовершеннолетних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екомендательная беседа с медицинским работником "Режим дня школьника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>Библиотека родителя. Презентация книги Т.Н. Образцовой "Заботливому родителю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>Диагностика "Градусник" (отношение к школьным предмет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Круглый стол с учителями среднего звена "Переходим из младшего в среднее звено"</w:t>
            </w:r>
          </w:p>
        </w:tc>
      </w:tr>
      <w:tr>
        <w:trPr>
          <w:trHeight w:val="1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иагностика "Цвета моего настроения" (адаптация к школьным предмета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>Анкетирование учащихся "Рейтинг моих  интересов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 xml:space="preserve">Встреча учащихся с представителями разных профессий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Диагностика самооценки "Кто я? Какой я?"</w:t>
            </w:r>
          </w:p>
        </w:tc>
      </w:tr>
      <w:tr>
        <w:trPr>
          <w:trHeight w:val="1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бота с классом сотрудников психолого-педагогического центра "Гармо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>Составление памятки "Мои жизненные принципы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 xml:space="preserve">Тренинг "Как сказать – НЕТ"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Работа с классом сотрудников психолого-педагогического центра "Гармония</w:t>
            </w:r>
          </w:p>
        </w:tc>
      </w:tr>
      <w:tr>
        <w:trPr>
          <w:trHeight w:val="1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ортивная эстафета "На старт всей семьей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 xml:space="preserve"> </w:t>
            </w:r>
            <w:r>
              <w:rPr/>
              <w:t>Круглый стол для родителей "Опасности бесконтрольного времяпрепровожде-ния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>Экскурсия в городскую пожарную часть "Спички детям не игрушка"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Профилактическая беседа с родителями "Улица тоже учит"</w:t>
            </w:r>
          </w:p>
        </w:tc>
      </w:tr>
      <w:tr>
        <w:trPr>
          <w:trHeight w:val="1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ставление списков учащихся для школьного оздоровительного лагер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7"/>
              <w:rPr/>
            </w:pPr>
            <w:r>
              <w:rPr/>
              <w:t xml:space="preserve"> </w:t>
            </w:r>
            <w:r>
              <w:rPr/>
              <w:t>Диагностика "Занятость учащихся в летние каникулы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>Составление списков учащихся для школьного оздоровительного лагер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ind w:left="207" w:hanging="180"/>
              <w:rPr/>
            </w:pPr>
            <w:r>
              <w:rPr/>
              <w:t>Встреча с новым классным руководителем "Первый раз в пятый класс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жемесячное посещение учащихся на дому осуществляется классным руководителем и социальным педагогом школы по мере поступления аналитической информации об учащемся и его семь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ление дважды в год актов на учащихся с девиантным поведением и неблагополучные семь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рганизация индивидуальной помощи по предметам с учащимися, испытывающими трудности в обуч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next w:val="IndexHeading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5:00Z</dcterms:created>
  <dc:creator>User</dc:creator>
  <dc:description/>
  <dc:language>en-US</dc:language>
  <cp:lastModifiedBy>User</cp:lastModifiedBy>
  <dcterms:modified xsi:type="dcterms:W3CDTF">2008-01-25T08:14:00Z</dcterms:modified>
  <cp:revision>15</cp:revision>
  <dc:subject/>
  <dc:title>План </dc:title>
</cp:coreProperties>
</file>