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езульта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ия учащихся  клас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городских и республиканских конкур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4"/>
        <w:gridCol w:w="3496"/>
        <w:gridCol w:w="1980"/>
        <w:gridCol w:w="1724"/>
        <w:gridCol w:w="3004"/>
      </w:tblGrid>
      <w:tr>
        <w:trPr>
          <w:trHeight w:val="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ащихся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стижения классного коллектива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онкур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танова Анаста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ко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танова Анаста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ко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ительный приз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танова Анаста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художественной самодеятельности "Цветы Чувашии" (номинация "Сольное исполнение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ндеева Анаста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ко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ндеева Анаста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курс "Зеленая плане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оявлениский Ив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курс "Зеленая плане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елева Екатери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сей семьей на ста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танова Анастас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сей семьей на ста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стижения</w:t>
      </w:r>
    </w:p>
    <w:p>
      <w:pPr>
        <w:pStyle w:val="TextBody"/>
        <w:rPr/>
      </w:pPr>
      <w:r>
        <w:rPr/>
        <w:t xml:space="preserve"> </w:t>
      </w:r>
      <w:r>
        <w:rPr/>
        <w:t>классного коллектива</w:t>
      </w:r>
    </w:p>
    <w:sectPr>
      <w:type w:val="nextPage"/>
      <w:pgSz w:orient="landscape" w:w="16838" w:h="11906"/>
      <w:pgMar w:left="654" w:right="654" w:gutter="0" w:header="0" w:top="454" w:footer="0" w:bottom="45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7:00Z</dcterms:created>
  <dc:creator>0208</dc:creator>
  <dc:description/>
  <dc:language>en-US</dc:language>
  <cp:lastModifiedBy>User</cp:lastModifiedBy>
  <dcterms:modified xsi:type="dcterms:W3CDTF">2009-02-01T06:28:00Z</dcterms:modified>
  <cp:revision>6</cp:revision>
  <dc:subject/>
  <dc:title>№</dc:title>
</cp:coreProperties>
</file>