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  <w:t>Поговори со мною, мама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(родительский день в детской библиотеке)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i/>
          <w:szCs w:val="36"/>
        </w:rPr>
        <w:t>Цель.</w:t>
      </w:r>
      <w:r>
        <w:rPr>
          <w:szCs w:val="36"/>
        </w:rPr>
        <w:t xml:space="preserve"> </w:t>
      </w:r>
    </w:p>
    <w:p>
      <w:pPr>
        <w:pStyle w:val="Normal"/>
        <w:ind w:firstLine="360"/>
        <w:jc w:val="both"/>
        <w:rPr>
          <w:szCs w:val="36"/>
        </w:rPr>
      </w:pPr>
      <w:r>
        <w:rPr>
          <w:szCs w:val="36"/>
        </w:rPr>
        <w:t>Привлечь родителей к совместному провождению времени со своими детьм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Задачи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Cs w:val="36"/>
        </w:rPr>
      </w:pPr>
      <w:r>
        <w:rPr>
          <w:szCs w:val="36"/>
        </w:rPr>
        <w:t xml:space="preserve">Обсуждению тем морального и нравственного воспитания детей 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Cs w:val="36"/>
        </w:rPr>
      </w:pPr>
      <w:r>
        <w:rPr>
          <w:szCs w:val="36"/>
        </w:rPr>
        <w:t>Сплотить семьи совместным участием в конкурсных программах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Cs w:val="36"/>
        </w:rPr>
      </w:pPr>
      <w:r>
        <w:rPr>
          <w:szCs w:val="36"/>
        </w:rPr>
        <w:t>Раскрыть возможность библиотеки в оказании помощи в проблемах воспитания.</w:t>
      </w:r>
    </w:p>
    <w:p>
      <w:pPr>
        <w:pStyle w:val="Normal"/>
        <w:jc w:val="both"/>
        <w:rPr/>
      </w:pPr>
      <w:r>
        <w:rPr>
          <w:i/>
          <w:iCs/>
          <w:szCs w:val="36"/>
        </w:rPr>
        <w:t>Оборудование</w:t>
      </w:r>
      <w:r>
        <w:rPr>
          <w:szCs w:val="3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Кукла Кузя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Подборка книг и журналов на тему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Заготовки для изготовления «Птицы счастья»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Вопросы и анкеты для конкурсов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Фотовыставка фотографий «Я с мамой».</w:t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/>
      </w:pPr>
      <w:r>
        <w:rPr/>
        <w:t>Ход мероприятия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Здравствуйте дорогие родители и дети. Я рада, что сегодня мы встретились в этом замечательном месте – детской библиотеке. Здесь всегда рады нас видеть, всегда помогут дельным советом, подберут нужную книгу. Сегодня, во всероссийский день Матери, мы будем говорить о том, что мать может сделать, чтоб вырастить настоящего человека, и как нужно оберегать мать.</w:t>
      </w:r>
    </w:p>
    <w:p>
      <w:pPr>
        <w:pStyle w:val="Normal"/>
        <w:ind w:firstLine="540"/>
        <w:jc w:val="both"/>
        <w:rPr>
          <w:szCs w:val="36"/>
        </w:rPr>
      </w:pPr>
      <w:r>
        <w:rPr>
          <w:szCs w:val="36"/>
        </w:rPr>
        <w:t>- Кхе-кхе! (слышится плач)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:</w:t>
      </w:r>
      <w:r>
        <w:rPr>
          <w:szCs w:val="36"/>
        </w:rPr>
        <w:t xml:space="preserve"> Кто это там?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(раздается шуршание, скрип, выглядывает и тут же прячется домовой Кузя, чихает)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(прячется за кулисами) Ох беда, беда, огорчение! 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:</w:t>
      </w:r>
      <w:r>
        <w:rPr>
          <w:szCs w:val="36"/>
        </w:rPr>
        <w:t xml:space="preserve"> Так это же домовенок Кузя! Кузя, иди сюда. Ребята, вы его узнали?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Ох-ти мне, батюшки! Ох-ти мне матушки! Люду-то, люду-то сколько собралось. И чего дома не сидится?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Он, ребята, любит поворчать, а ещё немного побаивается незнакомых людей. Кузенька, не будь невежей, поздоровайся!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Ну, здравствуйте, коль пришли! Что надо?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Постой, постой Кузьма. Так нельзя, это неприлично. Гости желанные, долгожданные пришли на праздник мам, нужно их веселить, встречать.</w:t>
      </w:r>
    </w:p>
    <w:p>
      <w:pPr>
        <w:pStyle w:val="Normal"/>
        <w:ind w:firstLine="708"/>
        <w:jc w:val="both"/>
        <w:rPr>
          <w:szCs w:val="36"/>
        </w:rPr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Да что ж их веселить, когда самим не до веселья. Жаль печки нет, а то бы в щель забился, не до вас мне. Ох, беда, беда, огорчение. Что ж мне на голову встать, чтобы гостей развеселить?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Учитель: Ну, если сможешь…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</w:t>
      </w:r>
      <w:r>
        <w:rPr>
          <w:szCs w:val="36"/>
        </w:rPr>
        <w:t>: Нет, не могу, лапти перевешивают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Кузя, а почему же ты плакал, какое у тебя огорчение? Почему тебе не до веселья?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Ох, беда, беда, огорчение! Нет нынче таких семей, где всё хорошо, весело. Перевелись: сказок детям не рассказывают, песен не поют, не играют, мало читают, родителей не почитают. Вот об этом и печаль моя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Кузя, ты ошибаешься, есть такие семьи. В них и пироги пекут, вместе песни поют, да дружно живут. Вот они перед тобой. Сегодня пришли своих мам с праздником поздравить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Нет, перевелись, поэтому и живу в библиотеке, на полке книжной, пойти не к кому.</w:t>
      </w:r>
    </w:p>
    <w:p>
      <w:pPr>
        <w:pStyle w:val="Normal"/>
        <w:ind w:firstLine="708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Гости наши помогите,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             </w:t>
      </w:r>
      <w:r>
        <w:rPr>
          <w:szCs w:val="36"/>
        </w:rPr>
        <w:t>Спор возник у нас с Кузьмой,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             </w:t>
      </w:r>
      <w:r>
        <w:rPr>
          <w:szCs w:val="36"/>
        </w:rPr>
        <w:t>Есть ли нынче дом такой,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             </w:t>
      </w:r>
      <w:r>
        <w:rPr>
          <w:szCs w:val="36"/>
        </w:rPr>
        <w:t>У кого в семье всё ладно,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             </w:t>
      </w:r>
      <w:r>
        <w:rPr>
          <w:szCs w:val="36"/>
        </w:rPr>
        <w:t>Даже в лютое ненастье-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             </w:t>
      </w:r>
      <w:r>
        <w:rPr>
          <w:szCs w:val="36"/>
        </w:rPr>
        <w:t>В доме мир, уют и счастье?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                        </w:t>
      </w:r>
      <w:r>
        <w:rPr>
          <w:szCs w:val="36"/>
        </w:rPr>
        <w:t xml:space="preserve">(гости отвечают) 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Видишь Кузя, ты ошибаешься. В нашем классе много семей где пекут пироги, поют песни, живут в любви и согласии. Потому что мамы наши замечательные и бабушки. Сердца у них добрые, а руки золотые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Сегодня, Кузя, ребята тебе покажут, как они дружно живут, любят своих мам и как много знают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А ребята знают откуда взялось слово мама? Не знаете? Я вам сейчас расскажу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Его мамы сами придумали. Они так долго кормили, пеленали, укачивали маленького, а сами всё ждали: ну когда же он скажет первое слово? Вот уже и улыбаться научился, и погремушку далеко бросать, и ножку в рот тянуть, а говорить -  ну никак. Только лепечет что-то…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А младенец делает открытие: если губки складывать то так, то эдак, получаются разные звуки. Вытянешь хоботком, говоришь у-у, гу и даже бу! Разинешь ротик пошире – поёшь а-а-а! А если смыкать и размыкать губы, то выходит ма-ма-ма, ба-ба-ба или па-па-па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Мама и рада, думает, что ребёнок сказал наконец своё первое слово, и это слово, конечно, о ней. Папа спорит: нет, это он меня позвал! Тут и бабушка встревает: почему это вас, а не меня? А ребеночек видит – люди радуются, и давай ещё громче: ма-ба-па…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До чего же они всё-таки умные, младенцы! Довольно скоро они понимают, кому лучше сказать мама, кому – баба, а кто запрыгает от радости при слове дед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Много на свете языков, а маму даже китайцы с японцами называют мама. Правда, в Южной Киргизии на оклик «Мама!» оборачивается вовсе не мама, а бабушк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Когда крошке грузину говорят: «Посмотри – ка, это мама!» - он видит перед собой чёрные усы отца. Потому что мама в переводе с грузинского – пап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А маленький турок ( и дети многих родственных по языку народов) своего родного отца зовёт баб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Для итальянца деда – это тётк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Тот же самый грузинский малыш называет дэда… свою маму. Ну а как же тогда он обратится к любимому дедушке? Очень просто: бабуа!</w:t>
      </w:r>
    </w:p>
    <w:p>
      <w:pPr>
        <w:pStyle w:val="Normal"/>
        <w:jc w:val="both"/>
        <w:rPr/>
      </w:pPr>
      <w:r>
        <w:rPr>
          <w:szCs w:val="36"/>
        </w:rPr>
        <w:tab/>
      </w:r>
      <w:r>
        <w:rPr>
          <w:b/>
          <w:i/>
          <w:szCs w:val="36"/>
        </w:rPr>
        <w:t>Учитель</w:t>
      </w:r>
      <w:r>
        <w:rPr>
          <w:szCs w:val="36"/>
        </w:rPr>
        <w:t>: А ребята знают ещё пословицы, поговорки о маме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</w:t>
      </w:r>
      <w:r>
        <w:rPr>
          <w:szCs w:val="36"/>
        </w:rPr>
        <w:t>: Да неужели знают?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Ребята, какие мудрые мысли народ составил о матери?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А сейчас я прочитаю вам одну очень мудрую сказку. Прослушайте её внимательно и скажите о чём она, какая главная её мысль?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Сказка Шелла Сильверстайна «Щедрое дерево»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Жила на свете Яблоня, и она любила маленького мальчика. Каждый день мальчик приходил к ней, собирал её листья и сплетал из них венок, чтобы играть в Лесного Короля. Он взбирался по её стволу и качался на её ветвях, ел её яблоки. И они играли с Яблоней в прятки, а наигравшись, он засыпал в тени её ветвей. И мальчик очень любил Яблоню. И Яблоня была счастлив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Но шло время. Мальчик подрастал. И Яблоня частенько оставалась одн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И вот однажды мальчик пришёл в Яблоне, и она сказала: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Иди сюда, мальчик, взберись по моему стволу, покачайся на моих ветвях, поешь моих яблок, поиграй в моей тени, и ты будешь счастлив!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Я уже слишком взрослый для того, чтобы лазить по деревьям и качаться на ветвях, - ответил мальчик. – Я хочу покупать вещи и получать удовольствия. Мне нужны деньги. Ты можешь дать мне деньги?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Прости, - ответила Яблоня, - но у меня нет денег. У меня только листья и яблоки. Возьми яблоки, мальчик, продай их в городе. Ты получишь за них деньги и будешь счастлив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Мальчик взобрался по стволу, собрал все яблоки и унес. И Яблоня была счастлив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После этого мальчик долго не появлялся, и Яблоня грустила. Но однажды мальчик вернулся, и Яблоня задрожала от радости и сказала: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Иди сюда, мальчик, взберись по моему стволу, покачайся на моих ветвях, и ты будешь счастлив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Я слишком занят, чтобы лазить по деревьям, -  ответил мальчик. – Мне нужен тёплый дом, - продолжал он. – Я хочу иметь жену и детей, и поэтому мне нужен дом. Ты можешь дать мне дом?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У меня нет дома, - ответила Яблоня, - мой дом – это лес. Но ты можешь срезать мои ветви и построить себе дом. И станешь счастливым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Мальчик срезал ветви Яблони и унёс их, чтобы построить себе дом. И Яблоня была счастлив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 xml:space="preserve"> Потом мальчик снова исчез на долгое – долгое время. А когда он вернулся, Яблоня была так счастлива, что едва могла говорить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Иди сюда, мальчик, - прошептала она, - поиграй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Я слишком стар и печален, чтобы играть, -  ответил мальчик. – Мне нужна лодка, чтобы я мог уплыть далеко – далеко. Ты можешь дать мне лодку?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Спили мой ствол и построй себе лодку, - ответила Яблоня. – Тогда ты сможешь уплыть далеко… и стать счастливым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 xml:space="preserve"> И мальчик спилил ствол Яблони и построил себе лодку, и уплыл далеко – далеко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 xml:space="preserve"> И Яблоня была счастлива, но не совсем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Опять прошло много времени, и мальчик вернулся к Яблоне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Прости, мальчик, - сказала она, - но мне нечего больше дать тебе. У меня не осталось яблок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Яблоки мне теперь не по зубам, -  ответил мальчик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У меня не осталось ветвей, - сказала Яблоня, - ты не сможешь покачаться на них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Я слишком стар, чтобы качаться на ветвях, - ответил мальчик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У меня не осталось ствола, - сказала Яблоня, -  тебе не по чему больше взбираться вверх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Я слишком устал, чтобы взбираться вверх, - ответил мальчик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Прости, - вздохнула Яблоня, -  мне бы очень хотелось дать тебе хоть что – нибудь, но у меня ничего не осталось. Я теперь только старый пень. Прости…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А мне теперь много и не нужно, - ответил мальчик, - мне бы теперь только тихое и спокойное место, чтобы посидеть и отдохнуть. Я очень устал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>- Ну что ж, - сказала Яблоня, выпрямляясь, насколько это было возможно, -  старый пень как раз годится, чтобы посидеть и отдохнуть. Иди сюда, мальчик, садись и отдыхай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ab/>
        <w:t xml:space="preserve"> Так мальчик и сделал. И Яблоня была счастлива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(плачет Ох! Ох!)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Кузя, что ты опять плачешь?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Дерево жалко. Все они так поступают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Ну нет, Кузя. Ребята сейчас скажут как они поняли эту сказку.</w:t>
      </w:r>
    </w:p>
    <w:p>
      <w:pPr>
        <w:pStyle w:val="Normal"/>
        <w:ind w:firstLine="540"/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В ходе обсуждения сказки родителями и детьми приходя к выводу: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мать бескорыстно любит и жертвует всю жизнь и всем ради благополучия детей,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дети зачастую не задумываясь пользуются щедростью ничто не давая взамен, не стесняясь забирают последнее,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душевная щедрость даёт силы матери,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szCs w:val="36"/>
        </w:rPr>
        <w:t>под старость достаточно малого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:</w:t>
      </w:r>
      <w:r>
        <w:rPr>
          <w:szCs w:val="36"/>
        </w:rPr>
        <w:t xml:space="preserve"> Вот видишь, Кузя, как всё правильно рассуждают дети и их родители. Наши дети очень любят своих мам, оберегают их и помогают. Сейчас они расскажут свои стихи и поучаствуют в различных конкурсах. А потом вместе с родителями изготовят «Птицу счастья» и отнесут домой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Кузя:</w:t>
      </w:r>
      <w:r>
        <w:rPr>
          <w:szCs w:val="36"/>
        </w:rPr>
        <w:t xml:space="preserve"> Охти, охти. Тогда я присмотрю себе самую дружную семью и переселюсь к ним жить. Охти, охти. Можно?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: Ребята нашего класса приняли самое активное участие в городском конкурсе «Сердце матери». Сочинили стихи, сказки, рассказы. Некоторые из них они прочитают</w:t>
      </w:r>
    </w:p>
    <w:p>
      <w:pPr>
        <w:pStyle w:val="TextBodyIndent"/>
        <w:rPr/>
      </w:pPr>
      <w:r>
        <w:rPr/>
        <w:t xml:space="preserve"> </w:t>
      </w:r>
      <w:r>
        <w:rPr/>
        <w:t>Стихи собственного сочинения читают Алендеева Н, И Д, Богоявленская Н, Кошелева К, Смолин В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:</w:t>
      </w:r>
      <w:r>
        <w:rPr>
          <w:szCs w:val="36"/>
        </w:rPr>
        <w:t xml:space="preserve"> Ну а теперь конкурсы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В конкурсах участвуют все семейные пары. Оценивать результаты будут уважаемое жюри в лице зам. Директора по воспитательной работе Зябликова М.Г. и вожатая школы Чиняева Е.С.</w:t>
      </w:r>
    </w:p>
    <w:p>
      <w:pPr>
        <w:pStyle w:val="Normal"/>
        <w:ind w:firstLine="708"/>
        <w:jc w:val="both"/>
        <w:rPr/>
      </w:pPr>
      <w:r>
        <w:rPr>
          <w:i/>
          <w:iCs/>
          <w:szCs w:val="36"/>
        </w:rPr>
        <w:t>Первый конкурс</w:t>
      </w:r>
      <w:r>
        <w:rPr>
          <w:szCs w:val="36"/>
        </w:rPr>
        <w:t xml:space="preserve"> называется так: «Полезный совет». Каждая пара берет себе кленовый листочек с вопросом. Семейная пара обсуждает и отвечает: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1.«Какой должна быть современная девочка?»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2. «Каким должен быть современный мальчик?»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3. «Что должна уметь мама?»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4. «Как дети могут оберегать маму?»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5. «Как воспитать хорошего человека?»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6. «Как должна одеваться современная девочка?»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7. «Как должен одеваться современный мальчик?»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(дети отвечают, жюри оценивает)</w:t>
      </w:r>
    </w:p>
    <w:p>
      <w:pPr>
        <w:pStyle w:val="Normal"/>
        <w:ind w:firstLine="708"/>
        <w:jc w:val="both"/>
        <w:rPr/>
      </w:pPr>
      <w:r>
        <w:rPr>
          <w:i/>
          <w:iCs/>
          <w:szCs w:val="36"/>
        </w:rPr>
        <w:t>Второй конкурс</w:t>
      </w:r>
      <w:r>
        <w:rPr>
          <w:szCs w:val="36"/>
        </w:rPr>
        <w:t>.  «Мама…, а какая она»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Мамы и их дети за отдельными столами пишут как можно больше прилагательных друг о друге. У каждой пары суммируются количество слов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(Звучат детские песни).</w:t>
      </w:r>
    </w:p>
    <w:p>
      <w:pPr>
        <w:pStyle w:val="Normal"/>
        <w:ind w:firstLine="708"/>
        <w:jc w:val="both"/>
        <w:rPr/>
      </w:pPr>
      <w:r>
        <w:rPr>
          <w:i/>
          <w:iCs/>
          <w:szCs w:val="36"/>
        </w:rPr>
        <w:t>Третий конкурс</w:t>
      </w:r>
      <w:r>
        <w:rPr>
          <w:szCs w:val="36"/>
        </w:rPr>
        <w:t>. «Знаю ли я свою маму»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Всем участникам раздаются одинаковые анкеты. Затем сверяются ответы ребенка про маму и ответы мамы о себе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День рождения мамы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Любимый цвет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Любимый цветок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Любимое блюдо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Любимый праздник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Любимое время года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Мечта мамы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Как любит отдыхать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Любимый певец.</w:t>
      </w:r>
    </w:p>
    <w:p>
      <w:pPr>
        <w:pStyle w:val="Normal"/>
        <w:numPr>
          <w:ilvl w:val="0"/>
          <w:numId w:val="4"/>
        </w:numPr>
        <w:jc w:val="both"/>
        <w:rPr>
          <w:szCs w:val="36"/>
        </w:rPr>
      </w:pPr>
      <w:r>
        <w:rPr>
          <w:szCs w:val="36"/>
        </w:rPr>
        <w:t>Любимое занятие.</w:t>
      </w:r>
    </w:p>
    <w:p>
      <w:pPr>
        <w:pStyle w:val="2"/>
        <w:rPr/>
      </w:pPr>
      <w:r>
        <w:rPr/>
        <w:t>Во время работы участников с остальными детьми библиотекарь проводит викторину «Сказочные мамы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Cs w:val="36"/>
        </w:rPr>
        <w:t>Учитель</w:t>
      </w:r>
      <w:r>
        <w:rPr>
          <w:szCs w:val="36"/>
        </w:rPr>
        <w:t>. Пока жюри подводит итоги, дети покажут мини-спектакль «Помощница»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Библиотекарь</w:t>
      </w:r>
      <w:r>
        <w:rPr>
          <w:i/>
          <w:szCs w:val="36"/>
        </w:rPr>
        <w:t>.</w:t>
      </w:r>
      <w:r>
        <w:rPr>
          <w:szCs w:val="36"/>
        </w:rPr>
        <w:t xml:space="preserve"> Я хочу познакомить вас с изданиями, которые помогут родителям организовать досуг своих детей, найти ответ на трудные вопросы воспитания в семье (обзор журналов и книг)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Жюри.</w:t>
      </w:r>
      <w:r>
        <w:rPr>
          <w:szCs w:val="36"/>
        </w:rPr>
        <w:t xml:space="preserve"> Подвели итоги трех конкурсов и оригинальные подписи под фотографиями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Библиотекарь</w:t>
      </w:r>
      <w:r>
        <w:rPr>
          <w:szCs w:val="36"/>
        </w:rPr>
        <w:t>. Поздравила победителей и вручила всем участникам праздника буклеты «Мама – это чудо», подарки и призы.</w:t>
      </w:r>
    </w:p>
    <w:p>
      <w:pPr>
        <w:pStyle w:val="Normal"/>
        <w:ind w:firstLine="708"/>
        <w:jc w:val="both"/>
        <w:rPr/>
      </w:pPr>
      <w:r>
        <w:rPr>
          <w:b/>
          <w:i/>
          <w:szCs w:val="36"/>
        </w:rPr>
        <w:t>Учитель</w:t>
      </w:r>
      <w:r>
        <w:rPr>
          <w:szCs w:val="36"/>
        </w:rPr>
        <w:t>. А теперь мы проведем мастер-класс. Вместе с родителями изготовим "Птицу счастья». Из бумажных заготовок делаем туловище, крылья, хвост. Соединяем в единое целое. Пусть эта птица принесёт в Ваш дом любовь и счастье, добро и удачу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С праздником.</w:t>
      </w:r>
    </w:p>
    <w:p>
      <w:pPr>
        <w:pStyle w:val="Normal"/>
        <w:ind w:left="708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left="708" w:hanging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3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1:00Z</dcterms:created>
  <dc:creator>Сергей</dc:creator>
  <dc:description/>
  <dc:language>en-US</dc:language>
  <cp:lastModifiedBy>User</cp:lastModifiedBy>
  <dcterms:modified xsi:type="dcterms:W3CDTF">2008-01-25T08:32:00Z</dcterms:modified>
  <cp:revision>18</cp:revision>
  <dc:subject/>
  <dc:title>                  «Поговори со мною, мама»</dc:title>
</cp:coreProperties>
</file>