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исьмо – представл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учителя начальных классов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ОУ «Средняя общеобразовательная школа №3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ихайловой Елены Петровн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ихайлова  Е.П.,  1976 г.р., окончила Алатырское  педучилище в 1996 году по специальности « Учитель начальных классов и английского языка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2003 году окончила ЧГУ по специальности  «Географ. Преподаватель географии»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ё педагогический стаж – 10 л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ветственное отношение к своим обязанностям, неустанный творческий поиск, умение моделировать урок и учитывать все до мелочей, используя при этом опыт передовых учителей и собственное творчество, помогло ей стать педагогом  - новатором. Имеет методические инновационные разработк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хайлову Елену Петровну отличают искренняя любовь к своему делу , к детям, забота об их здоровье, поиск эффективных форм обучения и воспитания учащихся. Каждый урок Елены Петровны богат по содержанию, оригинален по форме и методике обучения. Все, кто бывает на ее уроках, дают им высокую оценк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творческом поиске, в индивидуально-личностном подходе к воспитанию и обучению видит учительница решение многих проблем  современной школы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дагогическое сотрудничество является опорой в её работе, делает её уроки  увлекательными, проблемными, развивающим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учащихся Елены Петровны каждый урок – интересное открытие, увлекательное путешествие,   наблюдение, неиссякаемая радость позна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Энергичная, неистощимая на выдумки, учительница  ведет своих учеников от простого к сложному, незаметно шлифует их характеры, учит тому, без чего в жизни человеку не обойтись. «Её цель,  как и цель любого учителя,  – не подготовка великого, но несчастного математика или  историка, а гармонично развитого и умеющего стать счастливым человека и гражданина»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влечь внимание, заинтересовать учащихся помогают Елене Петровне игровые моменты, сказочные герои, занимательные упражнения, задачи в стихотворной форме. Грамотно учитель использует ИК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роки учительница строит так, чтобы как можно полнее раскрыть способности каждого учащегося, дать выход его фантазии, энергии, любознательности. Требовательная к себе,  она не останавливается на достигнутом. Елена Петровна , активно вводящая в учебный процесс современные методы и приемы обучения, добивается высоких результатов. Её выпускники успешно усваивают программу средней школы. Секрет успеха Елены Петровны в огромном трудолюб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ихайлова Елена  Петровна не только умелый педагог, но и хороший наставник. Много студентов педучилища прошли у нее школу первых уроков общения с детьм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на  руководит ШМО учителей начальных классов. Часто проводит открытые уроки и внеклассные мероприятия , где ярко прослеживается тема «Развитие интереса к учению каждого ученик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 Елены Петровны уютный кабинет со множеством цветов. Здесь собраны разнообразные наглядные пособия, раздаточный и  яркий  иллюстративный  материал, созданный своими руками и с помощью родителей учащихся. Накопленный материал помогает учителю  формировать прочные знания и умения, развивать орфографическую зоркость и речь учащихся, отрабатывать мыслительные навыки, снимать напряжение и усталость, делает уроки интересными и эмоциональным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сокий профессионализм позволяет учителю применять на своих уроках новейшие технологии преподавания иностранного языка. Игровые моменты, драматизация диалогов из сказок, занимательные задания, личностно – индивидуальный подход к учащимся придают занятиям яркий эмоциональный настрой. Дети с удовольствием и интересом изучают английский язык.    Её выступления на заседаниях МО учителей иностранных языков  носят оригинальный, творческий характер, например, «Учебные игры для интенсификации обучения иностранному языку в младших классах» , «Интеграция различных видов деятельности» и д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ольшую работу проводит учительница с родителями, интересно проходят родительские собрания. Чувствуется уважение учительницы к родителям учащихся, педагогический так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марте 2007 года она провела для родителей собрание – практикум, на котором,  чтобы обучить родителей некоторым приемам методики  математики, русского языка,  продемонстрировала фрагменты с урок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Елена Петровна - скромный, отзывчивый человек. Пользуется уважением среди учителей, учащихся и их родителей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Является членом Управляющего совет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вовала в конкурсе «Учитель года – 2004». Стала лауреатом в номинации  «Внеклассное мероприятие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 10 – летию реализации республиканской программы «Новая школа» учителем Михайловой Е.П. был дан урок  математики во 2 классе по теме: «Приемы письменных вычислений с переходом через десяток. Закрепление.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рамках программы взаимодействия союза трех третьих школ (г.г. Алатырь, Канаш, Шумерля) был дан медиаурок английского языка  на тему «Моя семья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ОУ «Средняя общеобразовательная школа №3»      ______________/М.В</w:t>
      </w:r>
      <w:r>
        <w:rPr/>
        <w:t>.Клементь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4:00Z</dcterms:created>
  <dc:creator>User</dc:creator>
  <dc:description/>
  <cp:keywords/>
  <dc:language>en-US</dc:language>
  <cp:lastModifiedBy>User</cp:lastModifiedBy>
  <cp:lastPrinted>2007-03-29T14:14:00Z</cp:lastPrinted>
  <dcterms:modified xsi:type="dcterms:W3CDTF">2007-03-29T10:14:00Z</dcterms:modified>
  <cp:revision>5</cp:revision>
  <dc:subject/>
  <dc:title>Характеристика</dc:title>
</cp:coreProperties>
</file>