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sz w:val="36"/>
          <w:szCs w:val="36"/>
        </w:rPr>
      </w:pPr>
      <w:r>
        <w:rPr>
          <w:rFonts w:cs="Book Antiqua" w:ascii="Book Antiqua" w:hAnsi="Book Antiqua"/>
          <w:b/>
          <w:bCs/>
          <w:shadow/>
          <w:sz w:val="36"/>
          <w:szCs w:val="36"/>
        </w:rPr>
        <w:t>Профессиональный портрет</w:t>
      </w:r>
    </w:p>
    <w:p>
      <w:pPr>
        <w:pStyle w:val="Normal"/>
        <w:rPr>
          <w:rFonts w:ascii="Book Antiqua" w:hAnsi="Book Antiqua" w:cs="Book Antiqua"/>
          <w:b/>
          <w:b/>
          <w:bCs/>
          <w:shadow/>
          <w:sz w:val="36"/>
          <w:szCs w:val="36"/>
        </w:rPr>
      </w:pPr>
      <w:r>
        <w:rPr>
          <w:rFonts w:cs="Book Antiqua" w:ascii="Book Antiqua" w:hAnsi="Book Antiqua"/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дневно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журства в классе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седневная работа с учащимися, входящими в классный актив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седневная работа с детьми девиантного поведения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седневная работа по образованию и накоплению методических матери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недельно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и со школьным психологом, с педагогами дополнительного образования по работе с проблемными детьми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работе ученического самоуправления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бесед (в том числе индивидуальных) по проблемам, возникающим в воспитательном проце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ознавательных классных часов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экскурсий и турпоходов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генеральной уборки классных помещений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заседании родительского комитета, Попечительского совета, Управляющего совета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30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08-03-14T11:32:00Z</dcterms:modified>
  <cp:revision>1</cp:revision>
  <dc:subject/>
  <dc:title>Профессиональный портрет</dc:title>
</cp:coreProperties>
</file>