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здник здоровья.</w:t>
      </w:r>
    </w:p>
    <w:p>
      <w:pPr>
        <w:pStyle w:val="Normal"/>
        <w:rPr/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закрепить знания правил личной гигиены; формировать привыч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блюдать правила личной гигиены.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:</w:t>
      </w:r>
      <w:r>
        <w:rPr>
          <w:sz w:val="28"/>
          <w:szCs w:val="28"/>
        </w:rPr>
        <w:t xml:space="preserve"> мультимедийный проектор,предметы личной гигиены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 праздни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ник:  Кто жить умеет по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ценит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о не над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ить по дес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н не станет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лень ему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ядку делать,руки 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стилать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ет он одеться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ыться и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ньше,чем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арту в школе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(в руке держит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енит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инаетс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сский язык?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е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ый предм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лшеб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оровья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урок был интереснее,проведем его в форме путешествия.Мы отправимся в страну «Здоровье».Нам предстоит побывать на разных станциях и будем выполнять задания жителей это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от мы на первой станции </w:t>
      </w:r>
      <w:r>
        <w:rPr>
          <w:b/>
          <w:sz w:val="28"/>
          <w:szCs w:val="28"/>
        </w:rPr>
        <w:t>«Чистюлькино».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этой станции живу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же котор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кровенно вам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ивитель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огда у них ,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едят немытых я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ят зубы,моют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ыбегает грязн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уля: Лучше ты меня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живу и бед не зн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ло в глаза не попа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етка десны не д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бка мокрая не 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урцы,морковь не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чешь ,друг, пойдем со м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Ребята,кто это? Грязнуля вывел свои правила.по которым надо всем                            жить. Прочит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 умываться ник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 чистить з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 причесы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 мыть фрукты и овощи перед 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е следить за своей 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гласны с этими прави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объясните всем как нужно по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ети исполня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ы споем для вас част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здоровье убере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,а вы уж постарайтес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ты ценные извлеч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тота-залог здоров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стота нужна везд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,дома,на рабо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суше 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сякий раз, когда 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доровье дум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не нужен жирный к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 я морковку съ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ки с мылом надо м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здоровенькими 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микробам жизнь не д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и в рот не надо бр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простой воды и мы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икробов тают си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микробам жизнь не д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и в рот не надо бр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слушаете в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очень вниматель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узнали вы сейч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грязнули нет средь н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язнуля плачет и просит прощения.Ребята оставляют его на праздни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Жители «Чистюлькино» приготовили для вас загадки, и просят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жу,брожу не по ле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 усам,по волос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у волков и медведей.                   (Расчес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зыри пуска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ной кверху лез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его не стало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е оно исчезло.                                     (Мы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фельное и полосат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дкое и лохмат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под рукою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о это такое?                                       (Полотенц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сткая щети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мятной пастой друж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м усердно служит.                           (Зубная щет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одцы.И мы отправляемся дальше. Станция </w:t>
      </w:r>
      <w:r>
        <w:rPr>
          <w:b/>
          <w:sz w:val="28"/>
          <w:szCs w:val="28"/>
        </w:rPr>
        <w:t>«Ягодная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ужно разгадать кроссворд.Отгадав все названия ягод-жителей этой станции,вы узнаете секрет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Ягоды круглы,красн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множечко кисл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сят парами на ветк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любят взрослые и детки.                          (Вишн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Ягода красив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зовется…..                                                 (Слив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тет в лесу как земляни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овем ее мы……….                                        (Костяни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Растет в лесу,не зная страх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ета в черную рубах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для зрения нужн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ез исключенья всем важна.                         (Черни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Эту ягоду медвед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 обож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оме меда ни на чт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е не променяет.                                             (мали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Эту ягоду найд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лугу в густой тра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мо точно не пройд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нет такой нигде.                                 (Клубник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лая,черная,крас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года эта прекрас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 каждого в са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труда ее найду.                                           (Смородин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словатая на вку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сата,как арбу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 кусту не подой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лючках весь,как не крути.                           (Крыжо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екретное слово: витам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едующая станция </w:t>
      </w:r>
      <w:r>
        <w:rPr>
          <w:b/>
          <w:sz w:val="28"/>
          <w:szCs w:val="28"/>
        </w:rPr>
        <w:t>«Зарядкино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 : Со здоровьем дружен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дион,бассейны,к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л,каток.Везде нам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старание в нагр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кубки и рек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ут мышцы ваши тве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омните – спорт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ждый день свой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инают с физ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играйте с дремой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стро сбросьте оде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али-сна как не б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ши спортсмены предлагают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две команды по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 – Каждой вещи найди свой фут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мыла,зубной щетки,пасты,ножниц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- «Кто быстр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участника встают за 3 шага от стула.Им дают зубные щетки.Завязывают глаза.Они делают 3 шага по направлению к стулу ,поворачиваются кругом,стараются взять стакан и положить в него щ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тдохнули и отправляемся дальше.Станция </w:t>
      </w:r>
      <w:r>
        <w:rPr>
          <w:b/>
          <w:sz w:val="28"/>
          <w:szCs w:val="28"/>
        </w:rPr>
        <w:t>«Крепыш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Говорю я вам :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аляйтесь все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ром бег и душ бодр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для взрослых насто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ночь-окна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жим воздухом д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ги мыть водой хол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огда микроб г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вовек не одо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епыш дает замечательные советы,а его девиз знает каждый.Прочитаем его и запомним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лнце,воздух и вода-наши лучшие друзь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ыш просит вас ему помочь. Его попросили выступить перед детьми , которые не соблюдают правила гигиены. Он решил сочинить для них стихи. Написал по 2 строчки, а дальше никак. Помогите, закончите четверостиш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ни – Пух сказал однажд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Больше мед не буду ест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-то Гена с Чебурашкой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дыхать на речку шли…</w:t>
      </w:r>
    </w:p>
    <w:p>
      <w:pPr>
        <w:pStyle w:val="Normal"/>
        <w:rPr/>
      </w:pPr>
      <w:r>
        <w:rPr>
          <w:sz w:val="28"/>
          <w:szCs w:val="28"/>
        </w:rPr>
        <w:t>Пока ребята думают, зрителям предлагается задание: собрать рассыпавшиеся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тота – залог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ть долго – жить с дол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бам вода,птицам воздух, а человеку в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этими заданиями справились и отправляемся на следующую станцию                             </w:t>
      </w:r>
      <w:r>
        <w:rPr>
          <w:b/>
          <w:sz w:val="28"/>
          <w:szCs w:val="28"/>
        </w:rPr>
        <w:t>«Размышляйкино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ам, мальчишки и девчонк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или советы м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Если наш совет хорош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ите: н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оянно нужно е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зубов для ваш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рукты .овощи.омл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ог,простокваш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н совсем,совсем не вкусный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афли,сахар,мармелад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ворила маме Люба 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Я не буду чистить зубы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теперь у нашей Любы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ырка в каждом,каждом зуб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Каков будет ваш ответ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Молодчина Люб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еск зубам чтобы придать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Нужно крем сапожный взять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ыдавить полтюбика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И почистить зубики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,неловкая Людмила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На пол щетку уронила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С полу щетку поднимает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Чистить зубы продолжает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Кто даст правильный ответ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Молодчина Лю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сегда запомните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Милые друзья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Не почистив зубы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пать идти нельзя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убы вы почистили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И идете спать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Захватите булочку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ладкую в кровать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омните совет полезный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Нельзя грызть предмет железный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тобы зубы укреп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езно гвозди пож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равильный совет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,ребята , не устали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Пока мы вам стихи читал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ыл ваш правильный ответ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Что полезно,а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 родителям за эти советы,думаю,что ребята всегда будут поступать правильно. Наше путешествие подошло к концу.Мы возвращаемся в класс,но не с пустыми руками.Из страны Здоровья мы взяли волшебные пр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ть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ть правила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ть режи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ать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чь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3:00Z</dcterms:created>
  <dc:creator>Домашний компьютер</dc:creator>
  <dc:description/>
  <cp:keywords/>
  <dc:language>en-US</dc:language>
  <cp:lastModifiedBy>Домашний компьютер</cp:lastModifiedBy>
  <cp:lastPrinted>2007-11-22T19:07:00Z</cp:lastPrinted>
  <dcterms:modified xsi:type="dcterms:W3CDTF">2007-11-22T16:10:00Z</dcterms:modified>
  <cp:revision>3</cp:revision>
  <dc:subject/>
  <dc:title>Праздник здоровья</dc:title>
</cp:coreProperties>
</file>