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РАБОТА В СИСТЕМЕ ТУРБО ПАСКАЛЬ (ТП)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урбо Паскаль появился на рынке программных продуктов в 1984 году. ТП состоит из языка программирования и среды, которая обеспечивает удобную и производительную работу. ЯП Паскаль был разработан Н. Виртом в 1968 – 1970году и получил широкое распространение благодаря наглядности программ и легкости изучения. В 1992 году фирма Borland International выпустила два пакета Borland Pascal 7.0 и Turbo Pascal 7.0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Среда Turbo Pascal 7.0 позволяет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здавать тексты программ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мпилировать их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ходить и исправлять ошибк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мпоновать программы из отдельных частей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тлаживать программы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полнять программы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</w:rPr>
        <w:t xml:space="preserve">Порядок работы в системе Turbo Pascal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color w:val="000080"/>
        </w:rPr>
        <w:t>Запуск</w:t>
      </w:r>
      <w:r>
        <w:rPr>
          <w:rFonts w:cs="Arial" w:ascii="Arial" w:hAnsi="Arial"/>
          <w:color w:val="000080"/>
          <w:lang w:val="en-US"/>
        </w:rPr>
        <w:t xml:space="preserve"> Turbo Pascal: </w:t>
      </w:r>
      <w:r>
        <w:rPr>
          <w:rFonts w:cs="Arial" w:ascii="Arial" w:hAnsi="Arial"/>
          <w:color w:val="000080"/>
        </w:rPr>
        <w:t>Пуск</w:t>
      </w:r>
      <w:r>
        <w:rPr>
          <w:rFonts w:cs="Arial" w:ascii="Arial" w:hAnsi="Arial"/>
          <w:color w:val="000080"/>
          <w:lang w:val="en-US"/>
        </w:rPr>
        <w:t xml:space="preserve"> – </w:t>
      </w:r>
      <w:r>
        <w:rPr>
          <w:rFonts w:cs="Arial" w:ascii="Arial" w:hAnsi="Arial"/>
          <w:color w:val="000080"/>
        </w:rPr>
        <w:t>Программы</w:t>
      </w:r>
      <w:r>
        <w:rPr>
          <w:rFonts w:cs="Arial" w:ascii="Arial" w:hAnsi="Arial"/>
          <w:color w:val="000080"/>
          <w:lang w:val="en-US"/>
        </w:rPr>
        <w:t xml:space="preserve"> - Borland Pascal - Borland Pascal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ткрытие существующей программы: FILE – OPEN- выбрать каталог и имя файла – open </w:t>
        <w:br/>
        <w:t xml:space="preserve">Создание новой программы: FILE – New и вводить текст программы в рабочем окне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мпиляция: COMPILE- Compile. Если ошибок нет нажмите любую клавишу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полнение: RUN –Run. Результат выполнения программы выводится в окне результатов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ход в окно выполнения программы: DEBUG – Output или User screen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хранение программы: FILE – Save as – выбрать каталог, задать имя файла – Ok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ход из системы Turbo Pascal: FILE – Exit или Alt + X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Контрольные вопросы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ем и когда был создан ЯП Паскаль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ие действия с программой можно делать в среде Turbo Pascal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компиляция программы и как она выполняетс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выполнить программу? Как увидеть результат работы программы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запустить Turbo Pascal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выйти из Turbo Pascal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сохранить программу на диске?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СТРУКТУРА ПРОГРАММЫ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Любая программа на Паскале состоит из двух частей: 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аздел описаний используемых данных </w:t>
      </w:r>
    </w:p>
    <w:p>
      <w:pPr>
        <w:pStyle w:val="Normal"/>
        <w:numPr>
          <w:ilvl w:val="0"/>
          <w:numId w:val="24"/>
        </w:numPr>
        <w:spacing w:before="0" w:after="280"/>
        <w:ind w:left="144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 xml:space="preserve">Раздел операторов по их преобразованию ( программный блок)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чинается программа с заголовка Program &lt; имя &gt;; &lt;имя&gt; начинается с буквы, может содержать буквы, цифры, знак подчеркивания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</w:rPr>
        <w:t xml:space="preserve">Общий вид программы: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ogram &lt; имя программы&gt;; </w:t>
      </w:r>
    </w:p>
    <w:p>
      <w:pPr>
        <w:pStyle w:val="Normal"/>
        <w:ind w:left="1590" w:right="159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bel (описание меток) </w:t>
        <w:br/>
        <w:t xml:space="preserve">Const (описание констант) </w:t>
        <w:br/>
        <w:t xml:space="preserve">Type (определение типов) </w:t>
        <w:br/>
        <w:t xml:space="preserve">Var ( описание переменных) </w:t>
        <w:br/>
        <w:t xml:space="preserve">Procedure, Funcion (описание процедур и функций)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Begin ( начало программного блока) </w:t>
        <w:br/>
        <w:t xml:space="preserve">(алгоритм) </w:t>
        <w:br/>
        <w:t xml:space="preserve">End. (конец программы)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ежду Begin и End записывают операторы программы, разделенные ;. После последнего End обязательно ставится точка. Begin - End – называются операторными скобкам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Лабораторная работа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 xml:space="preserve">Работа в программной среде Turbo Pascal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Запусти Turbo Pascal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рабочем поле открывшегося окна набери текст программы: </w:t>
      </w:r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ogram Пример1; </w:t>
        <w:br/>
        <w:t xml:space="preserve">Var a,b, rez: integer; </w:t>
        <w:br/>
        <w:t xml:space="preserve">Begin </w:t>
        <w:br/>
        <w:t xml:space="preserve">Writeln(‘введите два числа через пробел’); </w:t>
        <w:br/>
        <w:t xml:space="preserve">Readln (a,b); </w:t>
        <w:br/>
        <w:t xml:space="preserve">Rez:=a*b; </w:t>
        <w:br/>
        <w:t xml:space="preserve">Writeln( ‘их произведение = ‘,rez); </w:t>
        <w:br/>
        <w:t xml:space="preserve">Writeln( ’нажмите ’); </w:t>
        <w:br/>
        <w:t xml:space="preserve">Readln; </w:t>
        <w:br/>
        <w:t xml:space="preserve">End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ткомпилируйте исходный текст, исправьте ошибки (курсор останавливается в строке с ошибкой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полните полученную программу с различными исходными данными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храните программу в папке с названием вашего класса, группы, под именем &lt;прим1&gt;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йдите из Turbo Pascal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Контрольные вопросы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 чего начинается программа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описываются переменные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 чего начинается основная программа?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ем заканчивается программа?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>Всякая обрабатываемая программой величина занимает свое место (поле) в памяти компьютера.</w:t>
        <w:br/>
        <w:t> </w:t>
      </w:r>
      <w:r>
        <w:rPr>
          <w:rFonts w:cs="Arial" w:ascii="Arial" w:hAnsi="Arial"/>
          <w:b/>
          <w:bCs/>
          <w:color w:val="FF0000"/>
        </w:rPr>
        <w:t xml:space="preserve">Переменная </w:t>
      </w:r>
      <w:r>
        <w:rPr>
          <w:rFonts w:cs="Arial" w:ascii="Arial" w:hAnsi="Arial"/>
          <w:color w:val="000080"/>
        </w:rPr>
        <w:t xml:space="preserve">– это величина, которая имеет имя и значение и может изменять свое значение в ходе выполнения программы,. </w:t>
        <w:br/>
      </w:r>
      <w:r>
        <w:rPr>
          <w:rFonts w:cs="Arial" w:ascii="Arial" w:hAnsi="Arial"/>
          <w:b/>
          <w:bCs/>
          <w:color w:val="FF0000"/>
        </w:rPr>
        <w:t>Имя</w:t>
      </w:r>
      <w:r>
        <w:rPr>
          <w:rFonts w:cs="Arial" w:ascii="Arial" w:hAnsi="Arial"/>
          <w:color w:val="000080"/>
        </w:rPr>
        <w:t xml:space="preserve"> переменной (идентификатор) начинается с латинской буквы.</w:t>
        <w:br/>
        <w:t xml:space="preserve">Например: А, Х, В3, prim, r25 и т.п. </w:t>
        <w:br/>
      </w:r>
      <w:r>
        <w:rPr>
          <w:rFonts w:cs="Arial" w:ascii="Arial" w:hAnsi="Arial"/>
          <w:b/>
          <w:bCs/>
          <w:color w:val="FF0000"/>
        </w:rPr>
        <w:t>Значение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FF0000"/>
        </w:rPr>
        <w:t>величины</w:t>
      </w:r>
      <w:r>
        <w:rPr>
          <w:rFonts w:cs="Arial" w:ascii="Arial" w:hAnsi="Arial"/>
          <w:color w:val="000080"/>
        </w:rPr>
        <w:t xml:space="preserve"> – это информация, хранимая в поле памяти. Значениями переменной могут быть </w:t>
      </w:r>
      <w:r>
        <w:rPr>
          <w:rFonts w:cs="Arial" w:ascii="Arial" w:hAnsi="Arial"/>
          <w:b/>
          <w:bCs/>
          <w:color w:val="FF0000"/>
        </w:rPr>
        <w:t>числовые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bCs/>
          <w:color w:val="FF0000"/>
        </w:rPr>
        <w:t>символьные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bCs/>
          <w:color w:val="FF0000"/>
        </w:rPr>
        <w:t>логические</w:t>
      </w:r>
      <w:r>
        <w:rPr>
          <w:rFonts w:cs="Arial" w:ascii="Arial" w:hAnsi="Arial"/>
          <w:color w:val="000080"/>
        </w:rPr>
        <w:t xml:space="preserve"> константы </w:t>
      </w:r>
      <w:r>
        <w:rPr>
          <w:rFonts w:cs="Arial" w:ascii="Arial" w:hAnsi="Arial"/>
          <w:b/>
          <w:bCs/>
          <w:color w:val="FF0000"/>
        </w:rPr>
        <w:br/>
        <w:t>Тип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FF0000"/>
        </w:rPr>
        <w:t>данных</w:t>
      </w:r>
      <w:r>
        <w:rPr>
          <w:rFonts w:cs="Arial" w:ascii="Arial" w:hAnsi="Arial"/>
          <w:color w:val="000080"/>
        </w:rPr>
        <w:t xml:space="preserve"> это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дентификатор тип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иапазон значений данного типа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ерации, определенные для данного тип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Вещественный тип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бозначается REAL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нимает действительные значения в диапазоне от 2.9*10-39….1.7*1038 Const типа real могут быть представлены в 2-х видах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80"/>
        </w:rPr>
        <w:t>-</w:t>
      </w:r>
      <w:r>
        <w:rPr>
          <w:rFonts w:cs="Arial" w:ascii="Arial" w:hAnsi="Arial"/>
          <w:color w:val="000080"/>
        </w:rPr>
        <w:t xml:space="preserve"> С фиксированной точкой – целая часть отделяется от дробной точкой:20.59, 0.128 </w:t>
        <w:br/>
      </w:r>
      <w:r>
        <w:rPr>
          <w:rFonts w:cs="Arial" w:ascii="Arial" w:hAnsi="Arial"/>
          <w:b/>
          <w:bCs/>
          <w:color w:val="000080"/>
        </w:rPr>
        <w:t xml:space="preserve">- </w:t>
      </w:r>
      <w:r>
        <w:rPr>
          <w:rFonts w:cs="Arial" w:ascii="Arial" w:hAnsi="Arial"/>
          <w:color w:val="000080"/>
        </w:rPr>
        <w:t xml:space="preserve">С плавающей точкой – имеет вид mEp,где m – мантисса, p – порядок, E=10. Например: 0.000009=9*10 6= 9Е-6 или 90Е-7; 0.63*10 4=0.62Е4=62Е2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данных типа REAL определены операции сложения (+), вычитания(-), умножения (*), деления (/) и стандартные функции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bs(x) -</w:t>
      </w:r>
      <w:r>
        <w:rPr>
          <w:rFonts w:cs="Arial" w:ascii="Arial" w:hAnsi="Arial"/>
          <w:color w:val="000080"/>
          <w:lang w:val="en-US"/>
        </w:rPr>
        <w:t>|</w:t>
      </w:r>
      <w:r>
        <w:rPr>
          <w:rFonts w:cs="Arial" w:ascii="Arial" w:hAnsi="Arial"/>
          <w:color w:val="000080"/>
        </w:rPr>
        <w:t xml:space="preserve"> х </w:t>
      </w:r>
      <w:r>
        <w:rPr>
          <w:rFonts w:cs="Arial" w:ascii="Arial" w:hAnsi="Arial"/>
          <w:color w:val="000080"/>
          <w:lang w:val="en-US"/>
        </w:rPr>
        <w:t>|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Sqrt(x) – </w:t>
      </w:r>
      <w:r>
        <w:rPr>
          <w:color w:val="000080"/>
          <w:lang w:val="en-US"/>
        </w:rPr>
        <w:t>√</w:t>
      </w:r>
      <w:r>
        <w:rPr>
          <w:rFonts w:cs="Arial" w:ascii="Arial" w:hAnsi="Arial"/>
          <w:color w:val="000080"/>
        </w:rPr>
        <w:t xml:space="preserve"> x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Sqr(x) – x в  степени 2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Sin(x), cos(x),arctan(x)- тригонометрические функции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Exp(x) - e в степени x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Ln(x) – ln x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Целый тип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бозначается INTEGER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нимает множество целых значений в диапазоне -32768 …32767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д целыми данными определены операции +, -, *, div, mod </w:t>
        <w:br/>
        <w:t xml:space="preserve">Div – целочисленное деление, mod – остаток от целочисленного деления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мер: </w:t>
        <w:br/>
        <w:t xml:space="preserve">5/2=2.5 </w:t>
        <w:br/>
        <w:t xml:space="preserve">5 div 2=2 </w:t>
        <w:br/>
        <w:t xml:space="preserve">5 mod 2=1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Функции преобразования вещественных значений в целые: </w:t>
        <w:br/>
        <w:t xml:space="preserve">Round(x) – округление до ближайшего целого, нпр.: Round(3.6)=4 Trunc (x) – отбрасывание дробной части, нпр.: </w:t>
        <w:br/>
        <w:t xml:space="preserve">Trunc (3.6)=3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исание типа переменной </w:t>
      </w:r>
    </w:p>
    <w:p>
      <w:pPr>
        <w:pStyle w:val="Normal"/>
        <w:ind w:left="870" w:right="8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Var имя1, имя2,…, имя n: &lt;тип&gt;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Если в программе описываются и вещественные, и целые переменные, то Var ставится только 1 раз в начале, нпр.: Var a,b:integer ; m,n: real;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Логический тип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менные логического типа описываются идентификатором BOOLEAN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иапазон значений: FALSE – ложь, TRUE – истина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менные логического типа обычно получают значение в результате выполнения операций сравнения -&lt;, &gt;, =, &lt;&gt;, &lt;=, &gt; =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зультат операции отношения равен TRUE, если отношение удовлетворяется для значений, входящих в нем операндов, FALSE – в противном случае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языке Паскаль имеются следующие логические операции: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нверсия (отрицание) NOT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нъюнкция (логическое умножение) AND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изъюнкция (логическое сложение) OR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трогая дизъюнкция (Исключающее ИЛИ ) XOR </w:t>
      </w:r>
    </w:p>
    <w:p>
      <w:pPr>
        <w:pStyle w:val="Normal"/>
        <w:spacing w:before="280" w:after="280"/>
        <w:rPr/>
      </w:pPr>
      <w:r>
        <w:rPr/>
        <w:t xml:space="preserve">Результаты этих операций приведены в таблице, где FALSE =0, TRUE=1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Значения операндов</w:t>
            </w:r>
          </w:p>
        </w:tc>
        <w:tc>
          <w:tcPr>
            <w:tcW w:w="6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езультат операции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X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Y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Not X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X and Y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X or 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X xor Y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0</w:t>
            </w:r>
          </w:p>
        </w:tc>
      </w:tr>
    </w:tbl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Логические операции, операции отношения и арифметические операции часто встречаются в одном выражении. При этом отношения, стоящие слева и справа от знака логической операции должны быть заключены в скобки, так как логические операции имеют более высокий приоритет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ействия в скобках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T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D, умножение (*), div, mod, деление (/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R, XOR, сложение (+), вычитание (-),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&lt;, &gt;, = , &lt;&gt;. &lt;=, &gt;=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Паскале нет возможности ввода логических данных с помощью оператора READ, однако предусмотрен вывод значений логического типа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мер: Построение таблицы истинности логических операций A&amp;B, AvB,  ¬A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Program logop; </w:t>
      </w:r>
    </w:p>
    <w:p>
      <w:pPr>
        <w:pStyle w:val="Normal"/>
        <w:ind w:left="870" w:right="870" w:hanging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Var A,B: Boolean;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  <w:lang w:val="en-US"/>
        </w:rPr>
        <w:t xml:space="preserve">Begin </w:t>
        <w:br/>
        <w:t xml:space="preserve">Writeln (‘A’:5,’B’:7, ‘A&amp;B’:8,’AvB’:8, ’notA’:7) </w:t>
        <w:br/>
        <w:t xml:space="preserve">For A:=false to true do </w:t>
        <w:br/>
        <w:t>For B:=false to true do</w:t>
        <w:br/>
        <w:t xml:space="preserve"> Writeln (A:7, B:7, (A and B):7, (A or B):7, (not A ):7); </w:t>
        <w:br/>
        <w:t xml:space="preserve">Readln; </w:t>
        <w:br/>
        <w:t xml:space="preserve">End.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 xml:space="preserve">Самостоятельно построить таблицу истинности сложного высказывания </w:t>
      </w:r>
      <w:r>
        <w:rPr>
          <w:rFonts w:cs="Arial" w:ascii="Arial" w:hAnsi="Arial"/>
          <w:b/>
          <w:bCs/>
          <w:color w:val="000080"/>
        </w:rPr>
        <w:t>E=A&amp;BvB&amp;¬C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Контрольные вопросы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переменная, чем она характеризуется?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им может быть имя переменной? Какие значения может она принимать?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значит тип данных? Как описывается тип в программах на Паскале?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ишите вещественный тип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ишите целый тип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ишите логический тип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caps/>
                <w:color w:val="FF0000"/>
                <w:spacing w:val="15"/>
              </w:rPr>
              <w:t>Оператор присваивания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Свойства присваивания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Пока переменной не присвоено значения, она остается неопределенной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Значение, присвоенное переменной, сохраняется в ней вплоть до выполнения следующего присваивания этой переменной нового знач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Новое значение, присвоенное переменной, заменяет ее предыдущее значени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Формат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&lt;имя переменной&gt; := &lt; выражение &gt;;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&lt; выражение &gt; - содержит константы, переменные, указатели функций, соединенные знаками арифметических операций.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пример</w:t>
            </w:r>
            <w:r>
              <w:rPr>
                <w:rFonts w:cs="Arial" w:ascii="Arial" w:hAnsi="Arial"/>
                <w:color w:val="00008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С:=(а+b)*(b-a) </w:t>
            </w:r>
          </w:p>
          <w:p>
            <w:pPr>
              <w:pStyle w:val="Normal"/>
              <w:spacing w:before="0" w:after="75"/>
              <w:ind w:left="150" w:right="150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При вычислении </w:t>
            </w:r>
            <w:r>
              <w:rPr>
                <w:rFonts w:cs="Arial" w:ascii="Arial" w:hAnsi="Arial"/>
                <w:b/>
                <w:bCs/>
                <w:color w:val="FF0000"/>
              </w:rPr>
              <w:t>арифметического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выражения</w:t>
            </w:r>
            <w:r>
              <w:rPr>
                <w:rFonts w:cs="Arial" w:ascii="Arial" w:hAnsi="Arial"/>
                <w:color w:val="000080"/>
              </w:rPr>
              <w:t xml:space="preserve"> вместо имен переменных и функций подставляются их значения, а полученный результат присваивается переменной в левой части, т.е. записывается в память. Запись арифм. выражений производится в одну строку; не пропускается знак умножения; используются только круглые скобки. </w:t>
            </w:r>
            <w:r>
              <w:rPr>
                <w:rFonts w:cs="Arial" w:ascii="Arial" w:hAnsi="Arial"/>
                <w:b/>
                <w:bCs/>
                <w:color w:val="FF0000"/>
              </w:rPr>
              <w:t>Старшинство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операций</w:t>
            </w:r>
            <w:r>
              <w:rPr>
                <w:rFonts w:cs="Arial" w:ascii="Arial" w:hAnsi="Arial"/>
                <w:color w:val="000080"/>
              </w:rPr>
              <w:t xml:space="preserve">: 1) операции в скобках, 2)вычисление функций; 3) *, /, div, mod; 4)+,-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15"/>
              </w:rPr>
              <w:t>Оператор ввода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Это оператор позволяет получить информацию из внешнего мира и поместить её в память ПК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</w:rPr>
              <w:t xml:space="preserve">Формат: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EAD(&lt;имя2&gt;,&lt;имя2&gt;,…,&lt;имя n&gt;); или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EADLN(&lt;имя2&gt;,&lt;имя2&gt;,…,&lt;имя n&gt;) (читать) (читать строку)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Например: read(a,b) </w:t>
            </w:r>
          </w:p>
          <w:p>
            <w:pPr>
              <w:pStyle w:val="Normal"/>
              <w:spacing w:before="0" w:after="75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Выполнение</w:t>
            </w:r>
            <w:r>
              <w:rPr>
                <w:rFonts w:cs="Arial" w:ascii="Arial" w:hAnsi="Arial"/>
                <w:color w:val="000080"/>
              </w:rPr>
              <w:t xml:space="preserve"> оператора ввода заключается в чтении значений и присваивании их перечисленным переменным (a, b). При выполнении программы исходные данные вводятся через пробел, заканчивается ввод нажатием клавиши Enter. Нпр. 5 7 при этом a:=5 и b:=7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15"/>
              </w:rPr>
              <w:t>Оператор вывода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spacing w:before="0" w:after="75"/>
              <w:ind w:left="150" w:right="150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Результаты решения задачи сообщаются компьютером пользователю путём </w:t>
            </w:r>
            <w:r>
              <w:rPr>
                <w:rFonts w:cs="Arial" w:ascii="Arial" w:hAnsi="Arial"/>
                <w:b/>
                <w:bCs/>
                <w:color w:val="FF0000"/>
              </w:rPr>
              <w:t>выполнения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операции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вывода</w:t>
            </w:r>
            <w:r>
              <w:rPr>
                <w:rFonts w:cs="Arial" w:ascii="Arial" w:hAnsi="Arial"/>
                <w:color w:val="000080"/>
              </w:rPr>
              <w:t xml:space="preserve">, которая позволяет передавать данные из памяти ПК пользователю - на экран, бумагу, диск.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Формат: </w:t>
            </w:r>
          </w:p>
          <w:p>
            <w:pPr>
              <w:pStyle w:val="Normal"/>
              <w:spacing w:before="0" w:after="75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WRITE</w:t>
            </w:r>
            <w:r>
              <w:rPr>
                <w:rFonts w:cs="Arial" w:ascii="Arial" w:hAnsi="Arial"/>
                <w:color w:val="000080"/>
              </w:rPr>
              <w:t xml:space="preserve">(&lt;список вывода&gt;) или </w:t>
            </w:r>
            <w:r>
              <w:rPr>
                <w:rFonts w:cs="Arial" w:ascii="Arial" w:hAnsi="Arial"/>
                <w:b/>
                <w:bCs/>
                <w:color w:val="FF0000"/>
              </w:rPr>
              <w:t>WRITELN</w:t>
            </w:r>
            <w:r>
              <w:rPr>
                <w:rFonts w:cs="Arial" w:ascii="Arial" w:hAnsi="Arial"/>
                <w:color w:val="000080"/>
              </w:rPr>
              <w:t xml:space="preserve">(&lt;список вывода&gt;) (писать) (писать в строку)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элементы списка разделяются запятыми.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Выполнение: результаты выводятся на экран в порядке их перечисления в списке. Элементами списка вывода могут быть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5"/>
              <w:ind w:left="870" w:right="150" w:hanging="360"/>
              <w:rPr/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Константы</w:t>
            </w:r>
            <w:r>
              <w:rPr>
                <w:rFonts w:cs="Arial" w:ascii="Arial" w:hAnsi="Arial"/>
                <w:color w:val="000080"/>
              </w:rPr>
              <w:t xml:space="preserve"> – выводятся без измен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5"/>
              <w:ind w:left="870" w:right="150" w:hanging="36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Переменные</w:t>
            </w:r>
            <w:r>
              <w:rPr>
                <w:rFonts w:cs="Arial" w:ascii="Arial" w:hAnsi="Arial"/>
                <w:color w:val="000080"/>
              </w:rPr>
              <w:t xml:space="preserve"> – выводится значение переменно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5"/>
              <w:ind w:left="870" w:right="150" w:hanging="36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Выражения</w:t>
            </w:r>
            <w:r>
              <w:rPr>
                <w:rFonts w:cs="Arial" w:ascii="Arial" w:hAnsi="Arial"/>
                <w:color w:val="000080"/>
              </w:rPr>
              <w:t xml:space="preserve"> – вычисляется значение выражения при введенных исходных данных, результат выводится на экран (бумагу, диск).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Например:WRITELN('y=',a*a+b*b), если a=5, b=7 на экране появится строка: y=75. </w: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/>
              <w:object w:dxaOrig="6541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pt;height:102.75pt" filled="f" o:ole="">
                  <v:imagedata r:id="rId3" o:title=""/>
                </v:shape>
                <o:OLEObject Type="Embed" ProgID="" ShapeID="ole_rId2" DrawAspect="Content" ObjectID="_1485872659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0058400</wp:posOffset>
                      </wp:positionV>
                      <wp:extent cx="3886835" cy="819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819000"/>
                                <a:chOff x="0" y="0"/>
                                <a:chExt cx="388692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2600"/>
                                  <a:ext cx="3886920" cy="53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88960" y="212760"/>
                                    <a:ext cx="1497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80"/>
                                          <w:lang w:val="ru-RU" w:bidi="ar-SA"/>
                                        </w:rPr>
                                        <w:t>Арифмет.выражени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3040"/>
                                    <a:ext cx="209484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80"/>
                                          <w:lang w:val="ru-RU" w:bidi="ar-SA"/>
                                        </w:rPr>
                                        <w:t>Символьная констант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52280" y="0"/>
                                    <a:ext cx="176328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6560" y="18360"/>
                                    <a:ext cx="36972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37640" y="0"/>
                                  <a:ext cx="5601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80"/>
                                        <w:lang w:val="ru-RU" w:bidi="ar-SA"/>
                                      </w:rPr>
                                      <w:t>у=7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5pt;margin-top:792pt;width:306.1pt;height:64.5pt" coordorigin="5715,15840" coordsize="6122,1290">
                      <v:group id="shape_0" style="position:absolute;left:5715;top:16285;width:6122;height:84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477;top:16620;width:2358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>Арифмет.выраже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15;top:16605;width:3298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>Символьная констан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72,16285" to="10148,165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135,16314" to="10716,166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9711;top:15840;width:88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у=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0" w:after="75"/>
              <w:ind w:left="150" w:right="15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0" w:after="75"/>
              <w:ind w:left="150" w:right="150" w:hanging="0"/>
              <w:rPr/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FF0000"/>
                <w:spacing w:val="15"/>
              </w:rPr>
              <w:t>Контрольные вопросы и задания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к записывается и выполняется оператор ввода на Паскале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к записывается и выполняется оператор вывода на Паскале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к записывается и выполняется оператор присваивания на Паскале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оставить алгоритм и программу №№ 1-10 стр 218-219 Задачник ч.1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РЕАЛИЗАЦИЯ РАЗВЕТВЛЯЮЩИХСЯ АЛГОРИТМОВ НА ЯП Pascal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реализации разветвляющихся алгоритмов в Паскале имеется оператор ветвления или условный оператор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Формат полного оператора ветвления: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F &lt;условие&gt; THEN begin &lt;опер1&gt;;&lt;опер2&gt;;…&lt;оперN&gt;;end ELSE begin &lt;оперN+1&gt;;&lt;оперN+2&gt;;…&lt;оперN+M&gt;;end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где IF- если; THEN – то, ELSE –иначе; условие –два выражения, соединенные знаками =,&lt;&gt;, &lt;=, &gt;=, &lt;, &gt;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полнение: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начала проверяется условие, если оно истинно, то то выполняется группа операторов после THEN, если оно ложно, то выполняется группа операторов после ELS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Если при невыполнении условия делать ничего не нужно, то ELSE- часть может отсутствовать – неполная форма оператора ветвл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Если ELSE –часть или THEN- часть содержат только один оператор, то операторные скобки begin…end можно не ставить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д ELSE нельзя ставить ;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Контрольные вопрос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условие и какие значения оно может принима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сле какого слова ставится услови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ом случае выполняется группа операторов после THEN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ом случае выполняется группа операторов после ELS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ая форма ветвления называется неполн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ом случае нужны операторные скобки begin…end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чему перед ELSE нельзя ставить ;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Зад.Ч.1 стр.228, Пример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Составные условия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 xml:space="preserve">Условие, состоящее из нескольких простых, соединенных союзами «И», «ИЛИ» называется составным (сложным), а союзы «И», «ИЛИ», «НЕ» - логическими связкам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ложное условие со связкой «И » истинно тогда и только тогда, когда истинны все входящие в него простые условия 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ложное условие со связкой «ИЛИ » истинно тогда, когда истинно хотя бы одно условие, входящее в него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Условие с частицей «НЕ » истинно, если условие ложно и наоборот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 программировании сложных условий на Паскале союз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«И» обозначается AND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«ИЛИ» - OR; «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» - NOT;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>простые условия заключаются в скобки. Например</w:t>
      </w:r>
      <w:r>
        <w:rPr>
          <w:rFonts w:cs="Arial" w:ascii="Arial" w:hAnsi="Arial"/>
          <w:color w:val="000080"/>
          <w:lang w:val="en-US"/>
        </w:rPr>
        <w:t xml:space="preserve">: (a=b) and (b=c); (x=0) or (x&gt;10); not (d&lt;&gt; 0)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lang w:val="en-US"/>
        </w:rPr>
        <w:t> </w:t>
      </w:r>
      <w:r>
        <w:rPr>
          <w:rFonts w:cs="Arial" w:ascii="Arial" w:hAnsi="Arial"/>
          <w:b/>
          <w:bCs/>
          <w:caps/>
          <w:color w:val="FF0000"/>
          <w:spacing w:val="15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ое условие называется составным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числи логические связки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их случаях истинно условие со связкой AND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их случаях истинно условие со связкой OR 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записываются сложные условия на Паскале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Зад.Ч.1 стр.228, Пример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Оператор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aps/>
          <w:color w:val="FF0000"/>
          <w:spacing w:val="15"/>
        </w:rPr>
        <w:t>выбора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зволяет программировать ветвления по многим направлениям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Этот оператор организует переход на одну из нескольких ветвей в зависимости от значения заданного выражения (селектора выбора)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</w:rPr>
        <w:t xml:space="preserve">Формат оператора выбора: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ase K of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1 :&lt;оператор 1&gt;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2 :&lt;оператор 2&gt;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. 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 :&lt;оператор n&gt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se &lt;оператор n+1&gt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nd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Здесь К - выражение селектор, которое может иметь только простой порядковый тип (целый, символьный логический. А1…АN – константы того же типа, что и селектор, выполняющие роль меток ветвей. Выполнение оператора начинается с вычисления выражения К, полученное значение сравнивается с константами метками и выполняется соответствующий оператор. Если ни одна метка не совпала, то выполняется оператор после еlse. Возможно использование неполного оператора выбора без ветви Else. Метки ветвей могут быть заданы списком или интервалом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aps/>
          <w:color w:val="FF0000"/>
          <w:spacing w:val="15"/>
        </w:rPr>
        <w:t xml:space="preserve">Контрольные вопросы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их случаях используют оператор выбора? Как он выглядит?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селектор? Какого типа он может быть?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метки ветвей?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выполняется оператор выбора?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произойдет если ни одна из меток не совпала со значением селектора?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Зад. Ч.1, стр 235, пример 3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ОПЕРАТОРЫ ЦИКЛА. ВЛОЖЕННЫЕ ЦИКЛЫ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b/>
          <w:bCs/>
          <w:color w:val="FF0000"/>
        </w:rPr>
        <w:t>Цикл с параметром</w:t>
      </w:r>
      <w:r>
        <w:rPr>
          <w:rFonts w:cs="Arial" w:ascii="Arial" w:hAnsi="Arial"/>
          <w:color w:val="000080"/>
        </w:rPr>
        <w:t xml:space="preserve"> – используется, когда известно начальное значение переменной, конечное значение и шаг изменения равен 1 или –1, т.е. параметр увеличивается или уменьшается на единиц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Формат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оператора</w:t>
      </w:r>
      <w:r>
        <w:rPr>
          <w:rFonts w:cs="Arial" w:ascii="Arial" w:hAnsi="Arial"/>
          <w:b/>
          <w:bCs/>
          <w:color w:val="FF0000"/>
          <w:lang w:val="en-US"/>
        </w:rPr>
        <w:t>:</w:t>
      </w:r>
      <w:r>
        <w:rPr>
          <w:rFonts w:cs="Arial" w:ascii="Arial" w:hAnsi="Arial"/>
          <w:color w:val="00008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en-US"/>
        </w:rPr>
        <w:t xml:space="preserve">FOR I:= N to K DO Begin &lt; </w:t>
      </w:r>
      <w:r>
        <w:rPr>
          <w:rFonts w:cs="Arial" w:ascii="Arial" w:hAnsi="Arial"/>
          <w:color w:val="000080"/>
        </w:rPr>
        <w:t>тело</w:t>
      </w:r>
      <w:r>
        <w:rPr>
          <w:rFonts w:cs="Arial" w:ascii="Arial" w:hAnsi="Arial"/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</w:rPr>
        <w:t>цикла</w:t>
      </w:r>
      <w:r>
        <w:rPr>
          <w:rFonts w:cs="Arial" w:ascii="Arial" w:hAnsi="Arial"/>
          <w:color w:val="000080"/>
          <w:lang w:val="en-US"/>
        </w:rPr>
        <w:t xml:space="preserve">&gt; End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 –параметр цикла; переменная целого типа. N – начальное значение параметра; К – конечное значение параметра N,K – const, переменные или арифметические выражения целого типа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Шаг изменения = 1 (по умолчанию). Если шаг изменения параметра = -1, то цикл выглядит следующим образом: FOR I:= N to K downto Begin &lt; тело цикла&gt; End;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ело цикла – последовательность операторов, повторяющихся в цикле Если тело цикла содержит только один оператор, то операторные скобки Begin / End не нужн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Выполнение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араметру присваивается начальное значение N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верка: Если значение параметра не больше ( не меньше) конечного значения K, то переход на п.3 иначе п.6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полняется тело цикл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араметр цикла увеличивается (уменьшается) на 1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ход на п.2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ход из цикл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Контрольные вопросы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их случаях применяется цикл с параметром?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параметр цикла, как он изменяется, какого типа может быть?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тело цикла?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выполняется цикл с параметром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Цикл – ПОКА (с предусловием)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спользуется, когда неизвестно количество повторений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</w:rPr>
        <w:t xml:space="preserve">Формат оператора: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HILE &lt;условие&gt; DO Begin &lt; тело цикла&gt; En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Выполнение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начала проверяется условие. Если оно истинно, то выполняется тело цикла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Если условие становится ложным, то тело цикла не выполняется, а выполняется следующий за END оператор. Таким образом, если условие с самого начала ложно, то тело цикла не выполнится ни разу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Если тело цикла содержит только один оператор, то операторные скобки Begin / End не нужны. Таким образом, цикл с предусловием выполняется пока условие истинн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Контрольные вопросы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гда используются циклы с предусловием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то такое условие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выполняется цикл с предусловием ?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ом случае цикл ни разу не выполнится?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Цикл ДО ( с постусловием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Формат оператора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PEAT Оператор1; Оператор2; …ОператорN; UNTIL &lt;условие&gt;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Выполняется следующим образом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начала выполняется тело цикла, затем проверяется условие. Если оно ложно, то выполняется тело цикла. Если условие выполнено, то цикл считается выполненным. Таким образом в цикле REPEAT тело цикла повторяется пока условие ложно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aps/>
          <w:color w:val="FF0000"/>
          <w:spacing w:val="15"/>
        </w:rPr>
        <w:t>Контрольные вопросы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каких случаях применяется цикл с постусловием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к записывается цикл ДО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до ли использовать в теле цикла операторные скобки begin-end?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ожет ли цикл с постусловием ни разу не выполниться? Почему?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FF0000"/>
          <w:spacing w:val="15"/>
        </w:rPr>
        <w:t xml:space="preserve">Вложенные циклы </w:t>
      </w:r>
    </w:p>
    <w:p>
      <w:pPr>
        <w:pStyle w:val="Normal"/>
        <w:spacing w:before="0" w:after="75"/>
        <w:ind w:left="150" w:right="150" w:hanging="0"/>
        <w:rPr/>
      </w:pPr>
      <w:r>
        <w:rPr>
          <w:rFonts w:cs="Arial" w:ascii="Arial" w:hAnsi="Arial"/>
          <w:color w:val="000080"/>
        </w:rPr>
        <w:t xml:space="preserve">Тело любого цикла может содержать операторы цикла. Если цикл включает в себя один или несколько циклов, то он представляет собой сложный циклический процесс и называется вложенные циклы. Цикл, содержащий в себе другие циклы называется, </w:t>
      </w:r>
      <w:r>
        <w:rPr>
          <w:rFonts w:cs="Arial" w:ascii="Arial" w:hAnsi="Arial"/>
          <w:b/>
          <w:bCs/>
          <w:color w:val="FF0000"/>
        </w:rPr>
        <w:t xml:space="preserve">внешним </w:t>
      </w:r>
      <w:r>
        <w:rPr>
          <w:rFonts w:cs="Arial" w:ascii="Arial" w:hAnsi="Arial"/>
          <w:color w:val="000080"/>
        </w:rPr>
        <w:t xml:space="preserve">циклом. Цикл, содержащийся в другом цикле – </w:t>
      </w:r>
      <w:r>
        <w:rPr>
          <w:rFonts w:cs="Arial" w:ascii="Arial" w:hAnsi="Arial"/>
          <w:b/>
          <w:bCs/>
          <w:color w:val="FF0000"/>
        </w:rPr>
        <w:t>внутренним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0000"/>
        </w:rPr>
        <w:t xml:space="preserve">Правила программирования вложенных цикл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ератор внутреннего цикла и область его действия должны полностью содержаться в области внешнего цикла, т.е. внешний цикл всегда раньше начинается и позже заканчиваетс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о вложенных циклах с параметром нельзя использовать одну и ту же переменную в качестве параметра цикла.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таринная задача: Сколько можно купить быков, коров, телят, если плата за быка 10руб., за корову – 5руб., за теленка – полтинник (0.5 руб.) и на 100 руб. надо купить 100 голов скота?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ведем обозначения: b – количество быков; k- количество коров; t - количество телят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олжны одновременно выполнятся два условия, которые можно записать в виде уравнений: 1) b+k+t = 100 2) 10*b+5*k+0.5*t = 100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ведем ограничения: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 100 рублей можно купить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 более 10 быков, т.е.0 &lt;= b &lt;= 10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 более 20 коров, т.е.0 &lt;= k &lt;= 20;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 более 200 телят, т.е.0 &lt;= b &lt;= 200; </w:t>
      </w:r>
    </w:p>
    <w:p>
      <w:pPr>
        <w:pStyle w:val="Normal"/>
        <w:spacing w:before="0" w:after="75"/>
        <w:ind w:left="150" w:right="15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ставим алгоритм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чало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писание b,k,t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ч.цикла по b=1 до 10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ч.цикла по k =1 до 20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ыразим t через b, k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если условия 1) и 2) выполняются то выполнить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наче 8 7. вывод результата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нец цикла по k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9конец цикла по b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топ задание: написать программу по полученному алгоритму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3:00Z</dcterms:created>
  <dc:creator>Admin</dc:creator>
  <dc:description/>
  <cp:keywords/>
  <dc:language>en-US</dc:language>
  <cp:lastModifiedBy>Admin</cp:lastModifiedBy>
  <dcterms:modified xsi:type="dcterms:W3CDTF">2009-04-17T06:44:00Z</dcterms:modified>
  <cp:revision>1</cp:revision>
  <dc:subject/>
  <dc:title>РАБОТА В СИСТЕМЕ ТУРБО ПАСКАЛЬ (ТП) </dc:title>
</cp:coreProperties>
</file>