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FF8000"/>
                <w:sz w:val="36"/>
                <w:szCs w:val="36"/>
              </w:rPr>
              <w:t xml:space="preserve">Тема урока:  Меню: «Отразить» рисунок  </w:t>
            </w:r>
          </w:p>
          <w:tbl>
            <w:tblPr>
              <w:tblW w:w="114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Style15"/>
                    <w:spacing w:before="30" w:after="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  <w:u w:val="single"/>
                    </w:rPr>
                    <w:t xml:space="preserve">Задача урока: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Закрепление изученного материала меню «Рисунок» команда «Растянуть/Наклонить» и изучить меню: «Рисунок», команда «Отразитьнуть/повернуть»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  <w:u w:val="single"/>
                    </w:rPr>
                    <w:t xml:space="preserve">Цель работы: </w:t>
                  </w:r>
                  <w:r>
                    <w:rPr>
                      <w:color w:val="000000"/>
                      <w:sz w:val="27"/>
                      <w:szCs w:val="27"/>
                    </w:rPr>
                    <w:t>Закрепить знания полученные на предыдущих уроках и научиться пользоваться командой  «Отразитьнуть/повернуть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  <w:u w:val="single"/>
                    </w:rPr>
                    <w:t xml:space="preserve">Название работы: </w:t>
                  </w:r>
                  <w:r>
                    <w:rPr>
                      <w:rStyle w:val="StrongEmphasis"/>
                      <w:color w:val="000000"/>
                      <w:sz w:val="27"/>
                      <w:szCs w:val="27"/>
                    </w:rPr>
                    <w:t>«Лягушечка».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  <w:u w:val="single"/>
                    </w:rPr>
                    <w:t xml:space="preserve">Пример: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6708140" cy="4088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08140" cy="408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</w:rPr>
                    <w:t xml:space="preserve">  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  <w:t>Задание на выполнение работы: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 на основании примера изобразить лягушку, применяя ключ к заданию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i/>
                      <w:color w:val="000000"/>
                      <w:sz w:val="27"/>
                      <w:szCs w:val="27"/>
                      <w:u w:val="single"/>
                    </w:rPr>
                    <w:t>Ключ к заданию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Голова, туловище, животик </w:t>
                  </w:r>
                  <w:r>
                    <w:rPr>
                      <w:rStyle w:val="Emphasis"/>
                      <w:color w:val="000000"/>
                      <w:sz w:val="24"/>
                      <w:szCs w:val="20"/>
                    </w:rPr>
                    <w:t>(Смотри инструкцию1)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Глазки (нарисовать 1 глаз, скопировать второй) </w:t>
                  </w:r>
                  <w:r>
                    <w:rPr>
                      <w:rStyle w:val="Emphasis"/>
                      <w:color w:val="000000"/>
                      <w:sz w:val="24"/>
                      <w:szCs w:val="20"/>
                    </w:rPr>
                    <w:t>(Смотри инструкцию2)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Реснички, применить инструмент «Кривая линия»  </w:t>
                  </w:r>
                  <w:r>
                    <w:rPr>
                      <w:rStyle w:val="Emphasis"/>
                      <w:color w:val="000000"/>
                      <w:sz w:val="24"/>
                      <w:szCs w:val="20"/>
                    </w:rPr>
                    <w:t>(Нарисовать 1 ресницу, скопировать 6 штук). (Смотри инструкцию 3)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Лапка верхняя, применить инструмент «Кривая линия». </w:t>
                  </w:r>
                  <w:r>
                    <w:rPr>
                      <w:rStyle w:val="Emphasis"/>
                      <w:color w:val="000000"/>
                      <w:sz w:val="24"/>
                      <w:szCs w:val="20"/>
                    </w:rPr>
                    <w:t>(Смотри инструкцию 4. Нарисовать 1 лапу, скопировать и отразить вторую)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Лапка нижняя </w:t>
                  </w:r>
                  <w:r>
                    <w:rPr>
                      <w:rStyle w:val="Emphasis"/>
                      <w:color w:val="000000"/>
                      <w:sz w:val="24"/>
                      <w:szCs w:val="20"/>
                    </w:rPr>
                    <w:t>(Смотри инструкцию 5, Нарисовать 1 лапу, скопировать и отразить вторую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Нос и рот, применить инструмент «Кривая линия»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Готовую лягушку выделить и перенести временно в угол рисунк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Нарисовать лопух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Перенести готовую лягушку и посадить на лопух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0"/>
                    </w:rPr>
                    <w:t>Рисунок раскрасить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color w:val="000000"/>
                      <w:sz w:val="24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  <w:t>Пример 2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right="283" w:hanging="360"/>
                    <w:rPr/>
                  </w:pPr>
                  <w:r>
                    <w:rPr>
                      <w:color w:val="000000"/>
                      <w:sz w:val="24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0"/>
                    </w:rPr>
                    <w:drawing>
                      <wp:inline distT="0" distB="0" distL="0" distR="0">
                        <wp:extent cx="2666365" cy="25615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256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 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  <w:u w:val="single"/>
                    </w:rPr>
                    <w:t>Задание на выполнение работы: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 на основании примера изобразить вазу, применяя ключ к заданию.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24"/>
                      <w:szCs w:val="20"/>
                      <w:u w:val="single"/>
                    </w:rPr>
                    <w:t>Ключ к заданию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Нарисовать половину вазы, применить инструмент «Кривая линия»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Нарисовать 3 ветки, применить инструмент «Кривая линия»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Нарисовать 1 листок, скопировать 8 штук.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Наклонить листочки под различными углами, перенести на ветк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 xml:space="preserve">Нарисовать 1 лепесток, скопировать 6 штук.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Наклонить лепестки под различными углами, собрать цветок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Закопировать весь цветок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Перенести цветы на ветк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0"/>
                    </w:rPr>
                    <w:t>Закопировать половину вазы с цветам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0"/>
                    </w:rPr>
                    <w:t>Отразить копию слева на право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</w:tabs>
                    <w:spacing w:before="30" w:after="30"/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0"/>
                    </w:rPr>
                    <w:t>Рисунок раскрасить.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4:00Z</dcterms:created>
  <dc:creator>1</dc:creator>
  <dc:description/>
  <cp:keywords/>
  <dc:language>en-US</dc:language>
  <cp:lastModifiedBy>1</cp:lastModifiedBy>
  <dcterms:modified xsi:type="dcterms:W3CDTF">1999-12-31T21:35:00Z</dcterms:modified>
  <cp:revision>3</cp:revision>
  <dc:subject/>
  <dc:title>Тема урока:  Меню: «Отразить» рисунок  </dc:title>
</cp:coreProperties>
</file>