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ет для ма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Научиться создавать изображения, используя различные способы отображения и поворота объектов, а также копирования и вставки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рисовать открытку на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исунок создается из отдельных элементов, а потом собирается вместе. Сначала прорисовываем простые детали – вазу и стол, используя основные фигуры Эллипс и Прямоугольник. </w:t>
      </w:r>
    </w:p>
    <w:p>
      <w:pPr>
        <w:pStyle w:val="Normal"/>
        <w:rPr/>
      </w:pPr>
      <w:r>
        <w:rPr/>
        <w:t xml:space="preserve">2. Чтобы нарисовать лепесток цветка нужно использовать кривую линию. Для этого, выбрав инструмент </w:t>
      </w:r>
      <w:r>
        <w:rPr>
          <w:b/>
        </w:rPr>
        <w:t>Кривая линия</w:t>
      </w:r>
      <w:r>
        <w:rPr/>
        <w:t>, нужно щелкнуть один раз левой кнопкой мышки. Не убирая мышку щелкнуть на этом же месте еще раз и нарисовать линию вбок, не отпуская кнопку мышки. Затем потянуть линию в том направлении, как указано стрелкой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1466850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К получившемуся лепестку применяем команды – Копировать, Вставить, Рисунок-отразить/повернуть (используется различные способы поворота и отражения – слева-направо, сверху-вниз, поворот на угол 90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Из готовых лепестков собираем букет и узор на вазе. </w:t>
      </w:r>
    </w:p>
    <w:p>
      <w:pPr>
        <w:pStyle w:val="Normal"/>
        <w:rPr/>
      </w:pPr>
      <w:r>
        <w:rPr/>
        <w:t>5. Раскрашиваем готовую откры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57525" cy="3819525"/>
            <wp:effectExtent l="0" t="0" r="0" b="0"/>
            <wp:wrapTight wrapText="bothSides">
              <wp:wrapPolygon edited="0">
                <wp:start x="-44" y="0"/>
                <wp:lineTo x="-44" y="21520"/>
                <wp:lineTo x="21554" y="21520"/>
                <wp:lineTo x="21554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8:00Z</dcterms:created>
  <dc:creator>1</dc:creator>
  <dc:description/>
  <cp:keywords/>
  <dc:language>en-US</dc:language>
  <cp:lastModifiedBy>1</cp:lastModifiedBy>
  <dcterms:modified xsi:type="dcterms:W3CDTF">2009-02-05T08:23:00Z</dcterms:modified>
  <cp:revision>1</cp:revision>
  <dc:subject/>
  <dc:title>Букет для мамы</dc:title>
</cp:coreProperties>
</file>