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89455" cy="269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785" cy="240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работайте и опишите алгоритмы рисования цветных рисунков: </w:t>
      </w:r>
    </w:p>
    <w:tbl>
      <w:tblPr>
        <w:tblW w:w="7877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5"/>
        <w:gridCol w:w="2130"/>
        <w:gridCol w:w="1770"/>
        <w:gridCol w:w="2012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942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пишите и отладьте процедуры для рисования правильных многоугольников — 10-угольника, 7-угольника, 15-угольни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пишите и отладьте процедуры для рисования звездчатых многоугольников с 5, 8, 10 вершинам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работайте и опишите алгоритмы рисования фигур, приведенных на рисунках.  </w:t>
      </w:r>
    </w:p>
    <w:tbl>
      <w:tblPr>
        <w:tblW w:w="8845" w:type="dxa"/>
        <w:jc w:val="left"/>
        <w:tblInd w:w="58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0"/>
        <w:gridCol w:w="2401"/>
        <w:gridCol w:w="2304"/>
        <w:gridCol w:w="1960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581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381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19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114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162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1420" cy="1275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rPr/>
      </w:pPr>
      <w:r>
        <w:rPr/>
        <w:t xml:space="preserve">Подсказка: три последние фигуры получены вращением правильных многоугольников вокруг одной из вершин. </w:t>
      </w:r>
    </w:p>
    <w:p>
      <w:pPr>
        <w:pStyle w:val="Normal"/>
        <w:rPr/>
      </w:pPr>
      <w:r>
        <w:rPr/>
        <w:t xml:space="preserve">Разработай алгоритм и напиши программы для рисования следующих фигур. Программы должны содержать вспомогательные и главную процедуры. </w:t>
      </w:r>
    </w:p>
    <w:tbl>
      <w:tblPr>
        <w:tblW w:w="46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2"/>
        <w:gridCol w:w="2239"/>
        <w:gridCol w:w="2299"/>
        <w:gridCol w:w="1946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276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219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981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152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895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876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962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019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1314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333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057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942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1400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43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0" cy="495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10230" cy="2435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1:00Z</dcterms:created>
  <dc:creator>Admin</dc:creator>
  <dc:description/>
  <cp:keywords/>
  <dc:language>en-US</dc:language>
  <cp:lastModifiedBy>Admin</cp:lastModifiedBy>
  <dcterms:modified xsi:type="dcterms:W3CDTF">2009-04-17T09:51:00Z</dcterms:modified>
  <cp:revision>2</cp:revision>
  <dc:subject/>
  <dc:title>        </dc:title>
</cp:coreProperties>
</file>