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Формы и разновидности культуры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уховная жизнь – это сфера общественной жизни, связанная с производством и распределением духовных ценностей, с удовлетворением духовных потребностей человека. К духовной жизни, как правило, относят знания, веру, чувства, способности, стремления  и цели людей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0655</wp:posOffset>
                </wp:positionH>
                <wp:positionV relativeFrom="paragraph">
                  <wp:posOffset>140335</wp:posOffset>
                </wp:positionV>
                <wp:extent cx="206629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7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– миров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ская – религиозн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адная - восточ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2.7pt;height:55.7pt;mso-wrap-distance-left:9.05pt;mso-wrap-distance-right:9.05pt;mso-wrap-distance-top:0pt;mso-wrap-distance-bottom:0pt;margin-top:11.0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циональная – миров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тская – религиозн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падная - восто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21805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ая; украинская; француз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1.7pt;height:45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сская; украинская; француз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33655</wp:posOffset>
                </wp:positionV>
                <wp:extent cx="14947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7.7pt;height:45.7pt;mso-wrap-distance-left:9.05pt;mso-wrap-distance-right:9.05pt;mso-wrap-distance-top:0pt;mso-wrap-distance-bottom:0pt;margin-top: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pt" to="24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pt" to="51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77520</wp:posOffset>
                </wp:positionV>
                <wp:extent cx="6858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.6pt" to="593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77520</wp:posOffset>
                </wp:positionV>
                <wp:extent cx="0" cy="240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.6pt" to="234pt,2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477520</wp:posOffset>
                </wp:positionV>
                <wp:extent cx="0" cy="2400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7.6pt" to="495pt,2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775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.6pt" to="54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632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.6pt" to="297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4775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.6pt" to="594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04902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6pt" to="54pt,1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04902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2.6pt" to="351pt,1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116332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1.6pt" to="594pt,1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47752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7.6pt" to="351pt,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33502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2.6pt" to="234pt,3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333502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62.6pt" to="495pt,30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01675</wp:posOffset>
                </wp:positionV>
                <wp:extent cx="12661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ита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27.7pt;mso-wrap-distance-left:9.05pt;mso-wrap-distance-right:9.05pt;mso-wrap-distance-top:0pt;mso-wrap-distance-bottom:0pt;margin-top:5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лита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701675</wp:posOffset>
                </wp:positionV>
                <wp:extent cx="14947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27.7pt;mso-wrap-distance-left:9.05pt;mso-wrap-distance-right:9.05pt;mso-wrap-distance-top:0pt;mso-wrap-distance-bottom:0pt;margin-top:5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7855</wp:posOffset>
                </wp:positionH>
                <wp:positionV relativeFrom="paragraph">
                  <wp:posOffset>701675</wp:posOffset>
                </wp:positionV>
                <wp:extent cx="14947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сс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36.7pt;mso-wrap-distance-left:9.05pt;mso-wrap-distance-right:9.05pt;mso-wrap-distance-top:0pt;mso-wrap-distance-bottom:0pt;margin-top:55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сс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501775</wp:posOffset>
                </wp:positionV>
                <wp:extent cx="2180590" cy="11518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ется привилегированной частью общества, либо по ее заказу профессиональными твор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1.7pt;height:90.7pt;mso-wrap-distance-left:9.05pt;mso-wrap-distance-right:9.05pt;mso-wrap-distance-top:0pt;mso-wrap-distance-bottom:0pt;margin-top:11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ется привилегированной частью общества, либо по ее заказу профессиональными твор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501775</wp:posOffset>
                </wp:positionV>
                <wp:extent cx="2409190" cy="11518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ется анонимными творцами, не имеющими профессиональной подготовки (мифы, легенды, эпосы, сказки, песни, тан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89.7pt;height:90.7pt;mso-wrap-distance-left:9.05pt;mso-wrap-distance-right:9.05pt;mso-wrap-distance-top:0pt;mso-wrap-distance-bottom:0pt;margin-top:118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здается анонимными творцами, не имеющими профессиональной подготовки (мифы, легенды, эпосы, сказки, песни, тан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9255</wp:posOffset>
                </wp:positionH>
                <wp:positionV relativeFrom="paragraph">
                  <wp:posOffset>1501775</wp:posOffset>
                </wp:positionV>
                <wp:extent cx="2294890" cy="5803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ртная и эстрадная музыка, поп-культура, кит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80.7pt;height:45.7pt;mso-wrap-distance-left:9.05pt;mso-wrap-distance-right:9.05pt;mso-wrap-distance-top:0pt;mso-wrap-distance-bottom:0pt;margin-top:118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цертная и эстрадная музыка, поп-культура, кит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873375</wp:posOffset>
                </wp:positionV>
                <wp:extent cx="18376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36.7pt;mso-wrap-distance-left:9.05pt;mso-wrap-distance-right:9.05pt;mso-wrap-distance-top:0pt;mso-wrap-distance-bottom:0pt;margin-top:22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б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3455</wp:posOffset>
                </wp:positionH>
                <wp:positionV relativeFrom="paragraph">
                  <wp:posOffset>2873375</wp:posOffset>
                </wp:positionV>
                <wp:extent cx="1609090" cy="466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7pt;height:36.7pt;mso-wrap-distance-left:9.05pt;mso-wrap-distance-right:9.05pt;mso-wrap-distance-top:0pt;mso-wrap-distance-bottom:0pt;margin-top:226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902075</wp:posOffset>
                </wp:positionV>
                <wp:extent cx="3094990" cy="9232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ть общей культуры, система ценностей, присущих большой социальной группе (молодежная, женская, профессиональная, криминаль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3.7pt;height:72.7pt;mso-wrap-distance-left:9.05pt;mso-wrap-distance-right:9.05pt;mso-wrap-distance-top:0pt;mso-wrap-distance-bottom:0pt;margin-top:307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ть общей культуры, система ценностей, присущих большой социальной группе (молодежная, женская, профессиональная, криминаль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3902075</wp:posOffset>
                </wp:positionV>
                <wp:extent cx="3437890" cy="8089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азвития современной  культуры, противостоящей духовной атмосфере современного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0.7pt;height:63.7pt;mso-wrap-distance-left:9.05pt;mso-wrap-distance-right:9.05pt;mso-wrap-distance-top:0pt;mso-wrap-distance-bottom:0pt;margin-top:307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азвития современной  культуры, противостоящей духовной атмосфере современн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50:00Z</dcterms:created>
  <dc:creator>family</dc:creator>
  <dc:description/>
  <cp:keywords/>
  <dc:language>en-US</dc:language>
  <cp:lastModifiedBy>Admin</cp:lastModifiedBy>
  <dcterms:modified xsi:type="dcterms:W3CDTF">2009-04-17T04:32:00Z</dcterms:modified>
  <cp:revision>2</cp:revision>
  <dc:subject/>
  <dc:title>Формы и разновидности культуры</dc:title>
</cp:coreProperties>
</file>