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Этапы подготовки задач для решения на ПК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держательная постановка задачи, т.е. формулировка задачи на языке той или иной области знаний, науки техн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Формализация или математическая постановка задачи, т.е. перевод условий задачи на язык математики (обозначения, формулы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лгоритмизация, т.е. составление алгоритма решения задач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граммирование, т.е.перевод алгоритма на один из языков программировани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тладка, т.е. выявление и устранение ошибок: а) в программе – синтаксических, б) в алгоритме - логических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 xml:space="preserve">Алгоритм </w:t>
      </w:r>
      <w:r>
        <w:rPr>
          <w:rFonts w:cs="Arial" w:ascii="Arial" w:hAnsi="Arial"/>
          <w:color w:val="000080"/>
        </w:rPr>
        <w:t xml:space="preserve">– понятное точное предписание, ведущее от исходных данных к получению результат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 </w:t>
      </w:r>
      <w:r>
        <w:rPr>
          <w:rFonts w:cs="Arial" w:ascii="Arial" w:hAnsi="Arial"/>
          <w:b/>
          <w:bCs/>
          <w:caps/>
          <w:color w:val="FF0000"/>
          <w:spacing w:val="15"/>
        </w:rPr>
        <w:t>Свойства алгоритма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нятность исполнителю, т.е все указания должны быть понятны тому, кто выполняет алгорит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ределенность означает однозначность толкования элементов алгоритм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зультативность заключается в возможности получения определенного результата для допустимых исходных данных за конечное число шагов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Универсальность означает возможность применения алгоритма для решения не одной, а целого класса аналогичных задач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уществует несколько форм представления алгоритмов: Словесная, Таблицы решения и Блок-схемы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0000"/>
        </w:rPr>
        <w:t>Блок-схема алгоритма</w:t>
      </w:r>
      <w:r>
        <w:rPr>
          <w:rFonts w:cs="Arial" w:ascii="Arial" w:hAnsi="Arial"/>
          <w:color w:val="000080"/>
        </w:rPr>
        <w:t xml:space="preserve"> – наглядное графическое изображение структуры алгоритма. Она строится сверху вниз из блоков, соединенных линиями со стрелками, которые показывают направление процесса обработки. </w:t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4185</wp:posOffset>
                </wp:positionV>
                <wp:extent cx="4676140" cy="261874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618640"/>
                          <a:chOff x="0" y="0"/>
                          <a:chExt cx="4676040" cy="261864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016640" cy="43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полнение опе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69960"/>
                            <a:ext cx="101664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чало и конец  алгорит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421280"/>
                            <a:ext cx="1158840" cy="60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&gt;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565280" cy="405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Ввод/Вы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126440"/>
                            <a:ext cx="2592000" cy="558000"/>
                          </a:xfrm>
                          <a:prstGeom prst="cloudCallout">
                            <a:avLst>
                              <a:gd name="adj1" fmla="val -85439"/>
                              <a:gd name="adj2" fmla="val 48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бор направления, в зависимости от услов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.55pt;width:368.2pt;height:206.15pt" coordorigin="900,731" coordsize="7364,412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92;top:731;width:1600;height:6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полнение опе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92;top:1786;width:1600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чало и конец  алгорит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2;top:2969;width:1824;height:95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&gt;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900;top:4216;width:2464;height:6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Ввод/Вы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82;top:2505;width:408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бор направления, в зависимости от услов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aps/>
          <w:color w:val="FF0000"/>
          <w:spacing w:val="15"/>
        </w:rPr>
        <w:t>Основные блок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Вопросы для обсужде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числи этапы подготовки задачи для решения на ПК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алгоритм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ими свойствами должен обладать алгоритм 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ставь словесный алгоритм в Тетради стр.3 №1,2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rPr/>
      </w:pPr>
      <w:r>
        <w:rPr>
          <w:rStyle w:val="Glava"/>
          <w:rFonts w:cs="Arial" w:ascii="Arial" w:hAnsi="Arial"/>
        </w:rPr>
        <w:t>ЛИНЕЙНЫЙ, РАЗВЕТВЛЯЮЩИЙСЯ, ЦИКЛИЧЕСКИЙ АЛГОРИТМ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Линейный алгоритм</w:t>
      </w:r>
      <w:r>
        <w:rPr>
          <w:rFonts w:cs="Arial" w:ascii="Arial" w:hAnsi="Arial"/>
          <w:color w:val="000080"/>
        </w:rPr>
        <w:t xml:space="preserve"> – набор команд, выполняемых последовательно во времени, друг за другом.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Блок-схема базовой структур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Maintex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0" cy="3209925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209760"/>
                          <a:chOff x="0" y="0"/>
                          <a:chExt cx="1143000" cy="320976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91620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ачал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2820600"/>
                            <a:ext cx="91620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795320"/>
                            <a:ext cx="1049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рисваи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86920"/>
                            <a:ext cx="1049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рисваи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588600"/>
                            <a:ext cx="1124640" cy="408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8600"/>
                            <a:ext cx="1124640" cy="417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79800"/>
                            <a:ext cx="90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76800"/>
                            <a:ext cx="90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89080"/>
                            <a:ext cx="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77760"/>
                            <a:ext cx="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820600"/>
                            <a:ext cx="793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то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16960"/>
                            <a:ext cx="916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07680"/>
                            <a:ext cx="74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45pt;width:90pt;height:252.7pt" coordorigin="2880,269" coordsize="1800,5054">
                <v:shape id="shape_0" fillcolor="white" stroked="t" o:allowincell="f" style="position:absolute;left:3088;top:269;width:1442;height:6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ачал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4711;width:1442;height:61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4;top:3096;width:16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рисваи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2138;width:16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рисваи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196;width:1770;height:64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889;width:1770;height:65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4,867" to="3637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9,2752" to="3622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3559" to="3652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9,1809" to="3622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4711;width:12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то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917;width:144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226;width:117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5391150</wp:posOffset>
                </wp:positionV>
                <wp:extent cx="9525" cy="219075"/>
                <wp:effectExtent l="3238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424.5pt" to="251.2pt,4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Разветвляющийся алгоритм</w:t>
      </w:r>
      <w:r>
        <w:rPr>
          <w:rFonts w:cs="Arial" w:ascii="Arial" w:hAnsi="Arial"/>
          <w:color w:val="000080"/>
        </w:rPr>
        <w:t xml:space="preserve"> – содержит хотя бы одно условие, в результате которого обеспечивается переход на один из двух возможных шагов.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Признаком</w:t>
      </w:r>
      <w:r>
        <w:rPr>
          <w:rFonts w:cs="Arial" w:ascii="Arial" w:hAnsi="Arial"/>
          <w:color w:val="000080"/>
        </w:rPr>
        <w:t xml:space="preserve"> разветвляющегося алгоритма является блок проверки условия. Различают два вида условий: простые и составные.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Простым условием</w:t>
      </w:r>
      <w:r>
        <w:rPr>
          <w:rFonts w:cs="Arial" w:ascii="Arial" w:hAnsi="Arial"/>
          <w:color w:val="000080"/>
        </w:rPr>
        <w:t xml:space="preserve"> (отношением) называется выражение составленное из двух арифметических или текстовых величин, связанных одним из знаков: &lt;, &gt;, &lt;=, &gt;=, &lt;&gt;. Например: x+y&lt;7; “ma”&lt;&gt;”pa”.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Блок проверки</w:t>
      </w:r>
      <w:r>
        <w:rPr>
          <w:rFonts w:cs="Arial" w:ascii="Arial" w:hAnsi="Arial"/>
          <w:color w:val="000080"/>
        </w:rPr>
        <w:t xml:space="preserve"> условия изображается ромбом, внутри которого указывается проверяемое условие, имеет один вход и два выхода: ДА, НЕТ. Если условие истинно (выполняется), то то выходим из блока по вывходу ДА, если ложно (не выполняется), то по выходу НЕТ. </w:t>
      </w:r>
    </w:p>
    <w:p>
      <w:pPr>
        <w:pStyle w:val="Maintex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rPr/>
      </w:pPr>
      <w:r>
        <w:rPr>
          <w:rStyle w:val="Glava"/>
          <w:rFonts w:cs="Arial" w:ascii="Arial" w:hAnsi="Arial"/>
        </w:rPr>
        <w:t>Блок- схемы базовых структур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200015" cy="192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8667750</wp:posOffset>
                </wp:positionV>
                <wp:extent cx="24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682.5pt" to="332.2pt,6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8667750</wp:posOffset>
                </wp:positionV>
                <wp:extent cx="247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682.5pt" to="332.2pt,6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7901305</wp:posOffset>
                </wp:positionV>
                <wp:extent cx="186626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Полное ветв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1.7pt;mso-wrap-distance-left:9.05pt;mso-wrap-distance-right:9.05pt;mso-wrap-distance-top:0pt;mso-wrap-distance-bottom:0pt;margin-top:622.15pt;mso-position-vertical-relative:text;margin-left:19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Полное ветвл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7910830</wp:posOffset>
                </wp:positionV>
                <wp:extent cx="186626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Неполное ветв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0.2pt;mso-wrap-distance-left:9.05pt;mso-wrap-distance-right:9.05pt;mso-wrap-distance-top:0pt;mso-wrap-distance-bottom:0pt;margin-top:622.9pt;mso-position-vertical-relative:text;margin-left:41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Неполное ветвл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Циклический алгоритм</w:t>
      </w:r>
      <w:r>
        <w:rPr>
          <w:rFonts w:cs="Arial" w:ascii="Arial" w:hAnsi="Arial"/>
          <w:color w:val="000080"/>
        </w:rPr>
        <w:t xml:space="preserve"> – это алгоритм, предусматривающий многократное повторение одного и того же действия над новыми данными. </w:t>
      </w:r>
    </w:p>
    <w:p>
      <w:pPr>
        <w:pStyle w:val="Maintext"/>
        <w:rPr/>
      </w:pPr>
      <w:r>
        <w:rPr>
          <w:rFonts w:cs="Arial" w:ascii="Arial" w:hAnsi="Arial"/>
          <w:color w:val="000080"/>
        </w:rPr>
        <w:t xml:space="preserve">Цикл называется </w:t>
      </w:r>
      <w:r>
        <w:rPr>
          <w:rStyle w:val="Punkt"/>
          <w:rFonts w:cs="Arial" w:ascii="Arial" w:hAnsi="Arial"/>
        </w:rPr>
        <w:t>арифметическим</w:t>
      </w:r>
      <w:r>
        <w:rPr>
          <w:rFonts w:cs="Arial" w:ascii="Arial" w:hAnsi="Arial"/>
          <w:color w:val="000080"/>
        </w:rPr>
        <w:t xml:space="preserve">, если число повторений цикла известно заранее или может быть вычислено. </w:t>
      </w:r>
    </w:p>
    <w:p>
      <w:pPr>
        <w:pStyle w:val="Maintex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Цикл для которого нельзя указать число повторений, и проверка окончания которого происходит по достижению нужного условия, называется </w:t>
      </w:r>
    </w:p>
    <w:p>
      <w:pPr>
        <w:pStyle w:val="Maintext"/>
        <w:rPr/>
      </w:pPr>
      <w:r>
        <w:rPr>
          <w:rStyle w:val="Punkt"/>
          <w:rFonts w:cs="Arial" w:ascii="Arial" w:hAnsi="Arial"/>
        </w:rPr>
        <w:t>итерационным</w:t>
      </w:r>
      <w:r>
        <w:rPr/>
        <w:t xml:space="preserve">. </w:t>
      </w:r>
      <w:r>
        <w:rPr>
          <w:rStyle w:val="Glava"/>
          <w:rFonts w:cs="Arial" w:ascii="Arial" w:hAnsi="Arial"/>
        </w:rPr>
        <w:t>Блок-схемы базовой структуры</w:t>
      </w:r>
      <w:r>
        <w:rPr/>
        <w:t xml:space="preserve"> </w:t>
      </w:r>
      <w:r>
        <w:rPr/>
        <w:drawing>
          <wp:inline distT="0" distB="0" distL="0" distR="0">
            <wp:extent cx="5629910" cy="4809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0</wp:posOffset>
                </wp:positionH>
                <wp:positionV relativeFrom="paragraph">
                  <wp:posOffset>12744450</wp:posOffset>
                </wp:positionV>
                <wp:extent cx="200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003.5pt" to="590.2pt,10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13620750</wp:posOffset>
                </wp:positionV>
                <wp:extent cx="9525" cy="180975"/>
                <wp:effectExtent l="3429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72.5pt" to="299.9pt,108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11811000</wp:posOffset>
                </wp:positionV>
                <wp:extent cx="2190750" cy="28194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819520"/>
                          <a:chOff x="0" y="0"/>
                          <a:chExt cx="2190600" cy="281952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711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64200"/>
                            <a:ext cx="711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2572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516040"/>
                            <a:ext cx="711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41600"/>
                            <a:ext cx="1043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474480"/>
                            <a:ext cx="1166400" cy="91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395720"/>
                            <a:ext cx="9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729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58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721440"/>
                            <a:ext cx="531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32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93024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48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2145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930pt;width:172.5pt;height:222pt" coordorigin="8880,18600" coordsize="3450,4440">
                <v:shape id="shape_0" stroked="f" o:allowincell="f" style="position:absolute;left:9253;top:18600;width:11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0;top:19646;width:11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93,22652" to="10493,2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08;top:22562;width:11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00;top:21185;width:1642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6;top:19347;width:1836;height:143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8,20798" to="10521,21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3,22652" to="11881,2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8,18704" to="10538,1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05;top:19736;width:83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19287" to="10537,19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3,20065" to="11823,22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9287" to="8880,2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22338" to="10492,2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93,21979" to="10493,2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2992100</wp:posOffset>
                </wp:positionV>
                <wp:extent cx="295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23pt" to="389.2pt,10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1420475</wp:posOffset>
                </wp:positionV>
                <wp:extent cx="2494915" cy="416242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4162320"/>
                          <a:chOff x="0" y="0"/>
                          <a:chExt cx="2494800" cy="4162320"/>
                        </a:xfrm>
                      </wpg:grpSpPr>
                      <wps:wsp>
                        <wps:cNvSpPr txBox="1"/>
                        <wps:spPr>
                          <a:xfrm>
                            <a:off x="94680" y="47160"/>
                            <a:ext cx="78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07520"/>
                            <a:ext cx="17845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Задание начальных параметров цик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940320"/>
                            <a:ext cx="1679400" cy="126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801600"/>
                            <a:ext cx="78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376000"/>
                            <a:ext cx="1575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Тело цик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380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983320"/>
                            <a:ext cx="16984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Задание н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значений парамет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225440"/>
                            <a:ext cx="11386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роверка условия оконч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3166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784600"/>
                            <a:ext cx="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269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80160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0" cy="23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558440"/>
                            <a:ext cx="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272600"/>
                            <a:ext cx="540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899.25pt;width:196.45pt;height:327.7pt" coordorigin="4020,17985" coordsize="3929,6554">
                <v:shape id="shape_0" stroked="f" o:allowincell="f" style="position:absolute;left:4169;top:18060;width:12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08;top:18627;width:280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Задание начальных параметров цик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19466;width:2644;height:19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73;top:23972;width:12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1;top:21727;width:248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Тело цик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23972" to="5948,24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22683;width:267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Задание нов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значений парамет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80;top:19915;width:179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роверка условия оконч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3,17985" to="5813,18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23208" to="4555,23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3,22370" to="5976,2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8,19287" to="5888,19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3,23972" to="7815,2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9572" to="4020,2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6,20439" to="7756,23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9541" to="5857,19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8;top:19989;width:85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16411575</wp:posOffset>
                </wp:positionV>
                <wp:extent cx="1942465" cy="23622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362320"/>
                          <a:chOff x="0" y="0"/>
                          <a:chExt cx="1942560" cy="2362320"/>
                        </a:xfrm>
                      </wpg:grpSpPr>
                      <wps:wsp>
                        <wps:cNvSpPr txBox="1"/>
                        <wps:spPr>
                          <a:xfrm>
                            <a:off x="198000" y="948600"/>
                            <a:ext cx="710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058840"/>
                            <a:ext cx="710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2200"/>
                            <a:ext cx="710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493560"/>
                            <a:ext cx="12038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560"/>
                            <a:ext cx="0" cy="12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14280"/>
                            <a:ext cx="1203840" cy="87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295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0775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508760"/>
                            <a:ext cx="492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56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40" y="1631880"/>
                            <a:ext cx="360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292.25pt;width:152.95pt;height:186pt" coordorigin="6570,25845" coordsize="3059,3720">
                <v:shape id="shape_0" stroked="f" o:allowincell="f" style="position:absolute;left:6882;top:27339;width:11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9087;width:11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26069;width:11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67;top:26622;width:189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0,26353" to="6570,2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7;top:27757;width:1895;height:137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7,27309" to="8167,27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2,29117" to="8182,29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4;top:28221;width:7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0,26353" to="7942,26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3,28415" to="7209,28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8,25845" to="7958,2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1087100</wp:posOffset>
                </wp:positionV>
                <wp:extent cx="230505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Цикл с параметр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9.05pt;mso-wrap-distance-right:9.05pt;mso-wrap-distance-top:0pt;mso-wrap-distance-bottom:0pt;margin-top:873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0"/>
                      </w:tblGrid>
                      <w:tr>
                        <w:trPr/>
                        <w:tc>
                          <w:tcPr>
                            <w:tcW w:w="3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Цикл с параметр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1049000</wp:posOffset>
                </wp:positionV>
                <wp:extent cx="2305050" cy="666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 xml:space="preserve">Цикл с по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(может не выполняться ни раз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2.5pt;mso-wrap-distance-left:9.05pt;mso-wrap-distance-right:9.05pt;mso-wrap-distance-top:0pt;mso-wrap-distance-bottom:0pt;margin-top:87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0"/>
                      </w:tblGrid>
                      <w:tr>
                        <w:trPr/>
                        <w:tc>
                          <w:tcPr>
                            <w:tcW w:w="3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Цикл с пока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(может не выполняться ни раз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0</wp:posOffset>
                </wp:positionH>
                <wp:positionV relativeFrom="paragraph">
                  <wp:posOffset>13144500</wp:posOffset>
                </wp:positionV>
                <wp:extent cx="49530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03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</w:tblGrid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181225" cy="33712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ИСПОЛНИТЕЛЬ. ВОЗМОЖНОСТИ ИСПОЛНИТЕЛЯ. СКИ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 xml:space="preserve">Каждый алгоритм составляется для конкретного </w:t>
      </w:r>
      <w:r>
        <w:rPr>
          <w:rFonts w:cs="Arial" w:ascii="Arial" w:hAnsi="Arial"/>
          <w:b/>
          <w:bCs/>
          <w:color w:val="FF0000"/>
        </w:rPr>
        <w:t>исполнителя</w:t>
      </w:r>
      <w:r>
        <w:rPr>
          <w:rFonts w:cs="Arial" w:ascii="Arial" w:hAnsi="Arial"/>
          <w:color w:val="000080"/>
        </w:rPr>
        <w:t xml:space="preserve">. В качестве исполнителя алгоритмов и программ на Паскале будем рассматривать </w:t>
      </w:r>
      <w:r>
        <w:rPr>
          <w:rFonts w:cs="Arial" w:ascii="Arial" w:hAnsi="Arial"/>
          <w:b/>
          <w:bCs/>
          <w:color w:val="FF0000"/>
        </w:rPr>
        <w:t>компьютер</w:t>
      </w:r>
      <w:r>
        <w:rPr>
          <w:rFonts w:cs="Arial" w:ascii="Arial" w:hAnsi="Arial"/>
          <w:color w:val="000080"/>
        </w:rPr>
        <w:t xml:space="preserve">, оснащенный системой программирования на определенном ЯП.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 xml:space="preserve">У каждого исполнителя своя </w:t>
      </w:r>
      <w:r>
        <w:rPr>
          <w:rFonts w:cs="Arial" w:ascii="Arial" w:hAnsi="Arial"/>
          <w:b/>
          <w:bCs/>
          <w:color w:val="FF0000"/>
        </w:rPr>
        <w:t>СКИ (система команд исполнителя)</w:t>
      </w:r>
      <w:r>
        <w:rPr>
          <w:rFonts w:cs="Arial" w:ascii="Arial" w:hAnsi="Arial"/>
          <w:color w:val="000080"/>
        </w:rPr>
        <w:t xml:space="preserve"> – набор команд, которые исполнитель понимает и умеет точно исполнять.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b/>
          <w:bCs/>
          <w:color w:val="FF0000"/>
        </w:rPr>
        <w:t>Компьютер</w:t>
      </w:r>
      <w:r>
        <w:rPr>
          <w:rFonts w:cs="Arial" w:ascii="Arial" w:hAnsi="Arial"/>
          <w:color w:val="000080"/>
        </w:rPr>
        <w:t xml:space="preserve"> – исполнитель работает с определенными данными, по определенной С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ДАННЫЕ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 xml:space="preserve">Компьютер работает с информацией, хранящейся в его памяти. Информационный объект - число, символ, таблица и пр. называется </w:t>
      </w:r>
      <w:r>
        <w:rPr>
          <w:rFonts w:cs="Arial" w:ascii="Arial" w:hAnsi="Arial"/>
          <w:b/>
          <w:bCs/>
          <w:color w:val="FF0000"/>
        </w:rPr>
        <w:t>величиной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325110" cy="174244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1742400"/>
                          <a:chOff x="0" y="0"/>
                          <a:chExt cx="5325120" cy="1742400"/>
                        </a:xfrm>
                      </wpg:grpSpPr>
                      <wps:wsp>
                        <wps:cNvSpPr/>
                        <wps:spPr>
                          <a:xfrm>
                            <a:off x="3813120" y="1364760"/>
                            <a:ext cx="1435680" cy="312480"/>
                          </a:xfrm>
                          <a:prstGeom prst="wedgeRectCallout">
                            <a:avLst>
                              <a:gd name="adj1" fmla="val -85097"/>
                              <a:gd name="adj2" fmla="val -189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Масси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28080"/>
                            <a:ext cx="998280" cy="331560"/>
                          </a:xfrm>
                          <a:prstGeom prst="wedgeRectCallout">
                            <a:avLst>
                              <a:gd name="adj1" fmla="val -81430"/>
                              <a:gd name="adj2" fmla="val 22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Констан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96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еличи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420560"/>
                            <a:ext cx="1207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Логическ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757440"/>
                            <a:ext cx="1178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имволь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0"/>
                            <a:ext cx="11221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Числов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795600"/>
                            <a:ext cx="1292760" cy="227160"/>
                          </a:xfrm>
                          <a:prstGeom prst="wedgeRectCallout">
                            <a:avLst>
                              <a:gd name="adj1" fmla="val -105148"/>
                              <a:gd name="adj2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еремен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0200" y="169560"/>
                            <a:ext cx="4939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0560"/>
                            <a:ext cx="68436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52840"/>
                            <a:ext cx="4748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9284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52840"/>
                            <a:ext cx="4654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956160"/>
                            <a:ext cx="59868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19.3pt;height:137.2pt" coordorigin="-360,3" coordsize="8386,2744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645;top:2152;width:2260;height:4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Массив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47;width:1571;height:52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Констан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196;width:15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еличи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2240;width:190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Логическ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7;top:1196;width:185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имвольн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3;width:176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Числов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1256;width:2035;height:3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еремен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,270" to="1945,1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256" to="4821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1346" to="1930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1465" to="4791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1346" to="1915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4,1509" to="4776,2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СК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Какие операции может выполнять ПК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</w:rPr>
        <w:t xml:space="preserve">Считывать данные с устройств ввода и помещать их в память – </w:t>
      </w:r>
      <w:r>
        <w:rPr>
          <w:rFonts w:cs="Arial" w:ascii="Arial" w:hAnsi="Arial"/>
          <w:b/>
          <w:bCs/>
          <w:color w:val="FF0000"/>
        </w:rPr>
        <w:t>ВВОД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</w:rPr>
        <w:t xml:space="preserve">Вычислять значения величин по заданной формуле – </w:t>
      </w:r>
      <w:r>
        <w:rPr>
          <w:rFonts w:cs="Arial" w:ascii="Arial" w:hAnsi="Arial"/>
          <w:b/>
          <w:bCs/>
          <w:color w:val="FF0000"/>
        </w:rPr>
        <w:t>ПРИСВАИВАНИЕ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</w:rPr>
        <w:t xml:space="preserve">Печатать на бумаге или выводить на экран значение величин или текст – </w:t>
      </w:r>
      <w:r>
        <w:rPr>
          <w:rFonts w:cs="Arial" w:ascii="Arial" w:hAnsi="Arial"/>
          <w:b/>
          <w:bCs/>
          <w:color w:val="FF0000"/>
        </w:rPr>
        <w:t>ВЫВОД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</w:rPr>
        <w:t xml:space="preserve">Переходить от одного этапа решения задачи к любому другому – </w:t>
      </w:r>
      <w:r>
        <w:rPr>
          <w:rFonts w:cs="Arial" w:ascii="Arial" w:hAnsi="Arial"/>
          <w:b/>
          <w:bCs/>
          <w:color w:val="FF0000"/>
        </w:rPr>
        <w:t>ПЕРЕХОД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80"/>
        </w:rPr>
        <w:t xml:space="preserve">Сравнивать значения и в зависимости от результата проверки выбирать один из двух возможных вариантов – </w:t>
      </w:r>
      <w:r>
        <w:rPr>
          <w:rFonts w:cs="Arial" w:ascii="Arial" w:hAnsi="Arial"/>
          <w:b/>
          <w:bCs/>
          <w:color w:val="FF0000"/>
        </w:rPr>
        <w:t>ВЕТВЛЕНИЕ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ОБЩИЕ ПРАВИЛА ПОСТРОЕНИЯ СХЕМЫ АЛГОРИТМА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явить исходные данные и результаты, назначить им имен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брать метод ( порядок ) решения решения задач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азбить метод решения на этапы с учетом СКИ компьютер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зобразить каждый этап в виде блока и указать линиями порядок их выполнения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полученной схеме при любом варианте вычисле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80"/>
        </w:rPr>
        <w:t xml:space="preserve">Предусмотреть </w:t>
      </w:r>
      <w:r>
        <w:rPr>
          <w:rFonts w:cs="Arial" w:ascii="Arial" w:hAnsi="Arial"/>
          <w:b/>
          <w:bCs/>
          <w:color w:val="FF0000"/>
        </w:rPr>
        <w:t>выдачу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>результатов</w:t>
      </w:r>
      <w:r>
        <w:rPr>
          <w:rFonts w:cs="Arial" w:ascii="Arial" w:hAnsi="Arial"/>
          <w:color w:val="000080"/>
        </w:rPr>
        <w:t xml:space="preserve"> или сообщение об их отсутстви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80"/>
        </w:rPr>
        <w:t xml:space="preserve">Обеспечить возможность после выполнения каждой операции так или иначе перейти к блоку </w:t>
      </w:r>
      <w:r>
        <w:rPr>
          <w:rFonts w:cs="Arial" w:ascii="Arial" w:hAnsi="Arial"/>
          <w:b/>
          <w:bCs/>
          <w:color w:val="FF0000"/>
        </w:rPr>
        <w:t>СТОП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unkt">
    <w:name w:val="punkt"/>
    <w:basedOn w:val="Style14"/>
    <w:qFormat/>
    <w:rPr>
      <w:b/>
      <w:bCs/>
      <w:color w:val="FF0000"/>
    </w:rPr>
  </w:style>
  <w:style w:type="character" w:styleId="Glava">
    <w:name w:val="glava"/>
    <w:basedOn w:val="Style14"/>
    <w:qFormat/>
    <w:rPr>
      <w:b/>
      <w:bCs/>
      <w:caps/>
      <w:color w:val="FF0000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100"/>
      <w:ind w:left="200" w:right="2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1:00Z</dcterms:created>
  <dc:creator>Admin</dc:creator>
  <dc:description/>
  <cp:keywords/>
  <dc:language>en-US</dc:language>
  <cp:lastModifiedBy>Admin</cp:lastModifiedBy>
  <dcterms:modified xsi:type="dcterms:W3CDTF">2009-04-17T06:41:00Z</dcterms:modified>
  <cp:revision>1</cp:revision>
  <dc:subject/>
  <dc:title>ЭТАПЫ ПОДГОТОВКИ ЗАДАЧ ДЛЯ РЕШЕНИЯ НА ПК </dc:title>
</cp:coreProperties>
</file>