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: «Квадратные корни»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Цели: </w:t>
      </w:r>
    </w:p>
    <w:p>
      <w:pPr>
        <w:pStyle w:val="Normal"/>
        <w:rPr/>
      </w:pPr>
      <w:r>
        <w:rPr>
          <w:color w:val="339966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rPr/>
      </w:pPr>
      <w:r>
        <w:rPr/>
        <w:t>Обобщить и систематизировать знания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развитию самостоятельного применения знаний при преобразовании выражений, содержащих квадратные корни</w:t>
      </w:r>
    </w:p>
    <w:p>
      <w:pPr>
        <w:pStyle w:val="Normal"/>
        <w:rPr/>
      </w:pPr>
      <w:r>
        <w:rPr>
          <w:color w:val="339966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ответственное отношение к учебному труду.</w:t>
      </w:r>
    </w:p>
    <w:p>
      <w:pPr>
        <w:pStyle w:val="Normal"/>
        <w:numPr>
          <w:ilvl w:val="0"/>
          <w:numId w:val="2"/>
        </w:numPr>
        <w:rPr/>
      </w:pPr>
      <w:r>
        <w:rPr/>
        <w:t>Умение преодолевать учебные трудности.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, математическую речь, компьютерную грамотность.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интерес к предмету.</w:t>
      </w:r>
    </w:p>
    <w:p>
      <w:pPr>
        <w:pStyle w:val="Normal"/>
        <w:rPr/>
      </w:pPr>
      <w:r>
        <w:rPr>
          <w:color w:val="339966"/>
          <w:u w:val="single"/>
        </w:rPr>
        <w:t>Задача:</w:t>
      </w:r>
      <w:r>
        <w:rPr/>
        <w:t xml:space="preserve"> изготовление дидактического материала по математике </w:t>
      </w:r>
    </w:p>
    <w:p>
      <w:pPr>
        <w:pStyle w:val="Normal"/>
        <w:rPr/>
      </w:pPr>
      <w:r>
        <w:rPr>
          <w:color w:val="339966"/>
          <w:u w:val="single"/>
        </w:rPr>
        <w:t>Тип урока:</w:t>
      </w:r>
      <w:r>
        <w:rPr/>
        <w:t xml:space="preserve"> интегрированный</w:t>
      </w:r>
    </w:p>
    <w:p>
      <w:pPr>
        <w:pStyle w:val="Normal"/>
        <w:rPr/>
      </w:pPr>
      <w:r>
        <w:rPr>
          <w:color w:val="339966"/>
          <w:u w:val="single"/>
        </w:rPr>
        <w:t>Оборудование</w:t>
      </w:r>
      <w:r>
        <w:rPr>
          <w:color w:val="0000FF"/>
          <w:u w:val="single"/>
        </w:rPr>
        <w:t>:</w:t>
      </w:r>
      <w:r>
        <w:rPr/>
        <w:t xml:space="preserve"> раздаточный материал, компьютеры, интерактивная доска, проектор, принтер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</w:t>
      </w:r>
    </w:p>
    <w:p>
      <w:pPr>
        <w:pStyle w:val="Normal"/>
        <w:jc w:val="right"/>
        <w:rPr/>
      </w:pPr>
      <w:r>
        <w:rPr/>
        <w:t>Эпиграф</w:t>
      </w:r>
    </w:p>
    <w:p>
      <w:pPr>
        <w:pStyle w:val="Normal"/>
        <w:jc w:val="right"/>
        <w:rPr/>
      </w:pPr>
      <w:r>
        <w:rPr/>
        <w:t xml:space="preserve">Рано или поздно всякая правильная математическая </w:t>
      </w:r>
    </w:p>
    <w:p>
      <w:pPr>
        <w:pStyle w:val="Normal"/>
        <w:jc w:val="right"/>
        <w:rPr/>
      </w:pPr>
      <w:r>
        <w:rPr/>
        <w:t>идея находит применение в том или ином деле</w:t>
      </w:r>
    </w:p>
    <w:p>
      <w:pPr>
        <w:pStyle w:val="Normal"/>
        <w:jc w:val="right"/>
        <w:rPr/>
      </w:pPr>
      <w:r>
        <w:rPr/>
        <w:t>А.Н.Крылов</w:t>
      </w:r>
    </w:p>
    <w:p>
      <w:pPr>
        <w:pStyle w:val="Normal"/>
        <w:rPr/>
      </w:pPr>
      <w:r>
        <w:rPr/>
        <w:t>Пусть эти слова Крылова станут эпиграфом нашего зан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дравствуйте, ребят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годня у нас интегрированный урок математики и информатики. Мы с вами повторим тему «Квадратные корни» и научимся применять свои знания на практике, используя компьютерную тех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Задача на внимание (оформляется в виде слайда презентации, выводится на доску с помощью проектора. Показываем задание 1-1,5 минуты, затем убираем и задаем вопросы </w:t>
      </w:r>
      <w:r>
        <w:rPr>
          <w:rFonts w:cs="Arial" w:ascii="Arial" w:hAnsi="Arial"/>
          <w:sz w:val="20"/>
          <w:szCs w:val="20"/>
        </w:rPr>
        <w:t>на которые ученики должны ответить по памяти)</w:t>
      </w:r>
    </w:p>
    <w:p>
      <w:pPr>
        <w:pStyle w:val="Normal"/>
        <w:rPr/>
      </w:pPr>
      <w:hyperlink r:id="rId2">
        <w:r>
          <w:rPr>
            <w:rStyle w:val="InternetLink"/>
          </w:rPr>
          <w:t>Презентация1.ppt</w:t>
        </w:r>
      </w:hyperlink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Какие фигуры расположены слева направо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число, которое находится в треугольнике.</w:t>
      </w:r>
    </w:p>
    <w:p>
      <w:pPr>
        <w:pStyle w:val="Normal"/>
        <w:numPr>
          <w:ilvl w:val="0"/>
          <w:numId w:val="4"/>
        </w:numPr>
        <w:rPr/>
      </w:pPr>
      <w:r>
        <w:rPr/>
        <w:t>Какого цвета этот треугольник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число, которое находится в трапеции?</w:t>
      </w:r>
    </w:p>
    <w:p>
      <w:pPr>
        <w:pStyle w:val="Normal"/>
        <w:numPr>
          <w:ilvl w:val="0"/>
          <w:numId w:val="4"/>
        </w:numPr>
        <w:rPr/>
      </w:pPr>
      <w:r>
        <w:rPr/>
        <w:t>Какого цвета трапеция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число, которое находится в параллелограмме?</w:t>
      </w:r>
    </w:p>
    <w:p>
      <w:pPr>
        <w:pStyle w:val="Normal"/>
        <w:numPr>
          <w:ilvl w:val="0"/>
          <w:numId w:val="4"/>
        </w:numPr>
        <w:rPr/>
      </w:pPr>
      <w:r>
        <w:rPr/>
        <w:t>Какого цвета параллелограмм?</w:t>
      </w:r>
    </w:p>
    <w:p>
      <w:pPr>
        <w:pStyle w:val="Normal"/>
        <w:numPr>
          <w:ilvl w:val="0"/>
          <w:numId w:val="4"/>
        </w:numPr>
        <w:rPr/>
      </w:pPr>
      <w:r>
        <w:rPr/>
        <w:t>Расставьте все предложенные корни в порядке возраст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Устный опрос ( а теперь давайте вспомним основной теоретический материал по теме «Квадратные корни»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квадратный корень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арифметический квадратный корень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к называются числ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…..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множество чисел образуют рациональные и иррациональные числа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вы знаете свойства корней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 можно вынести множитель из-под знака корня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можно внести множитель под знак корня?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Математический диктант (проводится в форме теста, учащиеся записывают только ответы) (а сейчас проведем математический диктант)</w:t>
      </w:r>
    </w:p>
    <w:tbl>
      <w:tblPr>
        <w:tblW w:w="315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4"/>
        <w:gridCol w:w="1594"/>
      </w:tblGrid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846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9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48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197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627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246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15620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Ответы: После выполнения задания учащиеся осуществляют взаимопроверку. (ответы выводятся в виде слайда презентации на интерактивную доску)</w:t>
      </w:r>
    </w:p>
    <w:tbl>
      <w:tblPr>
        <w:tblW w:w="508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9"/>
        <w:gridCol w:w="780"/>
        <w:gridCol w:w="3404"/>
      </w:tblGrid>
      <w:tr>
        <w:trPr/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42;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9;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900;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1/2;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0,08;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9;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2/3;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24;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5;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?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 не написала ответ. А что у вас?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Практическая работ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на уроке у нас будет работать экспертная группа, в составе трех человек. Их задача, проанализировать дидактический материал и сгруппировать его по уровням сложности.  Во время работы учеников над практической частью, экспертная группа выполняет задания повышенной сложност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Ваша задача состоит в том, чтобы создать дидактический материал по теме «Квадратные корни» для будущих восьмиклассников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Для этого мы вы должны знать, как создаются математические формулы в среде текстового редактора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и встроенного в него приложения Редактора формул(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quatio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Объяснение нового материала (сопровождается показом с помощью проектора и параллельным повторением учащимися необходимых действий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бята, откройте чистый документ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и выполните команду меню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66875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вас откроется окно «Вставка объекта», в котором вам нужно выбрать объект «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quation</w:t>
      </w:r>
      <w:r>
        <w:rPr>
          <w:rFonts w:cs="Arial" w:ascii="Arial" w:hAnsi="Arial"/>
          <w:sz w:val="20"/>
          <w:szCs w:val="20"/>
        </w:rPr>
        <w:t xml:space="preserve"> 3,0»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05300" cy="3162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тоге будет открыто окно редактора и вставки формул. Если вы поднесете курсор мыши к любой кнопке, то увидите ее названи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4875" cy="161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Вам остается выбрать готовый математический знак из окна «Формулы», нажав на  соответствующую кнопку. Появится ниспадающее меню, из которого вы и должны выбрать нужный вам шаблон, который появится в рамочке редактирования формулы. Остается только ввести под знак нужную цифру или функцию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2550" cy="1943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0" cy="130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ход от цифр и знаков внутри формулы осуществляется при помощи клавиш «ВВЕРХ», «ВНИЗ», «ВПРАВО», «ВЛЕВО» на клавиатур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лчок мышкой на чистой части нашего листа дает возможность выйти из редактора формул. Если вам нужно что-то добавить в формуле или просто ее отредактировать, достаточно щелкнуть два раза внутри формулы. Откроется окно редактирования, и вы сможете внести свои измене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Теперь вам предстоит выполнение практической работы, и последующая распечатка на принтере готового дидактического материал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. Анализ практической работы (экспертной группы) выполняется в виде проецирования на экран готового дидактического материал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>.Итог урока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Ребята, думаю, мы справились с поставленной нами задаче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вание. А сейчас мы вам предлагаем заполнить листок самоконтроля, где вы должны будете оценить свою работу на уроке.</w:t>
      </w:r>
    </w:p>
    <w:tbl>
      <w:tblPr>
        <w:tblW w:w="66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908"/>
        <w:gridCol w:w="892"/>
        <w:gridCol w:w="900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дача на внимание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Устный опрос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Математический диктан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Практическая работ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: (оцените свою деятельность на уроке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лекс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Проведем рефлексию. Предлагаем вам нарисовать свое настроение на начало и на конец занятия, используя графический редактор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рное, вы уже догадались, почему урок у нас необычный. Сегодня вы не только повторили материал, но и научились применять на практике полученные знания.</w:t>
      </w:r>
    </w:p>
    <w:p>
      <w:pPr>
        <w:pStyle w:val="Normal"/>
        <w:jc w:val="right"/>
        <w:rPr/>
      </w:pPr>
      <w:r>
        <w:rPr/>
        <w:t>Дружить наукам вечно,</w:t>
      </w:r>
    </w:p>
    <w:p>
      <w:pPr>
        <w:pStyle w:val="Normal"/>
        <w:jc w:val="right"/>
        <w:rPr/>
      </w:pPr>
      <w:r>
        <w:rPr/>
        <w:t>Вселенная ведь бесконечна!</w:t>
      </w:r>
    </w:p>
    <w:p>
      <w:pPr>
        <w:pStyle w:val="Normal"/>
        <w:jc w:val="right"/>
        <w:rPr/>
      </w:pPr>
      <w:r>
        <w:rPr/>
        <w:t xml:space="preserve">Спасибо всем вам за урок, </w:t>
      </w:r>
    </w:p>
    <w:p>
      <w:pPr>
        <w:pStyle w:val="Normal"/>
        <w:jc w:val="right"/>
        <w:rPr/>
      </w:pPr>
      <w:r>
        <w:rPr/>
        <w:t>А главное, чтоб был он впрок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До свиданья, до новых встреч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"/>
        </w:tabs>
        <w:ind w:left="77" w:firstLine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"/>
        </w:tabs>
        <w:ind w:left="77" w:firstLine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"/>
        </w:tabs>
        <w:ind w:left="77" w:firstLine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55;&#1088;&#1077;&#1079;&#1077;&#1085;&#1090;&#1072;&#1094;&#1080;&#1103;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42:00Z</dcterms:created>
  <dc:creator>1</dc:creator>
  <dc:description/>
  <cp:keywords/>
  <dc:language>en-US</dc:language>
  <cp:lastModifiedBy>Admin</cp:lastModifiedBy>
  <cp:lastPrinted>2008-12-13T13:17:00Z</cp:lastPrinted>
  <dcterms:modified xsi:type="dcterms:W3CDTF">2009-04-20T13:14:00Z</dcterms:modified>
  <cp:revision>4</cp:revision>
  <dc:subject/>
  <dc:title>Тема: «Квадратные корни»</dc:title>
</cp:coreProperties>
</file>