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</w:rPr>
        <w:t>МОУ «Первомайская СОШ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Приказ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08.02.2008г.                                                                                                 № 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Об утверждении федеральных перечней учебников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комендованных к использованию в образовательн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цессе в образовательных учреждениях, реализующи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тельные программы общего образования и имеющи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сударственную аккредитацию на 2008\2009г.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В целях получения учащимися качественного образования и усвоения образовательных стандартов приказыва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 федеральный перечень учебников на 2008\2009 учебный год, рекомендованных к использованию в образовательном процесс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92"/>
        <w:gridCol w:w="861"/>
        <w:gridCol w:w="2127"/>
      </w:tblGrid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и др. Учебник по обучению грамоте и чт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Русский язык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Русский язык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Русский язык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лованова М.В, Горецкий В.Г. Литературное чтение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Голованова М.В. Литературное чтение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Голованова М.В. Литературное чтение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 М.И. , Волкова С.И., Степанова С.В. Математи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Бантова М.А., Бельтюкова Г.В. и др.  Математи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Бантова М.А., Бельтюкова Г.В. и др.  Математи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Бантова М.А., Бельтюкова Г.В. и др.  Математи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 Окружающий ми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 Русский язык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, Львова С.И., Капинос В.И. и др.  Русский язык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 Русский язык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 Русский язык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, Львова С.И., Капинос В.И. и др.  Русский язык 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, Журавлев В.П., Коровин В.И.  Литератур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, Коровин В.И., Збарский И.С.  Литератур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 и др.  Математи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 и др.  Математи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, Бутузов В.Ф., Кадомцев С.Б. и др.  Геометр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Новейшая истор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Журавлев В.В., Ненароков А.П., Степанищев А.Т.  История России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Т.П., Неклюкова Н.П.  Географи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нская В.А., Душина И.В., Щенев В.А.  Географи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 География России. Население и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и др.  География России. Природа. Население.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  Природове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  Биологи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В.Б., Сонин Н.И.  Биологи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, Сапин М.Р.  Биологи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С.Г., Захаров В.Б., Агафонова И.Б., Сонин Н.И.  Биологи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Т.М., Шубин А.О., Сухорукова Л.Н. под ред. Андреевой Н.Д., Трайтака Д.И. Биология 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 Физи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 Физи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, Гутник Е.М.  Физи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 Хими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 , Фельдман Ф.Г.  Хими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ч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винников А.Д., Виноградов В.Н., Вышнепольский И.С.  Черчение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Михальская А.К.  Русский язык  (профильн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 Русский язык  (базовый и профильный уровн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 Литература (базовый и профильный уровн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  Литература (базовый и профильный уровни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Николайчук Г.С., Титова Ю.Ф. под ред. Макаровой Н.В. Информатика и ИКТ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Николайчук Г.С., Титова Ю.Ф. под ред. Макаровой Н.В. Информатика и ИКТ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 История 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 История 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безникова А.Ю. и др.  Обществознание  (базовый и профильный уровни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География (базовый уровень)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, Бородин П.М., Воронцов Н.Н. и др. под ред. Беляева Д.К., Дымшица Г.М. Биология 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.  Физика (базовый и профильный уровн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сунов Е.А., Пасечник В.В.  Экология  (профильный уровень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802"/>
        </w:tabs>
        <w:ind w:left="235" w:firstLine="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3:00Z</dcterms:created>
  <dc:creator>Пресс-служба</dc:creator>
  <dc:description/>
  <cp:keywords/>
  <dc:language>en-US</dc:language>
  <cp:lastModifiedBy>User</cp:lastModifiedBy>
  <dcterms:modified xsi:type="dcterms:W3CDTF">2008-03-12T12:43:00Z</dcterms:modified>
  <cp:revision>2</cp:revision>
  <dc:subject/>
  <dc:title>Приложение № 1</dc:title>
</cp:coreProperties>
</file>