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Первомай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.10.2007 г.                                                                     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пределении стимулир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 по результатам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>«Первомай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введения новой системы оплаты труда работникам общеобразовательных учреждений, на основании приказа управления образования администрации Алатырского района от 04.10.2007г. №138 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о распределении стимулирующей части фонда оплаты труда работников МОУ «Первомайская средняя общеобразовательная школ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ость за проведение мониторинга по критериям распределения поощрительных выплат по результатам труда работников образовательного учреждения возложить на заместителя директора по учебно – воспитательной работе Смолину Тамару Геннадь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Яковлев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31:00Z</dcterms:created>
  <dc:creator>1</dc:creator>
  <dc:description/>
  <cp:keywords/>
  <dc:language>en-US</dc:language>
  <cp:lastModifiedBy>User</cp:lastModifiedBy>
  <dcterms:modified xsi:type="dcterms:W3CDTF">2007-10-17T04:49:00Z</dcterms:modified>
  <cp:revision>4</cp:revision>
  <dc:subject/>
  <dc:title>МОУ ________________________________________</dc:title>
</cp:coreProperties>
</file>