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Министерство образования и молодежной политик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увашской Республики    МОУ «Первомайская СОШ» Алатыр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й публичный 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07\200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Первомайский – 2008 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ставитель: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И.К.Яковлева, директор МОУ «Первомайская СОШ» п.Первомайский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МОУ «Первомайская СОШ» в 2007-2008 учебном году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бразовательное учреждение отвечает перед государством и социумом за качество образования своих выпускников (статья 32 пп.3.2.ФЗ об образовании: Образовательное учреждение несет в установленном законодательством Российской Федерации порядке ответственность за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)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ачество образования – это уровень достижения комплекса образовательных задач, включая: учебные результаты, социализацию выпускников, включая овладение навыками ориентации и функционирования в современном обществе, развитие гражданского самосознания, при условии: соблюдения нормативных требований к условиям обучения, освоения образовательного стандарта, соответствия ожиданиям потребителя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аких же результатов в свете этих требований достигла наша школа? Остановимся на некоторых моментах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характеристика школы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тория МОУ «Первомайская СОШ» начинает свое развитие с 1939 года. Начиная с 3 классов, в 1948 году она становится семилетней, в 1960 году  - восьмилетней, а с 1967 года начинает действовать средняя школа. В 2007г. построено новое современное  здание на 80 ученических мест.  В настоящее время  обучается 92 человека В школе созданы все условия для получения качественного образования: имеется компьютерный класс на 8 ученических мест, библиотека укомплектована необходимой учебной и художественной литературой, в школе работают опытные педагоги, которые стараются внедрять в свою деятельность компьютерные технологии, следят за новинками методической литературы, постоянно повышают свою квалификацию .Их труд не проходит даром.   За все годы школа выпустила около 2000 человек. В их числе 3 ученика, получивших золотые медали, 26 – серебряные.  Только в 2004-2005 учебном году медали получили 3 выпускника из 10, а  ведь это каждый четвертый. 50% наших  выпускников ежегодно поступают в вузы г.Чебоксары и Алатыря. Начиная с 2002 -2003 учебного года на ЕГЭ наши ребята успешно справляются с заданиями по математике и русскому языку: 50% имеют «4», в 2006-2007 учебном году Голованова Наталья получила «5» по обоим предметам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щихся.</w:t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школе 9 классов-комплектов, анализ итогов социальной диагностики микросоциума школы показывает, что она характеризуется следующими признаками:</w:t>
      </w:r>
    </w:p>
    <w:p>
      <w:pPr>
        <w:pStyle w:val="Normal"/>
        <w:ind w:firstLine="15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сего – 68 семей, из них – 10 неполных семей;</w:t>
      </w:r>
    </w:p>
    <w:p>
      <w:pPr>
        <w:pStyle w:val="Normal"/>
        <w:ind w:firstLine="15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3 многодетных семей;</w:t>
      </w:r>
    </w:p>
    <w:p>
      <w:pPr>
        <w:pStyle w:val="Normal"/>
        <w:ind w:firstLine="15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0% - безработные родители;</w:t>
      </w:r>
    </w:p>
    <w:p>
      <w:pPr>
        <w:pStyle w:val="Normal"/>
        <w:ind w:firstLine="15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 % - малообеспеченные семьи;</w:t>
      </w:r>
    </w:p>
    <w:p>
      <w:pPr>
        <w:pStyle w:val="Normal"/>
        <w:ind w:firstLine="15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 неблагополучные семьи;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85% - родителей ответственно относятся к родительским обязанностям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ются дети из п.Первомайский и соседних сел: Старые..Айбеси и Чапаевка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Таблица №1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учащихся МОУ «Первомайская СОШ» и динамика его разви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2"/>
        <w:gridCol w:w="878"/>
        <w:gridCol w:w="1080"/>
        <w:gridCol w:w="1260"/>
        <w:gridCol w:w="1080"/>
        <w:gridCol w:w="1080"/>
        <w:gridCol w:w="1003"/>
      </w:tblGrid>
      <w:tr>
        <w:trPr>
          <w:trHeight w:val="784" w:hRule="atLeast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ПРЕДЕЛЕНИЕ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ЩИХСЯ МОУ «ПЕРВОМАЙСКАЯ СОШ» ПО СТУПЕНЯМ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-11 </w:t>
            </w:r>
            <w:r>
              <w:rPr>
                <w:sz w:val="21"/>
                <w:szCs w:val="21"/>
              </w:rPr>
              <w:t>К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</w:t>
            </w:r>
            <w:r>
              <w:rPr>
                <w:sz w:val="21"/>
                <w:szCs w:val="21"/>
              </w:rPr>
              <w:t>К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-3(4) </w:t>
            </w:r>
            <w:r>
              <w:rPr>
                <w:sz w:val="21"/>
                <w:szCs w:val="21"/>
              </w:rPr>
              <w:t>К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РЕДЕЛЕНИЕ УЧАЩИХСЯ  МОУ «ПЕРВОМАЙСКАЯ СОШ» ПО ПОЛ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Ж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Таблица №2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Сведения успеваемости по итогам 206 – 2007 в сравнении с 2007 – 2008 г.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95"/>
        <w:gridCol w:w="1595"/>
        <w:gridCol w:w="1595"/>
        <w:gridCol w:w="1595"/>
        <w:gridCol w:w="1596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007-2008 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и 5 (че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и 5 (%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и 5 (че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и 5 (%)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щихся МОУ «Первомайская СОШ» по ступеня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2,9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3,4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,5</w:t>
            </w:r>
          </w:p>
        </w:tc>
      </w:tr>
    </w:tbl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школе созданы все условия для самореализации ребенка в урочной и внеурочной деятельности, что подтверждается качеством и уровнем участия в олимпиадах, фестивалях, конкурсах, смотрах различного вида, где занимают призовые места  (см. мониторинговую карту). Активно участвуют в Международных соревнованиях «Кенгуру», «Русский медвежонок»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ниторинговая карта школы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453"/>
        <w:gridCol w:w="1704"/>
        <w:gridCol w:w="1554"/>
        <w:gridCol w:w="2164"/>
        <w:gridCol w:w="216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уч. 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 уч. 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уч.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7-2008уч.г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из 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1 катег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 категор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из 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 катег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 катег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разря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 из ни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 катег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 катег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разря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 из 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-1катег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-2катег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-11разря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тличники и ударники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+43=59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+38=59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+28+11=65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26+9=55%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спевающие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риз. 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иология, экономика, технология, русский,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. культура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приз. ме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сский язык, математика, литератур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приз.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иология ,эколог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ведение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,географ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приз.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сский язык, биология, начальная школа, технология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в ВУЗ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0-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-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9 -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тся в техникум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10-6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-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9 -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ЕГ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0-«4»-5=5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3»-4=4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2»-1=1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-«4»-3=5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3»-3=50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яз. из 9 –«5» -1, «4» - 3 = 36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 из 9 – «5» - 1, «4» - 3 = 36%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.яз.из7–«5»-2= 29%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4» - 2 = 29%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3» - 3 = 43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. из 7 – «5» - 0, «4» - 6 = 86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3» - 1 = 14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выпуск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олотые и серебр. медали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25 меда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ойкина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 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Н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управления школой, социальное партнерство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уктура управления школой традиционна. Главный орган управления – педагогический совет, которым руководит директор. Имеется научно-методический совет, в состав которого входят руководители 5 методобъединений и заместитель директора по УВР. Его задача- координация научно- методической работы педагогов. При школе создан Управляющий  Совет, основная задача  которого –  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,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ы оценки знаний обучающихся при промежуточной аттестации и других составляющих образовательного процесса. </w:t>
      </w:r>
    </w:p>
    <w:p>
      <w:pPr>
        <w:pStyle w:val="Normal"/>
        <w:ind w:firstLine="1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ктр образовательных услуг.</w:t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МОУ «Первомайская СОШ» осуществляет образовательную деятельность начального, основного общего, среднего (полного)общего и дополнительного образования в соответствии с уставными целями. Исследовательскую, опытно-экспериментальную и методическую деятельность педагогов школы  направляют  научно-методические объединения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рьезное внимание в школе уделяется проблеме психологической адаптации учащихся 1, 5, 10 классов. Разработана система диагностических исследований по определению интеллектуального уровня развития, эмоционального  состояния личности, состояния здоровья учащихся и их самооценки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ка школа работает в 1 – 8, 11 классах по традиционному учебному плану , в 9 и 10 классах работают по новому учебному плану, перейдя на профильное обучение. В данное время в 9 классе введены в программу 2 элективных курса: «Инженерная графика», «Основы деревообработки», ведется   «Профориентационный час», которые позволяют получить глубокие и разносторонние научные знания, практические навыки самостоятельной научно – исследовательской деятельности, создают условия для самореализации учащихся школы в условиях современного изменяющегося общества.В школе выбран социально-экономический профиль.</w:t>
      </w:r>
    </w:p>
    <w:p>
      <w:pPr>
        <w:pStyle w:val="Normal"/>
        <w:ind w:firstLine="15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начальном звене у учащихся 1 класса введен чувашский язык (1 час в неделю),а в 5  классе введен курс «Православная культура.»   В школе проводится дополнительное образование – работают кружки и спортивные секции: «Игра на гитаре», «Самоделкин», «Драматический», «Вязание на спицах», «Информатика и В.Т.», «Юный физик», «Юный натуралист», «Спортивный».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грузка учащихся не превышает норм, рекомендованных базисным учебным планом. Школа работает в режиме пятидневной недели. Поэтому в начальном звене проводится 4-5 уроков в день, 5-6 в среднем звене, 6-7 в старших классах.</w:t>
      </w:r>
    </w:p>
    <w:p>
      <w:pPr>
        <w:pStyle w:val="Normal"/>
        <w:ind w:firstLine="15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ение в начальном звене обеспечивает развитие обучающихся, овладение чтением, письмом, счетом, основными умениями и навыками учебной деятельности, элементами теоретического мышления простейшими навыками самоконтроля учебных действий, культуры поведения и речи основами личной гигиены, здорового образа жизни. Начальное общее образование является базой для получения основного общего образования. В основе самоуправления в этом звене лежит игра – путешествие в страну знаний. Среднее звено обеспечивает усвоение общеобразовательных программ основного общего образования, условия становления и формирования личности обучающегося, его склонностей к социальному самоопределению. Основное общее образование является базой для получения среднего общего образования, начального и среднего профессионального развития, базой для обучения в классах с углубленным изучением отдельных предметов и для поступления в профильные классы. Для старшего звена характерен рост интеллектуальных сил. Мыслительная деятельность характеризуется все более высоким уровнем обобщения, абстрагирования, умение аргументировать и доказывать положение. Наблюдается выраженная специализация познавательной потребности. Задачей обучения является формирование научного стиля мышления.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ический коллектив школы – это сплоченный коллектив единомышленников. Где средний возраст большинства педагогов 45 лет. В школе трудятся 14 учителей,  из них 3 мужчин, остальные женщины.   </w:t>
      </w:r>
    </w:p>
    <w:p>
      <w:pPr>
        <w:pStyle w:val="Normal"/>
        <w:jc w:val="both"/>
        <w:rPr/>
      </w:pPr>
      <w:r>
        <w:rPr/>
        <w:t>Педагогический стаж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81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л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- 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кучести кадров.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75"/>
        <w:gridCol w:w="2132"/>
        <w:gridCol w:w="2303"/>
      </w:tblGrid>
      <w:tr>
        <w:trPr>
          <w:trHeight w:val="31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ител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о из О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</w:t>
            </w:r>
          </w:p>
        </w:tc>
      </w:tr>
      <w:tr>
        <w:trPr>
          <w:trHeight w:val="31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- 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я</w:t>
            </w:r>
          </w:p>
        </w:tc>
      </w:tr>
      <w:tr>
        <w:trPr>
          <w:trHeight w:val="31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- 2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</w:t>
            </w:r>
          </w:p>
        </w:tc>
      </w:tr>
      <w:tr>
        <w:trPr>
          <w:trHeight w:val="31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07 - 20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ень укомплектованности школы необходимыми специалистами 100%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квалификации педагогов, их образовании, стаже, возрасте, почетных званий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8"/>
        <w:gridCol w:w="1800"/>
        <w:gridCol w:w="1260"/>
        <w:gridCol w:w="900"/>
        <w:gridCol w:w="1080"/>
        <w:gridCol w:w="20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.И.О уч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вали-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И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кова С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Т.Г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В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Н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Р.В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Ю.Г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сп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гина И.Г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ейкина Е.Г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.В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Е.А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 Р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илатова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1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Степень укомплектованности школы необходимыми специалистами 100%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вышение квалификации педагогов, подготовка и переподготовка кадров, совершенствование педагогического мастерства в школе проводится системно, с целью укрепления области профессиональной деятельности как части образовательного процесса. </w:t>
      </w:r>
    </w:p>
    <w:p>
      <w:pPr>
        <w:pStyle w:val="Normal"/>
        <w:ind w:firstLine="15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имеется компьютерный класс с 10 машинами, которые активно задействованы . Сейчас уроки с использованием компьютера идут во всех звеньях. </w:t>
      </w:r>
    </w:p>
    <w:p>
      <w:pPr>
        <w:pStyle w:val="Normal"/>
        <w:ind w:firstLine="15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рганизация образовательного процесса учащихся в настоящее время невозможна без качественного научно-методического обеспечения. Поэтому созданию фонда учебников, учебных пособий, справочно-хрестоматийного материала, методической литературы уделяется особое внимание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школы учебниками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198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еспеченности учебни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чебников, подлежащих к спис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разовательного процесса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чебной литературы – 1165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 них в оперативном пользовании – 922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лежат списанию –230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% обеспеченности за счет библиотечного фонда –79%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иков, приобретенных за счет родителей –201 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% обеспеченности за счет родительских взносов –17%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ости</w:t>
      </w:r>
    </w:p>
    <w:p>
      <w:pPr>
        <w:pStyle w:val="Normal"/>
        <w:jc w:val="both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Работают в школе 5 методических объедин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ъединение учителей начальных классов -3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единение учителей математики, физики и информатики- 2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единение учителей гуманитарного цикла – 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уч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усского языка, литературы и чувашской                            </w:t>
        <w:tab/>
        <w:t xml:space="preserve">                    литературы- 3 человек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нглийского языка – 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ическое объединение естественно- научного цикла -3 человека. Из них учителей :                                географии -1 человек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биологии -  1 человек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истории -1 человек </w:t>
      </w:r>
    </w:p>
    <w:p>
      <w:pPr>
        <w:pStyle w:val="Normal"/>
        <w:jc w:val="both"/>
        <w:rPr/>
      </w:pPr>
      <w:r>
        <w:rPr>
          <w:sz w:val="28"/>
          <w:szCs w:val="28"/>
        </w:rPr>
        <w:t>5. Методическое</w:t>
        <w:tab/>
        <w:t>объединение учителей спортивно- оздоровительного цикла -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учителей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изической культуры -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  <w:tab/>
        <w:t xml:space="preserve">   ОБЖ -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едагогический коллектив уже много лет работает над проблемой «</w:t>
      </w:r>
      <w:r>
        <w:rPr>
          <w:b/>
          <w:sz w:val="36"/>
          <w:szCs w:val="36"/>
        </w:rPr>
        <w:t>Индивидуализация учебного процесса</w:t>
      </w:r>
      <w:r>
        <w:rPr>
          <w:sz w:val="32"/>
          <w:szCs w:val="32"/>
        </w:rPr>
        <w:t xml:space="preserve">» под девизом «Уча других, мы учимся сами.» В школе создан </w:t>
      </w:r>
      <w:r>
        <w:rPr>
          <w:i/>
          <w:sz w:val="36"/>
          <w:szCs w:val="36"/>
        </w:rPr>
        <w:t>Методический Совет</w:t>
      </w:r>
      <w:r>
        <w:rPr>
          <w:sz w:val="32"/>
          <w:szCs w:val="32"/>
        </w:rPr>
        <w:t>. В его состав входят: директор школы Яковлева Ирина Константиновна, заместитель директора по УВР Смолина Т.Г. и учителя-предметники –руководители МО: Воробьева Р.В., Смолина Т. Г., Павлова Г. В. и Сафейкина И. Г., имеющие первые квалификационные категории. Совет направляет и координирует всю методическую работу, заслушивает отчеты руководителей МО, занимается вопросами обсуждения различных программ, методических  рекомендаций, рассматривает и анализирует итоги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ое методическое объединение учителей в течение года работает над определенной проблемой. МО начальных классов работает над проблемой «Развитие речи», МО учителей естественных наук работает над проблемой «Активизация познавательной деятельности», МО учителей русского языка и литературы- «Формирование устойчивого мировоззрения», МО учителей математического цикла- «Развитие логического мышления», а учителя спортивно-оздоровительного цикла- «Формирование у школьников ценностной ориентации на здоровый образ жизни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новым для учителей нашей школы являются их творческие отчеты после проведения предметных недель. В прошлом году такие отчеты проводили учителя МО начальных классов и учителя русского языка  литературы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У учителей спортивно-оздоровительного цикла ярким событием было проведение различных конкурсов и всевозможных мероприятий, как «Папа, мама и я- спортивная семья», тур- слеты на природе, игру «Зарница», соблюдая при этом требования санитарно-гигиенического порядка. Учащиеся нашей школы ежегодно участвуют во всех районных спортивных соревнованиях, занимая при этом призовые места. И в этом большая заслуга учителя физкультуры Алеева Рифката Алексеевич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едагогический коллектив постоянно совершенствует методы своей работы, показывая при этом открытые уроки в школе и участвуя в профессиональных конкурсах «Лучший урок с применением ИКТ (Шумилова Е.А., 2 место), «Учитель года» (Воробьева Р.В.),  « Самый классный классный» (Смирнова Инна Викторовна, 2006г., Сафейкина Е.Г., Шумилова Е.А., Воробьева Р.В., 2007г.). Воробьева Р.В. приняла участие в Республиканском Фестивале методических идей среди учителей географии, став Лауреатом в номинации «Мастерство педагогической культур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кола много работает по предупреждению неуспеваемости и по вооружению учащихся базовыми знаниями. Можно сделать вывод о положительной динамике в решении данного вопроса: нет неуспевающих и второгодников.</w:t>
      </w:r>
    </w:p>
    <w:p>
      <w:pPr>
        <w:pStyle w:val="Normal"/>
        <w:jc w:val="both"/>
        <w:rPr/>
      </w:pPr>
      <w:r>
        <w:rPr>
          <w:sz w:val="32"/>
          <w:szCs w:val="32"/>
        </w:rPr>
        <w:t>Аттестат особого образца за курс основной школы получила Клементьева Наталья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Огромные нагрузки сказываются на здоровье учащихся ,но мы во главу угла поставили оздоровление педколлектива и учащихся.Проводим множество всевозможных спортивных соревнований, конкурсов и турслетов среди учащихся , учителей и родителей и активно участвуем в мероприятиях проводимых в районе и республике, занимая призовые места. Даша Склизкова с 2006 года  обучается в школе Олимпийского резерва .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Наши спортсмен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читель физкультуры: Алеев Рифкат Алексеевич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Лупекина Т. 9кл.         Емельянов Д. 10кл.   Афанасьев С. 11к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Федорова Л. 9кл.         Шайдулов А. 10кл.       Смирнов А. 11к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Смирнов К. 9кл.          Лупекин О. 10кл.          Егоров Е.11к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Афанасьев М. 9кл       Алеева А. 10кл               Кичигин М. 11к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аксимова Н. 10кл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01 учебный год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Заняли 1 место в соревнованиях в л/а эстафете по младшей возрастной группе на закрытии летнего спортивного сезона.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002 учебный год 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ня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соревнованиях л/а эстафете среди команд младшей возрастной группы (до 9 кл.) на закрытии летнего спортивного сезона, посвященного 75-летия  образования Алатырского района.  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>
          <w:sz w:val="28"/>
          <w:szCs w:val="28"/>
        </w:rPr>
        <w:t>2. 1 место в эстафете 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400 м среди женских команд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олодежной Спартакиаде Алатырского  района, посвященной Дню российской молодёжи. 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003 учебный год 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первенстве по зимнему биатлону, посвященному Дню защитника Отечества среди команд младших возрастных групп и групп средней школы. 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лыжной эстафете на приз газеты «Алатырские вести».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лыжной эстафете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 км. среди команд юношей на закрытие зимнего спортивного сезона Алатырского района.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04 учебный год 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соревнованиях на районном слете юных туристов «Снежинка – 2004»   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соревнованиях на командно – комбинированном маршруте районного слета  юных туристов «Снежинка – 2004»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05 учебный год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лыжной эстафете на открытии зимнего спортивного сезона района среди мальчиков и девочек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 и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2 км. 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06 учебный год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лыжной эстафете на празднике открытия зимнего спортивного сезона среди мальчиков и девочек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3 и 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 км.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первенстве Алатырского района по зимнему полиатлону, посвященному Дню защитника Отечества, среди команд общеобразовательных школ.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2007 учебный год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1. Во всех районных соревнованиях занимали призовые места,завоевали переходной кубок района.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/>
      </w:pPr>
      <w:r>
        <w:rPr>
          <w:sz w:val="28"/>
          <w:szCs w:val="28"/>
        </w:rPr>
        <w:t xml:space="preserve">2. В республиканском легкоатлетическом кроссе завоевали телевизор, который вручил им Президент Чувашии Н.В.Федоров. 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2008 учебный год.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/>
      </w:pPr>
      <w:r>
        <w:rPr>
          <w:sz w:val="28"/>
          <w:szCs w:val="28"/>
        </w:rPr>
        <w:t>1.1 место в соревнованиях в л/а эстафете 6 на 400 м. на закрытии летнего спортивного сезона Алатырского района (младшая группа), 4 на 400 м. (старшая группа).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2.1 место в первенстве района по баскетболу среди школьников, посвященном 80 – летию образования Алатырского района.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/>
      </w:pPr>
      <w:r>
        <w:rPr>
          <w:sz w:val="28"/>
          <w:szCs w:val="28"/>
        </w:rPr>
        <w:t>3. 1 место в лыжной эстафете 4 на 3 км. и 4 на 2 км. на празднике открытия зимнего спортивного сезона Алатырского района.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4. 1 место в районном смотре-конкурсе на лучшую организацию физкультурно-оздоровительной и спортивно-массовой работы среди учащихся по итогам работы за 2007г.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5. 2 место в 11 летней спартакиаде Алатырского района, среди общеобразовательных школ.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6. 1 место в 11 зимней спартакиаде Алатырского района,  среди общеобразовательных школ.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7. 1 место в 5 районном турнире по баскетболу, посвященном памяти воинов – интернацианалистов Николая Митрофанова и Анатолия курловича.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8. 1 место в первенстве Алатырского района по зимнему полиатлону.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9. 1 место в лыжной эстафете на приз газеты «Алатырские вести».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/>
      </w:pPr>
      <w:r>
        <w:rPr>
          <w:sz w:val="28"/>
          <w:szCs w:val="28"/>
        </w:rPr>
        <w:t xml:space="preserve">10. 1 место в первенстве Алатырского района по лыжным гонкам. 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жегодно принимаем участие в районных юнармейских играх «Зарница», занимаем призовые места и выезжаем на республиканские игр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едагогических работник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спешной работы школы является то,  что Первомайская школа регулярно является участницей конкурсов «Учитель года» , «Фестиваль методических идей», «Самый классный классны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ковлева И.К. – директор школы с 2004-2008 учебного  года, учитель начальных классов, призёр «учитель года-1999,2002», награждена грамотой Алатырского РО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ткова С. Л.- учитель биологии и химии, «Ветеран труда» награждена множествами грамот районного, республиканского и российского зна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усова Г. Н. – заместитель директора по воспитательной работе, учитель русского языка и литературы, награждена грамотой министерства образования Чувашской Республ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ина Т. Г. – заместитель директора по учебно-воспитательной работе с 2006 года, учитель русского языка и литературы, награждена грамотой министерства образования Чувашской Республики. Лауреат методических идей в номинации «Поэзия - в 2004-2005 учебного года душа моя», награждена грамотой Министерства образования Российской Федерации, «Ветеран труд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Г. В. – учитель физики и математики. Лауреат республиканского фестиваля «методических идей» в 2001-2002 учебного года, награждена грамотами министерства образования Чувашской Республики, Российской Федерации, «Ветеран Труда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бьёв А. Н. – учитель истории, награждён грамотой министерства образования Чувашской Республики, с 1998-2004 года работал директором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бьёва Р. В. – учитель географии награждена грамотой Чувашской Республ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усов Ю. Г. – учитель трудового обучения, награждён грамотой министерства Чувашской Республ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 И. В. – учитель начальных классов награждена грамотой РО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ев Р. А. – учитель физкультуры, награждён грамотой министерства образования Чувашской Республики и грамотами районного значения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 деятельность школы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165" w:before="152" w:after="0"/>
        <w:ind w:left="3341" w:right="2074" w:firstLine="189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Бюджетная смета бюджетного учреждения</w:t>
      </w:r>
    </w:p>
    <w:p>
      <w:pPr>
        <w:pStyle w:val="Normal"/>
        <w:shd w:fill="FFFFFF" w:val="clear"/>
        <w:spacing w:before="123" w:after="0"/>
        <w:ind w:left="518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Единица измерения: в рублях Семьсот девять тысяч десять рублей</w:t>
      </w:r>
    </w:p>
    <w:p>
      <w:pPr>
        <w:pStyle w:val="Normal"/>
        <w:shd w:fill="FFFFFF" w:val="clear"/>
        <w:spacing w:before="123" w:after="0"/>
        <w:ind w:right="8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оходы</w:t>
      </w:r>
    </w:p>
    <w:tbl>
      <w:tblPr>
        <w:tblW w:w="10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9"/>
        <w:gridCol w:w="1168"/>
        <w:gridCol w:w="1547"/>
        <w:gridCol w:w="1522"/>
        <w:gridCol w:w="2057"/>
        <w:gridCol w:w="1284"/>
      </w:tblGrid>
      <w:tr>
        <w:trPr>
          <w:trHeight w:val="502" w:hRule="exact"/>
        </w:trPr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325" w:right="321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именование код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лассификации доходов </w:t>
            </w:r>
            <w:r>
              <w:rPr>
                <w:color w:val="000000"/>
                <w:spacing w:val="-1"/>
                <w:sz w:val="18"/>
                <w:szCs w:val="18"/>
              </w:rPr>
              <w:t>бюджета</w:t>
            </w:r>
          </w:p>
        </w:tc>
        <w:tc>
          <w:tcPr>
            <w:tcW w:w="6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3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мма на год</w:t>
            </w:r>
          </w:p>
        </w:tc>
      </w:tr>
      <w:tr>
        <w:trPr>
          <w:trHeight w:val="502" w:hRule="exact"/>
        </w:trPr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jc w:val="both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Гл.</w:t>
            </w:r>
          </w:p>
          <w:p>
            <w:pPr>
              <w:pStyle w:val="Normal"/>
              <w:shd w:fill="FFFFFF" w:val="clear"/>
              <w:spacing w:lineRule="exact" w:line="165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администрат </w:t>
            </w:r>
            <w:r>
              <w:rPr>
                <w:color w:val="000000"/>
                <w:spacing w:val="-6"/>
                <w:sz w:val="18"/>
                <w:szCs w:val="18"/>
              </w:rPr>
              <w:t>о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ид доход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двид доходо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left="152" w:right="152" w:hanging="0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д классификации </w:t>
            </w:r>
            <w:r>
              <w:rPr>
                <w:color w:val="000000"/>
                <w:spacing w:val="-2"/>
                <w:sz w:val="18"/>
                <w:szCs w:val="18"/>
              </w:rPr>
              <w:t>операций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5"/>
              <w:ind w:left="152"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5"/>
              <w:ind w:left="152" w:right="152" w:hanging="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того</w:t>
            </w:r>
          </w:p>
        </w:tc>
        <w:tc>
          <w:tcPr>
            <w:tcW w:w="6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6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Расходы</w:t>
      </w:r>
    </w:p>
    <w:tbl>
      <w:tblPr>
        <w:tblW w:w="10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5"/>
        <w:gridCol w:w="856"/>
        <w:gridCol w:w="568"/>
        <w:gridCol w:w="699"/>
        <w:gridCol w:w="1111"/>
        <w:gridCol w:w="979"/>
        <w:gridCol w:w="2304"/>
        <w:gridCol w:w="1596"/>
      </w:tblGrid>
      <w:tr>
        <w:trPr>
          <w:trHeight w:val="535" w:hRule="exact"/>
        </w:trPr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66" w:right="25" w:firstLine="152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именование код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лассификации расходо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юджетов Российской </w:t>
            </w:r>
            <w:r>
              <w:rPr>
                <w:color w:val="000000"/>
                <w:spacing w:val="-3"/>
                <w:sz w:val="18"/>
                <w:szCs w:val="18"/>
              </w:rPr>
              <w:t>Федерации</w:t>
            </w:r>
          </w:p>
        </w:tc>
        <w:tc>
          <w:tcPr>
            <w:tcW w:w="6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3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д классификации расходов бюджетов РФ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мма на год</w:t>
            </w:r>
          </w:p>
        </w:tc>
      </w:tr>
      <w:tr>
        <w:trPr>
          <w:trHeight w:val="354" w:hRule="exact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firstLine="25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Гл.распо </w:t>
            </w:r>
            <w:r>
              <w:rPr>
                <w:color w:val="000000"/>
                <w:spacing w:val="-1"/>
                <w:sz w:val="18"/>
                <w:szCs w:val="18"/>
              </w:rPr>
              <w:t>рядител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зд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w w:val="79"/>
                <w:sz w:val="18"/>
                <w:szCs w:val="18"/>
              </w:rPr>
            </w:pPr>
            <w:r>
              <w:rPr>
                <w:b/>
                <w:bCs/>
                <w:color w:val="000000"/>
                <w:w w:val="79"/>
                <w:sz w:val="18"/>
                <w:szCs w:val="18"/>
              </w:rPr>
              <w:t>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одра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де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left="144" w:right="132" w:hanging="0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Целевая </w:t>
            </w:r>
            <w:r>
              <w:rPr>
                <w:color w:val="000000"/>
                <w:spacing w:val="-3"/>
                <w:sz w:val="18"/>
                <w:szCs w:val="18"/>
              </w:rPr>
              <w:t>стать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82" w:right="70" w:firstLine="148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Вид </w:t>
            </w:r>
            <w:r>
              <w:rPr>
                <w:color w:val="000000"/>
                <w:spacing w:val="-2"/>
                <w:sz w:val="18"/>
                <w:szCs w:val="18"/>
              </w:rPr>
              <w:t>расход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left="288" w:right="272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д классификации </w:t>
            </w:r>
            <w:r>
              <w:rPr>
                <w:color w:val="000000"/>
                <w:spacing w:val="-1"/>
                <w:sz w:val="18"/>
                <w:szCs w:val="18"/>
              </w:rPr>
              <w:t>операций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5"/>
              <w:ind w:left="288" w:right="27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5"/>
              <w:ind w:left="288" w:right="272" w:hanging="0"/>
              <w:jc w:val="both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'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10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right="354" w:firstLine="8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плата труда и начисление на оплату труд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219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5600</w:t>
            </w:r>
          </w:p>
        </w:tc>
      </w:tr>
      <w:tr>
        <w:trPr>
          <w:trHeight w:val="255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работная плат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219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чие выплат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219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5600</w:t>
            </w:r>
          </w:p>
        </w:tc>
      </w:tr>
      <w:tr>
        <w:trPr>
          <w:trHeight w:val="346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325" w:firstLine="12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Начисление на оплату </w:t>
            </w:r>
            <w:r>
              <w:rPr>
                <w:color w:val="000000"/>
                <w:spacing w:val="-2"/>
                <w:sz w:val="18"/>
                <w:szCs w:val="18"/>
              </w:rPr>
              <w:t>труд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219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риобретение услуг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219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3410</w:t>
            </w:r>
          </w:p>
        </w:tc>
      </w:tr>
      <w:tr>
        <w:trPr>
          <w:trHeight w:val="247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Услуги связ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219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6000</w:t>
            </w:r>
          </w:p>
        </w:tc>
      </w:tr>
      <w:tr>
        <w:trPr>
          <w:trHeight w:val="255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Транспортные услуг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219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ммунальные услуг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219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2000</w:t>
            </w:r>
          </w:p>
        </w:tc>
      </w:tr>
      <w:tr>
        <w:trPr>
          <w:trHeight w:val="346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235" w:hanging="4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Услуги по содержанию </w:t>
            </w:r>
            <w:r>
              <w:rPr>
                <w:color w:val="000000"/>
                <w:spacing w:val="-4"/>
                <w:sz w:val="18"/>
                <w:szCs w:val="18"/>
              </w:rPr>
              <w:t>имуществ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4219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4000</w:t>
            </w:r>
          </w:p>
        </w:tc>
      </w:tr>
      <w:tr>
        <w:trPr>
          <w:trHeight w:val="247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чие услуги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219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1410</w:t>
            </w:r>
          </w:p>
        </w:tc>
      </w:tr>
      <w:tr>
        <w:trPr>
          <w:trHeight w:val="255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оциальное обеспечение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219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right="206" w:firstLine="4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собие по социальной помощи населению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219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очие расход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219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00000</w:t>
            </w:r>
          </w:p>
        </w:tc>
      </w:tr>
      <w:tr>
        <w:trPr>
          <w:trHeight w:val="346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right="440" w:hanging="4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ступление не финансовых актив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219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0000</w:t>
            </w:r>
          </w:p>
        </w:tc>
      </w:tr>
      <w:tr>
        <w:trPr>
          <w:trHeight w:val="346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right="272" w:hanging="4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Увеличение стоимости </w:t>
            </w:r>
            <w:r>
              <w:rPr>
                <w:color w:val="000000"/>
                <w:spacing w:val="-2"/>
                <w:sz w:val="18"/>
                <w:szCs w:val="18"/>
              </w:rPr>
              <w:t>основных средст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219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right="272" w:hanging="4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Увеличение стоимости </w:t>
            </w:r>
            <w:r>
              <w:rPr>
                <w:color w:val="000000"/>
                <w:spacing w:val="-2"/>
                <w:sz w:val="18"/>
                <w:szCs w:val="18"/>
              </w:rPr>
              <w:t>материальных запасов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219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0000</w:t>
            </w:r>
          </w:p>
        </w:tc>
      </w:tr>
      <w:tr>
        <w:trPr>
          <w:trHeight w:val="272" w:hRule="exac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того</w:t>
            </w:r>
          </w:p>
        </w:tc>
        <w:tc>
          <w:tcPr>
            <w:tcW w:w="6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709010</w:t>
            </w:r>
          </w:p>
        </w:tc>
      </w:tr>
    </w:tbl>
    <w:p>
      <w:pPr>
        <w:pStyle w:val="Normal"/>
        <w:shd w:fill="FFFFFF" w:val="clear"/>
        <w:spacing w:before="119" w:after="0"/>
        <w:ind w:right="33" w:hanging="0"/>
        <w:jc w:val="both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18"/>
          <w:szCs w:val="18"/>
          <w:u w:val="single"/>
        </w:rPr>
        <w:t>Источники финансирования дефицита бюджета</w:t>
      </w:r>
    </w:p>
    <w:tbl>
      <w:tblPr>
        <w:tblW w:w="10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1"/>
        <w:gridCol w:w="1481"/>
        <w:gridCol w:w="675"/>
        <w:gridCol w:w="1094"/>
        <w:gridCol w:w="930"/>
        <w:gridCol w:w="568"/>
        <w:gridCol w:w="2329"/>
        <w:gridCol w:w="1053"/>
      </w:tblGrid>
      <w:tr>
        <w:trPr>
          <w:trHeight w:val="864" w:hRule="exact"/>
        </w:trPr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right="494" w:firstLine="4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Наименование кода классификации источников финансирования </w:t>
            </w:r>
            <w:r>
              <w:rPr>
                <w:color w:val="000000"/>
                <w:spacing w:val="-2"/>
                <w:sz w:val="18"/>
                <w:szCs w:val="18"/>
              </w:rPr>
              <w:t>дефицита бюджета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7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д классификации источников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инансирования дефицитов бюджетов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left="37" w:right="53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Сумма на </w:t>
            </w:r>
            <w:r>
              <w:rPr>
                <w:color w:val="000000"/>
                <w:spacing w:val="-4"/>
                <w:sz w:val="18"/>
                <w:szCs w:val="18"/>
              </w:rPr>
              <w:t>год</w:t>
            </w:r>
          </w:p>
        </w:tc>
      </w:tr>
      <w:tr>
        <w:trPr>
          <w:trHeight w:val="354" w:hRule="exact"/>
        </w:trPr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left="49" w:right="45" w:hanging="0"/>
              <w:jc w:val="both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Гл. </w:t>
            </w:r>
            <w:r>
              <w:rPr>
                <w:color w:val="000000"/>
                <w:spacing w:val="-1"/>
                <w:sz w:val="18"/>
                <w:szCs w:val="18"/>
              </w:rPr>
              <w:t>администрато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дгрупп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тать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left="292" w:right="296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д классификации операций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5"/>
              <w:ind w:left="292" w:right="29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5"/>
              <w:ind w:left="292" w:right="296" w:hanging="0"/>
              <w:jc w:val="both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того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31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82" w:right="600" w:gutter="0" w:header="0" w:top="108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3"/>
        <w:ind w:left="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3"/>
        <w:ind w:left="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3"/>
        <w:ind w:left="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3"/>
        <w:ind w:left="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8" w:leader="none"/>
        </w:tabs>
        <w:ind w:left="1979" w:hanging="1979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008" w:leader="none"/>
        </w:tabs>
        <w:ind w:left="1979" w:hanging="1979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Бюджетная смета бюджетного учреждения</w:t>
      </w:r>
    </w:p>
    <w:p>
      <w:pPr>
        <w:pStyle w:val="Normal"/>
        <w:shd w:fill="FFFFFF" w:val="clear"/>
        <w:spacing w:lineRule="exact" w:line="329" w:before="4" w:after="0"/>
        <w:ind w:hanging="197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ица измерения: в рублях Два миллиона шестьсот девяноста восемь тысяч шестьсот рублей</w:t>
      </w:r>
    </w:p>
    <w:p>
      <w:pPr>
        <w:pStyle w:val="Normal"/>
        <w:shd w:fill="FFFFFF" w:val="clear"/>
        <w:spacing w:lineRule="exact" w:line="329"/>
        <w:ind w:left="-142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оходы</w:t>
      </w:r>
    </w:p>
    <w:p>
      <w:pPr>
        <w:pStyle w:val="Normal"/>
        <w:spacing w:lineRule="exact" w:line="1" w:before="0" w:after="123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1177"/>
        <w:gridCol w:w="1539"/>
        <w:gridCol w:w="1522"/>
        <w:gridCol w:w="2057"/>
        <w:gridCol w:w="1284"/>
      </w:tblGrid>
      <w:tr>
        <w:trPr>
          <w:trHeight w:val="502" w:hRule="exact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243" w:right="235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именование кодов классификации доходов бюджета</w:t>
            </w:r>
          </w:p>
        </w:tc>
        <w:tc>
          <w:tcPr>
            <w:tcW w:w="6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9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мма на год</w:t>
            </w:r>
          </w:p>
        </w:tc>
      </w:tr>
      <w:tr>
        <w:trPr>
          <w:trHeight w:val="510" w:hRule="exact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jc w:val="both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Гл.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администрат </w:t>
            </w:r>
            <w:r>
              <w:rPr>
                <w:color w:val="000000"/>
                <w:spacing w:val="-6"/>
                <w:sz w:val="18"/>
                <w:szCs w:val="18"/>
              </w:rPr>
              <w:t>ор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ид доходов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Подвид доходо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ind w:left="156" w:right="152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д классификации </w:t>
            </w:r>
            <w:r>
              <w:rPr>
                <w:color w:val="000000"/>
                <w:spacing w:val="-1"/>
                <w:sz w:val="18"/>
                <w:szCs w:val="18"/>
              </w:rPr>
              <w:t>операций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156"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0"/>
              <w:ind w:left="156" w:right="152" w:hanging="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7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того</w:t>
            </w:r>
          </w:p>
        </w:tc>
        <w:tc>
          <w:tcPr>
            <w:tcW w:w="6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1" w:after="0"/>
        <w:ind w:right="16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Расходы</w:t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7"/>
        <w:gridCol w:w="856"/>
        <w:gridCol w:w="568"/>
        <w:gridCol w:w="699"/>
        <w:gridCol w:w="1111"/>
        <w:gridCol w:w="979"/>
        <w:gridCol w:w="2304"/>
        <w:gridCol w:w="1531"/>
      </w:tblGrid>
      <w:tr>
        <w:trPr>
          <w:trHeight w:val="340" w:hRule="exact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left="49" w:right="29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именование код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лассификации расходо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юджетов Российской </w:t>
            </w:r>
            <w:r>
              <w:rPr>
                <w:color w:val="000000"/>
                <w:spacing w:val="-3"/>
                <w:sz w:val="18"/>
                <w:szCs w:val="18"/>
              </w:rPr>
              <w:t>Федерации</w:t>
            </w:r>
          </w:p>
        </w:tc>
        <w:tc>
          <w:tcPr>
            <w:tcW w:w="6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5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д классификации расходов бюджетов РФ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1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мма на год</w:t>
            </w:r>
          </w:p>
        </w:tc>
      </w:tr>
      <w:tr>
        <w:trPr>
          <w:trHeight w:val="558" w:hRule="exact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0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Гл.распо </w:t>
            </w:r>
            <w:r>
              <w:rPr>
                <w:color w:val="000000"/>
                <w:spacing w:val="-2"/>
                <w:sz w:val="18"/>
                <w:szCs w:val="18"/>
              </w:rPr>
              <w:t>рядител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де </w:t>
            </w: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дра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л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left="132" w:right="140" w:hanging="0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Целевая </w:t>
            </w:r>
            <w:r>
              <w:rPr>
                <w:color w:val="000000"/>
                <w:spacing w:val="-3"/>
                <w:sz w:val="18"/>
                <w:szCs w:val="18"/>
              </w:rPr>
              <w:t>стать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74" w:right="74" w:hanging="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ид </w:t>
            </w:r>
            <w:r>
              <w:rPr>
                <w:color w:val="000000"/>
                <w:spacing w:val="-1"/>
                <w:sz w:val="18"/>
                <w:szCs w:val="18"/>
              </w:rPr>
              <w:t>расход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280" w:right="272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д классификации операций</w:t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left="280" w:right="27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9"/>
              <w:ind w:left="280" w:right="272" w:hanging="0"/>
              <w:jc w:val="both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10" w:hRule="exac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right="354" w:hanging="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лата труда и начисление на оплату </w:t>
            </w:r>
            <w:r>
              <w:rPr>
                <w:color w:val="000000"/>
                <w:spacing w:val="-2"/>
                <w:sz w:val="18"/>
                <w:szCs w:val="18"/>
              </w:rPr>
              <w:t>труд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02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\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219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698600</w:t>
            </w:r>
          </w:p>
        </w:tc>
      </w:tr>
      <w:tr>
        <w:trPr>
          <w:trHeight w:val="255" w:hRule="exac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работная плат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02   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>'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219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2258980</w:t>
            </w:r>
          </w:p>
        </w:tc>
      </w:tr>
      <w:tr>
        <w:trPr>
          <w:trHeight w:val="346" w:hRule="exac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325" w:hanging="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Начисление на оплату </w:t>
            </w:r>
            <w:r>
              <w:rPr>
                <w:color w:val="000000"/>
                <w:spacing w:val="-1"/>
                <w:sz w:val="18"/>
                <w:szCs w:val="18"/>
              </w:rPr>
              <w:t>труд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219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439620</w:t>
            </w:r>
          </w:p>
        </w:tc>
      </w:tr>
      <w:tr>
        <w:trPr>
          <w:trHeight w:val="255" w:hRule="exac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того</w:t>
            </w:r>
          </w:p>
        </w:tc>
        <w:tc>
          <w:tcPr>
            <w:tcW w:w="6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698600</w:t>
            </w:r>
          </w:p>
        </w:tc>
      </w:tr>
    </w:tbl>
    <w:p>
      <w:pPr>
        <w:pStyle w:val="Normal"/>
        <w:shd w:fill="FFFFFF" w:val="clear"/>
        <w:spacing w:before="769" w:after="0"/>
        <w:ind w:right="25" w:hanging="0"/>
        <w:jc w:val="both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18"/>
          <w:szCs w:val="18"/>
          <w:u w:val="single"/>
        </w:rPr>
        <w:t>Источники финансирования дефицита бюджета</w:t>
      </w:r>
    </w:p>
    <w:tbl>
      <w:tblPr>
        <w:tblW w:w="10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1"/>
        <w:gridCol w:w="1481"/>
        <w:gridCol w:w="675"/>
        <w:gridCol w:w="1094"/>
        <w:gridCol w:w="930"/>
        <w:gridCol w:w="568"/>
        <w:gridCol w:w="2320"/>
        <w:gridCol w:w="1061"/>
      </w:tblGrid>
      <w:tr>
        <w:trPr>
          <w:trHeight w:val="880" w:hRule="exact"/>
        </w:trPr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right="494" w:hanging="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Наименование кода классификации источников финансирования </w:t>
            </w:r>
            <w:r>
              <w:rPr>
                <w:color w:val="000000"/>
                <w:spacing w:val="-1"/>
                <w:sz w:val="18"/>
                <w:szCs w:val="18"/>
              </w:rPr>
              <w:t>дефицита бюджета</w:t>
            </w:r>
          </w:p>
        </w:tc>
        <w:tc>
          <w:tcPr>
            <w:tcW w:w="7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9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left="41" w:right="53" w:hanging="0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умма на </w:t>
            </w:r>
            <w:r>
              <w:rPr>
                <w:color w:val="000000"/>
                <w:spacing w:val="-3"/>
                <w:sz w:val="18"/>
                <w:szCs w:val="18"/>
              </w:rPr>
              <w:t>год</w:t>
            </w:r>
          </w:p>
        </w:tc>
      </w:tr>
      <w:tr>
        <w:trPr>
          <w:trHeight w:val="346" w:hRule="exact"/>
        </w:trPr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left="45" w:right="49" w:hanging="0"/>
              <w:jc w:val="both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Гл. </w:t>
            </w:r>
            <w:r>
              <w:rPr>
                <w:color w:val="000000"/>
                <w:spacing w:val="-1"/>
                <w:sz w:val="18"/>
                <w:szCs w:val="18"/>
              </w:rPr>
              <w:t>администрато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дгрупп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тать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left="292" w:right="284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д классификации </w:t>
            </w:r>
            <w:r>
              <w:rPr>
                <w:color w:val="000000"/>
                <w:spacing w:val="-1"/>
                <w:sz w:val="18"/>
                <w:szCs w:val="18"/>
              </w:rPr>
              <w:t>операций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5"/>
              <w:ind w:left="292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5"/>
              <w:ind w:left="292" w:right="284" w:hanging="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63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Итого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7" w:right="60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9" w:before="8" w:after="0"/>
        <w:ind w:left="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3"/>
        <w:ind w:left="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3"/>
        <w:ind w:left="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3"/>
        <w:ind w:left="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3"/>
        <w:ind w:left="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3"/>
        <w:ind w:left="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3"/>
        <w:ind w:left="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3"/>
        <w:ind w:left="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3"/>
        <w:ind w:left="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3"/>
        <w:ind w:left="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3"/>
        <w:ind w:left="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3"/>
        <w:ind w:left="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3"/>
        <w:ind w:left="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3"/>
        <w:ind w:left="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3"/>
        <w:ind w:left="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65" w:before="107" w:after="0"/>
        <w:ind w:left="3217" w:right="2534" w:firstLine="416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Бюджетная смета бюджетного учреждения</w:t>
      </w:r>
    </w:p>
    <w:p>
      <w:pPr>
        <w:pStyle w:val="Normal"/>
        <w:shd w:fill="FFFFFF" w:val="clear"/>
        <w:spacing w:before="123" w:after="0"/>
        <w:ind w:left="4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ица измерения: в рублях Девяноста пять тысяч шестьсот шестьдесят рублей</w:t>
      </w:r>
    </w:p>
    <w:p>
      <w:pPr>
        <w:pStyle w:val="Normal"/>
        <w:shd w:fill="FFFFFF" w:val="clear"/>
        <w:spacing w:before="123" w:after="0"/>
        <w:ind w:left="8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оходы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6"/>
        <w:gridCol w:w="1177"/>
        <w:gridCol w:w="1547"/>
        <w:gridCol w:w="1514"/>
        <w:gridCol w:w="2057"/>
        <w:gridCol w:w="1670"/>
      </w:tblGrid>
      <w:tr>
        <w:trPr>
          <w:trHeight w:val="510" w:hRule="exact"/>
        </w:trPr>
        <w:tc>
          <w:tcPr>
            <w:tcW w:w="2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left="255" w:right="226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именование код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лассификации доходов </w:t>
            </w:r>
            <w:r>
              <w:rPr>
                <w:color w:val="000000"/>
                <w:spacing w:val="-2"/>
                <w:sz w:val="18"/>
                <w:szCs w:val="18"/>
              </w:rPr>
              <w:t>бюджета</w:t>
            </w:r>
          </w:p>
        </w:tc>
        <w:tc>
          <w:tcPr>
            <w:tcW w:w="6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7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мма на год</w:t>
            </w:r>
          </w:p>
        </w:tc>
      </w:tr>
      <w:tr>
        <w:trPr>
          <w:trHeight w:val="502" w:hRule="exact"/>
        </w:trPr>
        <w:tc>
          <w:tcPr>
            <w:tcW w:w="2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jc w:val="both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Гл.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администрат </w:t>
            </w:r>
            <w:r>
              <w:rPr>
                <w:color w:val="000000"/>
                <w:spacing w:val="-4"/>
                <w:sz w:val="18"/>
                <w:szCs w:val="18"/>
              </w:rPr>
              <w:t>о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ид доход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двид доходо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left="156" w:right="148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д классификации операций</w:t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5"/>
              <w:ind w:left="156" w:right="14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5"/>
              <w:ind w:left="156" w:right="148" w:hanging="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того</w:t>
            </w:r>
          </w:p>
        </w:tc>
        <w:tc>
          <w:tcPr>
            <w:tcW w:w="6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1" w:after="0"/>
        <w:ind w:right="12" w:hanging="0"/>
        <w:jc w:val="both"/>
        <w:rPr>
          <w:color w:val="000000"/>
          <w:spacing w:val="-3"/>
          <w:sz w:val="18"/>
          <w:szCs w:val="18"/>
          <w:u w:val="single"/>
        </w:rPr>
      </w:pPr>
      <w:r>
        <w:rPr>
          <w:color w:val="000000"/>
          <w:spacing w:val="-3"/>
          <w:sz w:val="18"/>
          <w:szCs w:val="18"/>
          <w:u w:val="single"/>
        </w:rPr>
        <w:t>Расходы</w:t>
      </w:r>
    </w:p>
    <w:tbl>
      <w:tblPr>
        <w:tblW w:w="10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9"/>
        <w:gridCol w:w="856"/>
        <w:gridCol w:w="568"/>
        <w:gridCol w:w="708"/>
        <w:gridCol w:w="1103"/>
        <w:gridCol w:w="979"/>
        <w:gridCol w:w="2304"/>
        <w:gridCol w:w="1802"/>
      </w:tblGrid>
      <w:tr>
        <w:trPr>
          <w:trHeight w:val="535" w:hRule="exac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left="53" w:right="29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аименование кодов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классификации расходов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бюджетов Российской </w:t>
            </w:r>
            <w:r>
              <w:rPr>
                <w:color w:val="000000"/>
                <w:spacing w:val="-3"/>
                <w:sz w:val="18"/>
                <w:szCs w:val="18"/>
              </w:rPr>
              <w:t>Федерации</w:t>
            </w:r>
          </w:p>
        </w:tc>
        <w:tc>
          <w:tcPr>
            <w:tcW w:w="6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д классификации расходов бюджетов РФ</w:t>
            </w:r>
          </w:p>
          <w:p>
            <w:pPr>
              <w:pStyle w:val="Normal"/>
              <w:shd w:fill="FFFFFF" w:val="clear"/>
              <w:ind w:left="1469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&gt;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3" w:hanging="0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мма на год</w:t>
            </w:r>
          </w:p>
        </w:tc>
      </w:tr>
      <w:tr>
        <w:trPr>
          <w:trHeight w:val="346" w:hRule="exac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Гл.распо </w:t>
            </w:r>
            <w:r>
              <w:rPr>
                <w:color w:val="000000"/>
                <w:spacing w:val="-2"/>
                <w:sz w:val="18"/>
                <w:szCs w:val="18"/>
              </w:rPr>
              <w:t>рядител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зд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драз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е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left="128" w:right="136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евая стать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78" w:right="74" w:hanging="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Вид </w:t>
            </w:r>
            <w:r>
              <w:rPr>
                <w:color w:val="000000"/>
                <w:spacing w:val="-2"/>
                <w:sz w:val="18"/>
                <w:szCs w:val="18"/>
              </w:rPr>
              <w:t>расхода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276" w:right="272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д классификации операций</w:t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ind w:left="276" w:right="272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9"/>
              <w:ind w:left="276" w:right="272" w:hanging="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10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right="350" w:hanging="0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лата труда и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начисление на оплату </w:t>
            </w:r>
            <w:r>
              <w:rPr>
                <w:color w:val="000000"/>
                <w:spacing w:val="-2"/>
                <w:sz w:val="18"/>
                <w:szCs w:val="18"/>
              </w:rPr>
              <w:t>труд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5200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95660</w:t>
            </w:r>
          </w:p>
        </w:tc>
      </w:tr>
      <w:tr>
        <w:trPr>
          <w:trHeight w:val="255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работная плат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7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|200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75800</w:t>
            </w:r>
          </w:p>
        </w:tc>
      </w:tr>
      <w:tr>
        <w:trPr>
          <w:trHeight w:val="346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right="317" w:hanging="0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Начисление на оплату </w:t>
            </w:r>
            <w:r>
              <w:rPr>
                <w:color w:val="000000"/>
                <w:spacing w:val="-2"/>
                <w:sz w:val="18"/>
                <w:szCs w:val="18"/>
              </w:rPr>
              <w:t>труд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2009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9860</w:t>
            </w:r>
          </w:p>
        </w:tc>
      </w:tr>
      <w:tr>
        <w:trPr>
          <w:trHeight w:val="255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того</w:t>
            </w:r>
          </w:p>
        </w:tc>
        <w:tc>
          <w:tcPr>
            <w:tcW w:w="6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95660</w:t>
            </w:r>
          </w:p>
        </w:tc>
      </w:tr>
    </w:tbl>
    <w:p>
      <w:pPr>
        <w:pStyle w:val="Normal"/>
        <w:shd w:fill="FFFFFF" w:val="clear"/>
        <w:spacing w:before="773" w:after="0"/>
        <w:ind w:right="16" w:hanging="0"/>
        <w:jc w:val="both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18"/>
          <w:szCs w:val="18"/>
          <w:u w:val="single"/>
        </w:rPr>
        <w:t>Источники финансирования дефицита бюджета</w:t>
      </w:r>
    </w:p>
    <w:tbl>
      <w:tblPr>
        <w:tblW w:w="10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1"/>
        <w:gridCol w:w="1473"/>
        <w:gridCol w:w="675"/>
        <w:gridCol w:w="1094"/>
        <w:gridCol w:w="930"/>
        <w:gridCol w:w="568"/>
        <w:gridCol w:w="2320"/>
        <w:gridCol w:w="1292"/>
      </w:tblGrid>
      <w:tr>
        <w:trPr>
          <w:trHeight w:val="880" w:hRule="exact"/>
        </w:trPr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right="490" w:firstLine="4"/>
              <w:jc w:val="both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Наименование кода классификации источников финансирования </w:t>
            </w:r>
            <w:r>
              <w:rPr>
                <w:color w:val="000000"/>
                <w:spacing w:val="-2"/>
                <w:sz w:val="18"/>
                <w:szCs w:val="18"/>
              </w:rPr>
              <w:t>дефицита бюджета</w:t>
            </w:r>
          </w:p>
        </w:tc>
        <w:tc>
          <w:tcPr>
            <w:tcW w:w="7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3" w:hanging="0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мма на год</w:t>
            </w:r>
          </w:p>
        </w:tc>
      </w:tr>
      <w:tr>
        <w:trPr>
          <w:trHeight w:val="346" w:hRule="exact"/>
        </w:trPr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left="41" w:right="45" w:hanging="0"/>
              <w:jc w:val="both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Гл. </w:t>
            </w:r>
            <w:r>
              <w:rPr>
                <w:color w:val="000000"/>
                <w:spacing w:val="-1"/>
                <w:sz w:val="18"/>
                <w:szCs w:val="18"/>
              </w:rPr>
              <w:t>администрато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Групп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дгрупп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тать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5"/>
              <w:ind w:left="288" w:right="284" w:hanging="0"/>
              <w:jc w:val="both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Код классификации </w:t>
            </w:r>
            <w:r>
              <w:rPr>
                <w:color w:val="000000"/>
                <w:spacing w:val="-1"/>
                <w:sz w:val="18"/>
                <w:szCs w:val="18"/>
              </w:rPr>
              <w:t>операций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5"/>
              <w:ind w:left="288" w:right="28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65"/>
              <w:ind w:left="288" w:right="284" w:hanging="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Итого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68" w:right="70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умается, что формула успешности руководства данным коллективом в принципиальном понимании уникального и типического. Каждый из членов коллектива уникален, а все вместе мы трансформированы в понятие «Педагогический коллектив», что само по себе вносит коррекцию в уникальность каждой личности. 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усть наши выпускники будут смелыми и добрыми, ироничными и яркими, непредсказуемыми и сострадательными. Как нам всем этого не хватает…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ОУ «Первомайская СОШ»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Яковлева Ирина Константиновна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МОУ «Первомайская СОШ»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center"/>
        <w:rPr>
          <w:sz w:val="28"/>
          <w:szCs w:val="28"/>
        </w:rPr>
      </w:pPr>
      <w:r>
        <w:rPr>
          <w:sz w:val="28"/>
          <w:szCs w:val="28"/>
        </w:rPr>
        <w:t>Тел.  35- 2-38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980" w:leader="none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МОУ «Первомайская СОШ» в 2007 – 2008 учебном году  ………………………… …2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школы ……………………………………………………….. … 2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Состав учащихся………………………………………………………………………….3-4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ая карта школы    ………………………………………………………...4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школы……………………………………………………………5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Спектр образовательных услуг………………………………………………………… 5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Условия осуществление образовательного процесса…………………………………6-8</w:t>
      </w:r>
    </w:p>
    <w:p>
      <w:pPr>
        <w:pStyle w:val="Normal"/>
        <w:tabs>
          <w:tab w:val="clear" w:pos="708"/>
          <w:tab w:val="left" w:pos="3140" w:leader="none"/>
        </w:tabs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разовательной деятельности…………………………………………….8-13</w:t>
      </w:r>
    </w:p>
    <w:p>
      <w:pPr>
        <w:pStyle w:val="Normal"/>
        <w:tabs>
          <w:tab w:val="clear" w:pos="708"/>
          <w:tab w:val="left" w:pos="3140" w:leader="none"/>
        </w:tabs>
        <w:ind w:firstLine="150"/>
        <w:rPr>
          <w:sz w:val="28"/>
          <w:szCs w:val="28"/>
        </w:rPr>
      </w:pPr>
      <w:r>
        <w:rPr>
          <w:sz w:val="28"/>
          <w:szCs w:val="28"/>
        </w:rPr>
        <w:t>Финансово-хозяйственная  деятельность школы………………………………………13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54:00Z</dcterms:created>
  <dc:creator>User</dc:creator>
  <dc:description/>
  <cp:keywords/>
  <dc:language>en-US</dc:language>
  <cp:lastModifiedBy>User</cp:lastModifiedBy>
  <dcterms:modified xsi:type="dcterms:W3CDTF">2008-07-25T14:58:00Z</dcterms:modified>
  <cp:revision>17</cp:revision>
  <dc:subject/>
  <dc:title>    Министерство образования и молодежной политики Чувашской Республики МОУ «Первомайская СОШ» Алатырского района</dc:title>
</cp:coreProperties>
</file>