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 </w:t>
      </w:r>
      <w:r>
        <w:rPr/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по  МОУ  «Первомай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07 года                                          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школьного конкурс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го классного руководител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классный класс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управления образования от 20 сентября 2007 года №134 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24 сентября 2007 года по 30 ноября 2007 года школьный конкурс на лучшего классного руководителя 2008 года «Самый классный класс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участие классных руководителей в да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бедителям школьного этапа принять участие в районном конкурсе на лучшего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Ответственность за организацию и проведение конкурса возложить на Белоусову Г.Н.,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И.К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0:04:00Z</dcterms:created>
  <dc:creator>User</dc:creator>
  <dc:description/>
  <cp:keywords/>
  <dc:language>en-US</dc:language>
  <cp:lastModifiedBy>User</cp:lastModifiedBy>
  <dcterms:modified xsi:type="dcterms:W3CDTF">2007-09-27T06:10:00Z</dcterms:modified>
  <cp:revision>3</cp:revision>
  <dc:subject/>
  <dc:title>                                  </dc:title>
</cp:coreProperties>
</file>