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еятельности учащихся по изобразительному искус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результатов итоговой аттест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012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25pt;height:218.25pt" filled="f" o:ole="">
            <v:imagedata r:id="rId3" o:title=""/>
          </v:shape>
          <o:OLEObject Type="Embed" ProgID="" ShapeID="ole_rId2" DrawAspect="Content" ObjectID="_17927715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итоговой аттестации по черч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7605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.25pt;height:171.45pt" filled="f" o:ole="">
            <v:imagedata r:id="rId5" o:title=""/>
          </v:shape>
          <o:OLEObject Type="Embed" ProgID="" ShapeID="ole_rId4" DrawAspect="Content" ObjectID="_663488591" r:id="rId4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и, окончившие и обучающиеся в ВУЗах и ССУЗ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де по специальности изучается черч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курова Ю. – Марийский технолог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ов Н. – Чуваш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 А. – Ульяновский технологический университет</w:t>
      </w:r>
    </w:p>
    <w:p>
      <w:pPr>
        <w:pStyle w:val="Normal"/>
        <w:rPr/>
      </w:pPr>
      <w:r>
        <w:rPr>
          <w:b/>
          <w:sz w:val="28"/>
          <w:szCs w:val="28"/>
        </w:rPr>
        <w:t>Бугров А. - Чуваш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ялов А. - Ульяновский технолог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окуров Е. – Алатырский техникум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енков Алексей - Алатырский техникум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никова О. - Алатырский техникум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менков Александр - Алатырский техникум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 А. - Алатырский техникум железнодорожного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6:00Z</dcterms:created>
  <dc:creator>1</dc:creator>
  <dc:description/>
  <cp:keywords/>
  <dc:language>en-US</dc:language>
  <cp:lastModifiedBy>User</cp:lastModifiedBy>
  <cp:lastPrinted>2007-06-13T18:46:00Z</cp:lastPrinted>
  <dcterms:modified xsi:type="dcterms:W3CDTF">2007-10-29T11:16:00Z</dcterms:modified>
  <cp:revision>2</cp:revision>
  <dc:subject/>
  <dc:title>Сравнительный анализ </dc:title>
</cp:coreProperties>
</file>