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учащихся  и результативности в различных творческих конкурсах в районе и республик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82"/>
        <w:gridCol w:w="2008"/>
        <w:gridCol w:w="2388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кур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Гуси-лебеди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Мое село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 призовых мест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ызгина Н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угрова И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ёнкова К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вялова Е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мельянова М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л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н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вялов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уйцына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кова Е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л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н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Защитим лес» (республ.)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Сказка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Моя Чувашия – мой дом» (республ) 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Образование и карьера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м.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арменков 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л.,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улькова Л. 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н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С.И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Зимой в лесу» (республ)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 Мир космонавтики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День космонавтики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А память нам покоя не даёт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Моя любимая бабушка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Выбираем здоровый образ жизни!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л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арменков А. 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арменков Ал. 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л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доров С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анов Н.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Мир заповедной природы» (республ) 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100 лет моторным полетам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Техника будущего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Радуга профессий» 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Праздник победы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Выбираем здоровый образ жизни!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Сердце матери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Христос рождается – славите ..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л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н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лышкина М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ева О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а Ю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лькова Ю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мельянова Е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ушарина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а Ю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Марш парков» 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Сказка о добре и зле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Тихая моя Родина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Христос рождается - славите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Сердце матери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Овеянные славою флаг наш и герб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 Мастер и подмастерье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хнология – районная предметная олимпиада: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 приз м.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м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2 м.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ушарина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ушарина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ушарина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Шушарина А., 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н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рызгина В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а Ю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ленин В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лышкина М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лышкина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мельянова Е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Шушарина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вялова Е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армёнков А.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007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Технология – районная предметная олимпиада: 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- республиканская предметная олимпиада: 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 Нарисуй открытку маме» (республ)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 А память нам покоя не даёт…» 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Все краски кроме чёрной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 Новая школа»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Районный конкурс проектных работ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Праздник песни  и труда» - ежегодная районная выставка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«Народные промыслы. Промыслы Чувашии» выставка в Бизнес-инкубаторе. г. Чебоксары (республ.)</w:t>
            </w:r>
          </w:p>
          <w:p>
            <w:pPr>
              <w:pStyle w:val="2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м.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3 м.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м 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2м.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м.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 м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 сертификата участника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ёнков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ёнков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авыдова А.</w:t>
            </w:r>
          </w:p>
          <w:p>
            <w:pPr>
              <w:pStyle w:val="2"/>
              <w:ind w:left="708" w:hanging="708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Емельянова Е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ленин В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 А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иколаева О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алышкина М.</w:t>
            </w:r>
          </w:p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арменкова Ю.</w:t>
            </w:r>
          </w:p>
          <w:p>
            <w:pPr>
              <w:pStyle w:val="Normal"/>
              <w:rPr/>
            </w:pPr>
            <w:r>
              <w:rPr/>
              <w:t>Кувялова Е.</w:t>
            </w:r>
          </w:p>
          <w:p>
            <w:pPr>
              <w:pStyle w:val="Normal"/>
              <w:rPr/>
            </w:pPr>
            <w:r>
              <w:rPr>
                <w:bCs/>
              </w:rPr>
              <w:t>Бармёнков 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чёв А.</w:t>
            </w:r>
          </w:p>
          <w:p>
            <w:pPr>
              <w:pStyle w:val="Normal"/>
              <w:rPr/>
            </w:pPr>
            <w:r>
              <w:rPr/>
              <w:t>Барменков А.</w:t>
            </w:r>
          </w:p>
          <w:p>
            <w:pPr>
              <w:pStyle w:val="Normal"/>
              <w:rPr/>
            </w:pPr>
            <w:r>
              <w:rPr/>
              <w:t>Родионов В.</w:t>
            </w:r>
          </w:p>
          <w:p>
            <w:pPr>
              <w:pStyle w:val="Normal"/>
              <w:rPr/>
            </w:pPr>
            <w:r>
              <w:rPr/>
              <w:t>Кулькова Е.</w:t>
            </w:r>
          </w:p>
          <w:p>
            <w:pPr>
              <w:pStyle w:val="Normal"/>
              <w:rPr/>
            </w:pPr>
            <w:r>
              <w:rPr/>
              <w:t>Царыгин В.</w:t>
            </w:r>
          </w:p>
          <w:p>
            <w:pPr>
              <w:pStyle w:val="Normal"/>
              <w:rPr/>
            </w:pPr>
            <w:r>
              <w:rPr/>
              <w:t>Барменков А.</w:t>
            </w:r>
          </w:p>
          <w:p>
            <w:pPr>
              <w:pStyle w:val="Normal"/>
              <w:rPr/>
            </w:pPr>
            <w:r>
              <w:rPr/>
              <w:t>Чирков 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19:00Z</dcterms:created>
  <dc:creator>1</dc:creator>
  <dc:description/>
  <cp:keywords/>
  <dc:language>en-US</dc:language>
  <cp:lastModifiedBy>User</cp:lastModifiedBy>
  <cp:lastPrinted>2007-06-25T13:58:00Z</cp:lastPrinted>
  <dcterms:modified xsi:type="dcterms:W3CDTF">2007-10-29T12:19:00Z</dcterms:modified>
  <cp:revision>2</cp:revision>
  <dc:subject/>
  <dc:title>Мониторинг участия и результативности в различных творческих конкурсах в районе и республике</dc:title>
</cp:coreProperties>
</file>