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а                   - молниеносное наступление на неприятел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а                   - сценическая площадка в цирке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а                   - реклама спектакля, концерт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а                   - осенний цветок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а                   - кислый фрукт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а                   - гроза морей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- - а              - исполнительница роли в кино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- - - - а         - кислый сорт яблок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- - - - - - а     - чепуха, бессмыслиц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а                   - молниеносное наступление на неприятел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а                   - сценическая площадка в цирке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а                   - реклама спектакля, концерт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а                   - осенний цветок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а                   - кислый фрукт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а                   - гроза морей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- - а              - исполнительница роли в кино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- - - - а         - кислый сорт яблок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 - - - - - - - - - а     - чепуха, бессмыслиц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rFonts w:cs="Georgia" w:ascii="Georgia" w:hAnsi="Georgia"/>
          <w:b/>
          <w:sz w:val="28"/>
          <w:szCs w:val="28"/>
        </w:rPr>
        <w:t>Из данных анаграмм составь слова. К каждому подбери антоним в соответствии с указанным родом и подбери не менее трёх существительных, к которым можно отнести вновь полученные прилагательные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ХТЙИ               - жен. род.                        ЯНАРНЯ             - муж. р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НОДОЛХЕ      - сред. род.                       ЫТСАРЙ            - муж. р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ХЛОПЯ             - сред. род.                       ОСРУТНГЕ       - жен. род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rFonts w:cs="Georgia" w:ascii="Georgia" w:hAnsi="Georgia"/>
          <w:b/>
          <w:sz w:val="28"/>
          <w:szCs w:val="28"/>
        </w:rPr>
        <w:t>Из данных анаграмм составь слова. К каждому подбери антоним в соответствии с указанным родом и подбери не менее трёх существительных, к которым можно отнести вновь полученные прилагательные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ХТЙИ               - жен. род.                        ЯНАРНЯ             - муж. р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НОДОЛХЕ      - сред. род.                       ЫТСАРЙ            - муж. род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ХЛОПЯ             - сред. род.                       ОСРУТНГЕ       - жен. род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</w:t>
      </w:r>
      <w:r>
        <w:rPr>
          <w:rFonts w:cs="Georgia" w:ascii="Georgia" w:hAnsi="Georgia"/>
          <w:b/>
          <w:sz w:val="28"/>
          <w:szCs w:val="28"/>
        </w:rPr>
        <w:t>Придумай по несколько слов с удвоенными согласными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Н -                        СС -                              ЗЗ -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М -                       ВВ -                              ТТ –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</w:t>
      </w:r>
      <w:r>
        <w:rPr>
          <w:rFonts w:cs="Georgia" w:ascii="Georgia" w:hAnsi="Georgia"/>
          <w:b/>
          <w:sz w:val="28"/>
          <w:szCs w:val="28"/>
        </w:rPr>
        <w:t>Придумай по несколько слов с удвоенными согласными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Н -                        СС -                              ЗЗ -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М -                       ВВ -                              ТТ -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ыпиши из текста слова, в которых допущены ошибки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Максим пел о горемычной сваей доле, о золотой волюшке. Он преказывал коню вести себя в чужидальнюю сторону. Он паручал ветру отдать паклон матери. Он начал с первого предмета, попадавшегося на его глаза, и высказывал всё, что приходило ему на ум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Наконец, когда таска стала глубже забирать максима, подобрал паводья, паправил шабку, свиснул, крикнул и полител во всю конскую прыть.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ыпиши из текста слова, в которых допущены ошибки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Максим пел о горемычной сваей доле, о золотой волюшке. Он преказывал коню вести себя в чужидальнюю сторону. Он паручал ветру отдать паклон матери. Он начал с первого предмета, попадавшегося на его глаза, и высказывал всё, что приходило ему на ум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Наконец, когда таска стала глубже забирать максима, подобрал паводья, паправил шабку, свиснул, крикнул и полител во всю конскую прыть.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Соедини  в пары  родственные профессии.</w:t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БАРМЕН                                                ЭКСКУРСОВОД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КОВБОЙ                                                КАПЕЛЬМЕЙСТЕР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БАНКИР                                                ОХОТНИК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ДИРИЖЁР                                            БУФЕТЧИК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ДАНТИСТ                                              ВРАЧ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АРХИТЕКТОР                                     ПАСТУХ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ЗНАХАРЬ                                              СТОМАТОЛОГ</w:t>
        <w:br/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ГИД                                                          ЗОДЧИЙ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ЕГЕРЬ                                                     РОСТОВЩИК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Соедини  в пары  родственные профессии.</w:t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БАРМЕН                                                ЭКСКУРСОВОД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КОВБОЙ                                                КАПЕЛЬМЕЙСТЕР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БАНКИР                                                ОХОТНИК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ДИРИЖЁР                                            БУФЕТЧИК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ДАНТИСТ                                              ВРАЧ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АРХИТЕКТОР                                     ПАСТУХ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ЗНАХАРЬ                                              СТОМАТОЛОГ</w:t>
        <w:br/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ГИД                                                          ЗОДЧИЙ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ЕГЕРЬ                                                     РОСТОВЩИК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Исправь пословицы – шутки.</w:t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Ус хорошо, а два лучше.                         Нашла коза на камень.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Трус своей лени боится.                         Лучшее – врач хорошего.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Исправь пословицы – шутки.</w:t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Ус хорошо, а два лучше.                         Нашла коза на камень.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Трус своей лени боится.                         Лучшее – врач хорошего.</w:t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Вставь гласные буквы, и прочитай получившуюся пословицу.</w:t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З    двм   зйцм  пгншьс    н днг н пймшь.</w:t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Придумай   сам подобное задание.</w:t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Вставь гласные буквы, и прочитай получившуюся пословицу.</w:t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</w:t>
      </w:r>
      <w:r>
        <w:rPr>
          <w:rFonts w:cs="Courier New" w:ascii="Courier New" w:hAnsi="Courier New"/>
          <w:b/>
          <w:sz w:val="32"/>
          <w:szCs w:val="32"/>
        </w:rPr>
        <w:t>З    двм   зйцм  пгншьс    н днг н пймшь.</w:t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Придумай   сам подобное задание.</w:t>
      </w:r>
    </w:p>
    <w:p>
      <w:pPr>
        <w:pStyle w:val="Normal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55:00Z</dcterms:created>
  <dc:creator>tomas</dc:creator>
  <dc:description/>
  <dc:language>en-US</dc:language>
  <cp:lastModifiedBy>tomas</cp:lastModifiedBy>
  <dcterms:modified xsi:type="dcterms:W3CDTF">2007-11-22T08:45:00Z</dcterms:modified>
  <cp:revision>3</cp:revision>
  <dc:subject/>
  <dc:title>А - - - а                   - молниеносное наступление на неприятеля</dc:title>
</cp:coreProperties>
</file>