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молодёжной политики Чувашской Республики</w:t>
      </w:r>
    </w:p>
    <w:p>
      <w:pPr>
        <w:pStyle w:val="Normal"/>
        <w:jc w:val="center"/>
        <w:rPr/>
      </w:pPr>
      <w:r>
        <w:rPr>
          <w:sz w:val="28"/>
          <w:szCs w:val="28"/>
        </w:rPr>
        <w:t>МОУ «Акрамов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Ежегодный публичный докла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иректора школы</w:t>
      </w:r>
    </w:p>
    <w:p>
      <w:pPr>
        <w:pStyle w:val="Normal"/>
        <w:jc w:val="center"/>
        <w:rPr/>
      </w:pPr>
      <w:r>
        <w:rPr>
          <w:sz w:val="36"/>
          <w:szCs w:val="36"/>
        </w:rPr>
        <w:t>МОУ «Акрамовская основная общеобразовательная школа» в 2007/08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Акрамово -2008 г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МОУ «Акрамовская</w:t>
      </w:r>
      <w:r>
        <w:rPr>
          <w:sz w:val="36"/>
          <w:szCs w:val="36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основная</w:t>
      </w:r>
      <w:r>
        <w:rPr>
          <w:sz w:val="36"/>
          <w:szCs w:val="36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общеобразовательная школа»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убличный доклад за 2008 го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8"/>
          <w:szCs w:val="28"/>
        </w:rPr>
        <w:t>Общая характеристика школы.</w:t>
      </w:r>
    </w:p>
    <w:p>
      <w:pPr>
        <w:pStyle w:val="Normal"/>
        <w:autoSpaceDE w:val="false"/>
        <w:ind w:left="360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ОУ «Акрамовская</w:t>
      </w:r>
      <w:r>
        <w:rPr>
          <w:sz w:val="36"/>
          <w:szCs w:val="36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сновная</w:t>
      </w:r>
      <w:r>
        <w:rPr>
          <w:sz w:val="36"/>
          <w:szCs w:val="36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бщеобразовательная школа» дает основное образование, осуществляет предпрофильную- с 9 класса, обеспечивает максимально благоприятные условия для развития творческого потенциала ребенка, способствует овладению навыками самостоятельной и проектной работы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Школа  имеет лицензию на право преподавания и  прошел аттестацию   в 2008 году, сроком на 5 лет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труктурно школа состоит из трех звеньев: начального (1-4 классы), основного (5-9 классы),  дошкольного. В школе обучается 85 ученика из деревень с. Акрамово, д. Костеряки, С-Акрамово, Шоркасы. Существует 8 классов-комплектов вместе с дошкольной группой, в которой обучается 20 дошкольников. К сожалению, за последние годы наблюдается снижение численности учащихся. Первые классы формируются по микрорайонному принципу.   Педагогический коллектив состоит из 13 педагогов (1 совместителя),  2 воспитателя .Численность персонала вспомогательных, обслуживающих и эксплуатационных служб – 7 человек.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школе действует ученическое самоуправление – Совет старшеклассников, должность Председателя учкома– выборная. В закрытом голосовании участвуют старшеклассники с 7 по 9 класс. Общешкольное родительское собрание выбрало в 2007 году форму государственно-общественного управления школы –  Попечительский Совет школы, в состав которого входят   директор, родители, учителя и учащихся школы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бщий педагогический стаж учителей - 271 лет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редний педагогический стаж -             16 года,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редний возраст учителя  -                     37 год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 учителя имеют первую категорию- 23 % и  9  учителей имеют вторую, что составляет 70% 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 высшим образованием 13 учителей, ( 100% учителей) , 2 воспитателя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ля сравнения: в 1996/97 учебном году в школе работало 18 учителей, из них  8 имели вторую категорию, 1 учитель первую категорию. В школе обучалось около 100 учащихся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Ежегодно повышают свою педагогическую квалификацию не менее 2 учителе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13 учителей школы активно владеют компьютерной технологией и 1 воспитатель.</w:t>
      </w:r>
    </w:p>
    <w:p>
      <w:pPr>
        <w:pStyle w:val="Normal"/>
        <w:ind w:left="360" w:hanging="0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</w:t>
      </w:r>
      <w:r>
        <w:rPr>
          <w:sz w:val="28"/>
          <w:szCs w:val="28"/>
        </w:rPr>
        <w:t>2.Прохождение курсов повышения квалифик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68"/>
        <w:gridCol w:w="1976"/>
        <w:gridCol w:w="1791"/>
        <w:gridCol w:w="2169"/>
      </w:tblGrid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%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ове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овека</w:t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  <w:r>
        <w:rPr/>
        <w:t xml:space="preserve">2005 год             2006 год                    2007 год               2008 год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Анализ кадрового состава по стаж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1260"/>
        <w:gridCol w:w="1440"/>
        <w:gridCol w:w="1260"/>
        <w:gridCol w:w="1620"/>
      </w:tblGrid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/2006 учеб.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/2007 учеб.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2008 учеб.год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%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</w:tr>
    </w:tbl>
    <w:p>
      <w:pPr>
        <w:pStyle w:val="Normal"/>
        <w:tabs>
          <w:tab w:val="clear" w:pos="708"/>
          <w:tab w:val="left" w:pos="4100" w:leader="none"/>
          <w:tab w:val="left" w:pos="6880" w:leader="none"/>
        </w:tabs>
        <w:ind w:left="360" w:hanging="0"/>
        <w:rPr/>
      </w:pPr>
      <w:r>
        <w:rPr/>
        <w:t xml:space="preserve">  </w:t>
      </w:r>
      <w:r>
        <w:rPr/>
        <w:t>Итого  :        17</w:t>
        <w:tab/>
        <w:t>15</w:t>
        <w:tab/>
        <w:t>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граждены: Почетными грамотами Министерства образования и науки РФ – 0, --0%, Почетными грамотами Министерства образования и молодёжной политики ЧР – 3,-- 23%,  Почетных работников общего образования РФ – 1,-- 8%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истема повышения мастерства педагогов основывается на предоставляем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озможностях, условиях, серьёзных требованиях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 Участие педагогических кадров в профессиональных конкурсах, в фестивале передового опыта и конкурсе методических иде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16"/>
        <w:gridCol w:w="2520"/>
        <w:gridCol w:w="1620"/>
        <w:gridCol w:w="1440"/>
      </w:tblGrid>
      <w:tr>
        <w:trPr>
          <w:trHeight w:val="1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едагог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читель года»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8 учеб.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8 учеб.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 учеб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/__учеб.год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шова Лир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курс агитационных сценических программ в рамках республиканской акции «Молодежь за здоровый образ жизн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, кубок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аева Наталия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овогодних сценариев, 1 мест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агитационных сценических программ «Молодежь за здоровый образ жизни», 1 место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рдасова Олимпиада Виталь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5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Лыжня зовет к здоровью», 3 мест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Нина Михайл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о-практическая конференция, посвященная летию со дня рождения А.Лазаре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заев Петр Вячеслав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Профи -2007» в рамках районного конкурса «Молодая семья – здоровая сем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«Лучший среди равных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льбина Виталь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Самый классный классны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8"/>
          <w:szCs w:val="28"/>
        </w:rPr>
        <w:t>Создание условий для функционирования и развития школы</w:t>
      </w:r>
    </w:p>
    <w:p>
      <w:pPr>
        <w:pStyle w:val="Normal"/>
        <w:autoSpaceDE w:val="false"/>
        <w:ind w:left="360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Школа находиться на бюджетном финансировании, обслуживается школьной бухгалтерией при районном управлении образования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Cs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  <w:t>Ресурсная база школы составляет на 2008го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Cs/>
          <w:sz w:val="28"/>
          <w:szCs w:val="28"/>
        </w:rPr>
        <w:t xml:space="preserve">бюджет учреждения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 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1 776374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рублей респ. 570705 рублей местный, 283341 рублей- садик     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Cs/>
          <w:sz w:val="28"/>
          <w:szCs w:val="28"/>
        </w:rPr>
        <w:t xml:space="preserve">фонд заработной платы педколлектива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 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1276449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руб.;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Cs/>
          <w:sz w:val="28"/>
          <w:szCs w:val="28"/>
        </w:rPr>
        <w:t xml:space="preserve">библиотечный фонд школы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7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тыс. томов;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Cs/>
          <w:sz w:val="28"/>
          <w:szCs w:val="28"/>
        </w:rPr>
        <w:t>расходы на приобретение учебной литератур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из внебюджетного фонда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2006/07                          -  9500 р.  -----------------    79 учебник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2007/08                          - 2051 р………………..  31 респуб.бюдже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                                 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- 3507 р                             25 чебников Фед.бюдже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                                   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35196,28 р                      368 худ.лит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                                   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16000 р                           141 учебников внебюдже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8"/>
          <w:szCs w:val="28"/>
        </w:rPr>
        <w:t xml:space="preserve">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ля детей нуждающимся в социальной помощи поступило за 2007 год 31  учебников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роме того в 2008 году СХПК «Герой» оказал  помощь в размере 5 000 рублей для ремонта столовой, В 2007-2008 году никаких поступлений спонсорской помощи со стороны не было. Оказали помощь для ремонта школы родители на сумму 16000 рубле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иобретено в 2007-2008 году спорт инвентаря на 3 тыс. рублей, 2008 году- парт -5, стульев -10 . 2008 году оборудована столовая. На покупку оборудования для столовой затратили 40000 рублей бюджетных денег для покупки злектроплиты и 6000 рублей внебюджетных для электронагревателя.  Для первого класса поступили парты 5 шт. стулья- 10шт. стол учителя и доска на общую сумму 13190 рубле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2008 году купили ноутбук для административной работы на сумму 25000 рублей из республиканского бюджета и светильники на сумму 15000 рублей. Из республиканского бюджета  на сумму 10000 рублей куплено учебно-наглядные пособия – карты, плакаты, книги, бумаг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технологическая оснащенность школы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) компьютеров всего - 6,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омпьютерный класс – 5 компьютера,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1 компьютер в учительской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ыход в Интернет имеют – 2 компьютера,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б) 1 телевизор, 1 видеомагнитофон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) 3 принтера, 1 сканер, 1 модем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) 1 магнитофон, 1 музыкальный центр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b/>
          <w:i/>
          <w:iCs/>
          <w:sz w:val="28"/>
          <w:szCs w:val="28"/>
        </w:rPr>
        <w:t>Обеспеченность учебными площадями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(из расчета на 1 обучаемого) – 7,5 м2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Школа рассчитана на 192 ученических места. Продолжительность уроков – 45 минут, перерыв от 10 до 20 минут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едагогический коллектив школы полностью укомплектован. Кабинеты работают согласно расписанию. В школе функционирует компьютерный класс. 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портивная база школы: игровой спортивный зал и 1 спортивная площадка, оборудованные для проведения занятий и спортивных игр.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ехническое состояние школы по оценкам экспертных комиссий удовлетворительно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школе имеются все необходимые условия для эффективного функционирования и дальнейшего развит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3. Условия обучения в школ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школу принимаются дети с 6,5 лет на основании заявлений родителе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профильные классы при наличии мест возможен добор детей из других школ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район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чебный год составляет 34 учебных недели и делится на 4 четверти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1- класс – пятидневная учебная неделя,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2-9 классы – шестидневная учебная недел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Школа работает в одну смен: Начало занятий - 8-15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сновной формой организации обучения в нашей школе является классно-урочная система. В то же время созданы условия и для индивидуального обучения. 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Школа расположена в типовом здании 1978 года постройки, где предусмотрен необходимый объем санитарно-гигиенических условий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Школьная столовая рассчитана на 60 посадочных мест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о время учебно-воспитательного процесса организована охрана жизни и здоровья учащихся. В частности, ведется большая целенаправленная работа по антитеррористической защищенности учащихся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д руководством заместителя директора Андреевой О.В.  создана школьная команда «Школа безопасности». В каждую четверть проводятся учебные эвакуации, традиционным стал туристический поход на природу, на котором проходят соревнования по различным видам спорта, Го и ЧС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  <w:t>Управление и образовательная политика школы</w:t>
      </w:r>
    </w:p>
    <w:p>
      <w:pPr>
        <w:pStyle w:val="Normal"/>
        <w:autoSpaceDE w:val="false"/>
        <w:ind w:left="360" w:hanging="0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Основной целью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шей деятельности является создание образовательного пространства, стимулирующего высокое качество обучения и развитие потенциальных возможностей учащихся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ля ее достижения необходимо решение следующих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задач</w:t>
      </w:r>
      <w:r>
        <w:rPr>
          <w:rFonts w:cs="TimesNewRoman;Times New Roman" w:ascii="TimesNewRoman;Times New Roman" w:hAnsi="TimesNewRoman;Times New Roman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ведение предпрофильной подготовки учащихся 9-х классов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азвитие учебно-методического комплекса для повышения результатов ЕГЭ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формирования ключевых учебных компетенций учащихся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еализация целевой программы по здоровьесбережению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азвитие материально-технической и методической базы, соответствующей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овременным требованиям к учебно-воспитательному процессу, обеспечение доступа школы к глобальным информационным сетям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формирование патриотического сознания учащихся как приоритетного направления воспитательной работы в школ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Это обеспечивается наиболее эффективной системой управления</w:t>
      </w:r>
      <w:r>
        <w:rPr>
          <w:rFonts w:cs="TimesNewRoman;Times New Roman" w:ascii="TimesNewRoman;Times New Roman" w:hAnsi="TimesNewRoman;Times New Roman"/>
        </w:rPr>
        <w:t>:(рис.2)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eastAsia="TimesNewRoman,BoldItalic;Times New Roman" w:cs="TimesNewRoman,BoldItalic;Times New Roman" w:ascii="TimesNewRoman,BoldItalic;Times New Roman" w:hAnsi="TimesNewRoman,BoldItalic;Times New Roman"/>
          <w:b/>
          <w:bCs/>
          <w:i/>
          <w:iCs/>
        </w:rPr>
        <w:t xml:space="preserve">                                        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u w:val="single"/>
        </w:rPr>
        <w:t>Структура внутришкольного управл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i/>
          <w:i/>
          <w:iCs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u w:val="single"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lang w:val="en-US" w:eastAsia="en-U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54610</wp:posOffset>
                </wp:positionV>
                <wp:extent cx="1524000" cy="10287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4.3pt;width:11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54610</wp:posOffset>
                </wp:positionV>
                <wp:extent cx="1371600" cy="10287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pt;margin-top:4.3pt;width:10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54610</wp:posOffset>
                </wp:positionV>
                <wp:extent cx="1371600" cy="10287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pt;margin-top:4.3pt;width:10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lang w:val="en-US" w:eastAsia="en-U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161925</wp:posOffset>
                </wp:positionV>
                <wp:extent cx="60960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12.75pt" to="38.55pt,1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1820</wp:posOffset>
                </wp:positionH>
                <wp:positionV relativeFrom="paragraph">
                  <wp:posOffset>161925</wp:posOffset>
                </wp:positionV>
                <wp:extent cx="6096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pt,12.75pt" to="194.55pt,1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lang w:val="en-US" w:eastAsia="en-U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9820</wp:posOffset>
                </wp:positionH>
                <wp:positionV relativeFrom="paragraph">
                  <wp:posOffset>25400</wp:posOffset>
                </wp:positionV>
                <wp:extent cx="0" cy="2286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2pt" to="86.6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lang w:val="en-US" w:eastAsia="en-U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78740</wp:posOffset>
                </wp:positionV>
                <wp:extent cx="41148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.2pt" to="401.95pt,6.2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78740</wp:posOffset>
                </wp:positionV>
                <wp:extent cx="0" cy="342900"/>
                <wp:effectExtent l="38100" t="0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.2pt" to="78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ragraph">
                  <wp:posOffset>78740</wp:posOffset>
                </wp:positionV>
                <wp:extent cx="0" cy="342900"/>
                <wp:effectExtent l="38100" t="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6.2pt" to="240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5400</wp:posOffset>
                </wp:positionH>
                <wp:positionV relativeFrom="paragraph">
                  <wp:posOffset>78740</wp:posOffset>
                </wp:positionV>
                <wp:extent cx="0" cy="34290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6.2pt" to="402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lang w:val="en-US" w:eastAsia="en-U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123190</wp:posOffset>
                </wp:positionV>
                <wp:extent cx="1390650" cy="93345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директора по В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9.7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еститель директора по ВР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8875</wp:posOffset>
                </wp:positionH>
                <wp:positionV relativeFrom="paragraph">
                  <wp:posOffset>123190</wp:posOffset>
                </wp:positionV>
                <wp:extent cx="1390650" cy="93345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9.7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директора по УВ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0075</wp:posOffset>
                </wp:positionH>
                <wp:positionV relativeFrom="paragraph">
                  <wp:posOffset>123190</wp:posOffset>
                </wp:positionV>
                <wp:extent cx="1390650" cy="93345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лог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9.7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сихологическая служб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lang w:val="en-US" w:eastAsia="en-U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10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.6pt" to="78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10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6pt" to="240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0</wp:posOffset>
                </wp:positionH>
                <wp:positionV relativeFrom="paragraph">
                  <wp:posOffset>45720</wp:posOffset>
                </wp:positionV>
                <wp:extent cx="2133600" cy="342900"/>
                <wp:effectExtent l="1270" t="5080" r="635" b="2603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6pt" to="407.9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lang w:val="en-US" w:eastAsia="en-U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475</wp:posOffset>
                </wp:positionH>
                <wp:positionV relativeFrom="paragraph">
                  <wp:posOffset>29210</wp:posOffset>
                </wp:positionV>
                <wp:extent cx="1390650" cy="93345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/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2.3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/О классных руководи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8875</wp:posOffset>
                </wp:positionH>
                <wp:positionV relativeFrom="paragraph">
                  <wp:posOffset>29210</wp:posOffset>
                </wp:positionV>
                <wp:extent cx="1390650" cy="93345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/О учителей предметник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2.3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/О учителей предметник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0075</wp:posOffset>
                </wp:positionH>
                <wp:positionV relativeFrom="paragraph">
                  <wp:posOffset>29210</wp:posOffset>
                </wp:positionV>
                <wp:extent cx="1390650" cy="93345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2.3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u w:val="single"/>
        </w:rPr>
        <w:t>Направление обучения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Cs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 xml:space="preserve">С 1 класса по 8 класс обучение в школе ведётся по общеобразовательной программе, а в 9 классах вводится элементы предпрофильного обучения. Элективные курсы распределены следующим образом: 1 час –профориентационная  работа, психолого - педагогическая диагностика, анкетирование и консультирование учащихся, 1 час на математику, 0,5 –химия, 0,5 –языки. В качестве инноваций, начиная со 2 класса, введено обучение иностранного языка, с 3 класса ведётся изучение основ информатики.  </w:t>
      </w:r>
    </w:p>
    <w:p>
      <w:pPr>
        <w:pStyle w:val="Normal"/>
        <w:autoSpaceDE w:val="false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  <w:t>4. Результаты обуч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 протяжении последних десяти лет отмечается сохранение уровня качества знаний (количество учащихся, имеющих хорошие и отличные отметки), демонстрируемых учащимися нашей школы по результатам обучения на всех двух образовательных ступенях.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1. Степень обученности учащихся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ступеней</w:t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71"/>
        <w:gridCol w:w="2109"/>
        <w:gridCol w:w="1726"/>
        <w:gridCol w:w="2352"/>
      </w:tblGrid>
      <w:tr>
        <w:trPr>
          <w:trHeight w:val="36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й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исло учащихс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эффициент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СО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торой год  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осень, %</w:t>
            </w:r>
          </w:p>
        </w:tc>
      </w:tr>
      <w:tr>
        <w:trPr>
          <w:trHeight w:val="2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2004 - 20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3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2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2005 - 20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5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21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2006 - 20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5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21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2007 - 20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4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/>
      </w:pPr>
      <w:r>
        <w:rPr/>
        <w:t>2. Результаты административных контрольных работ            учащихся по классам % за 2007/2008 учебный год</w:t>
      </w:r>
    </w:p>
    <w:tbl>
      <w:tblPr>
        <w:tblW w:w="1047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"/>
        <w:gridCol w:w="633"/>
        <w:gridCol w:w="37"/>
        <w:gridCol w:w="8"/>
        <w:gridCol w:w="776"/>
        <w:gridCol w:w="671"/>
        <w:gridCol w:w="16"/>
        <w:gridCol w:w="819"/>
        <w:gridCol w:w="697"/>
        <w:gridCol w:w="697"/>
        <w:gridCol w:w="697"/>
        <w:gridCol w:w="795"/>
        <w:gridCol w:w="24"/>
        <w:gridCol w:w="687"/>
        <w:gridCol w:w="580"/>
        <w:gridCol w:w="691"/>
        <w:gridCol w:w="823"/>
      </w:tblGrid>
      <w:tr>
        <w:trPr>
          <w:trHeight w:val="18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предмет</w:t>
            </w:r>
          </w:p>
        </w:tc>
        <w:tc>
          <w:tcPr>
            <w:tcW w:w="8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 xml:space="preserve">Классы  </w:t>
            </w:r>
          </w:p>
        </w:tc>
      </w:tr>
      <w:tr>
        <w:trPr>
          <w:trHeight w:val="48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4-и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 xml:space="preserve">     </w:t>
            </w:r>
            <w:r>
              <w:rPr/>
              <w:t>9-е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 xml:space="preserve">           </w:t>
            </w:r>
            <w:r>
              <w:rPr/>
              <w:t>11-е</w:t>
            </w:r>
          </w:p>
        </w:tc>
      </w:tr>
      <w:tr>
        <w:trPr>
          <w:trHeight w:val="52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«5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«4»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«3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спра-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ви-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лис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«5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«4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«3»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спра-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ви-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лис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«5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«3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спра-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ви-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лись</w:t>
            </w:r>
          </w:p>
        </w:tc>
      </w:tr>
      <w:tr>
        <w:trPr>
          <w:trHeight w:val="3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(диктант)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00%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н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33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67%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н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 xml:space="preserve">Русский 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язык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(изложение)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33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67%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Литература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(сочинение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44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56%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алгеб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2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44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44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не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/>
      </w:pPr>
      <w:r>
        <w:rPr/>
        <w:t>3. Показатели качества знаний и успеваемости срезовых работ за 2007 / 2008 учебный год в 9 классе</w:t>
      </w:r>
    </w:p>
    <w:tbl>
      <w:tblPr>
        <w:tblW w:w="98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6"/>
        <w:gridCol w:w="720"/>
        <w:gridCol w:w="776"/>
        <w:gridCol w:w="720"/>
        <w:gridCol w:w="776"/>
        <w:gridCol w:w="720"/>
        <w:gridCol w:w="776"/>
        <w:gridCol w:w="720"/>
        <w:gridCol w:w="776"/>
        <w:gridCol w:w="720"/>
        <w:gridCol w:w="776"/>
        <w:gridCol w:w="656"/>
      </w:tblGrid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К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К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К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К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К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К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КК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44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44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33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33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33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33%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Русск. яз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Чув.яз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Алгеб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Хим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Физика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 xml:space="preserve">                            </w:t>
      </w:r>
      <w:r>
        <w:rPr/>
        <w:t>Коэффициент успеваемости              Коэффициент качества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/>
      </w:pPr>
      <w:r>
        <w:rPr>
          <w:sz w:val="32"/>
          <w:szCs w:val="32"/>
        </w:rPr>
        <w:t>4. Результаты участия в предметных районных, республиканских олимпиадах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 xml:space="preserve">  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26"/>
        <w:gridCol w:w="1162"/>
        <w:gridCol w:w="1138"/>
        <w:gridCol w:w="1428"/>
        <w:gridCol w:w="845"/>
        <w:gridCol w:w="1543"/>
      </w:tblGrid>
      <w:tr>
        <w:trPr>
          <w:trHeight w:val="10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предмет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2005/2006 учебный год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2006/2007учебный год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2007/2008учебный год</w:t>
            </w:r>
          </w:p>
        </w:tc>
      </w:tr>
      <w:tr>
        <w:trPr>
          <w:trHeight w:val="30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клас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мест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мест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место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5 мест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7 мест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29-32 место</w:t>
            </w:r>
          </w:p>
        </w:tc>
      </w:tr>
      <w:tr>
        <w:trPr>
          <w:trHeight w:val="28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 xml:space="preserve">9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2-14 мест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5-16 мест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7 место</w:t>
            </w:r>
          </w:p>
        </w:tc>
      </w:tr>
      <w:tr>
        <w:trPr>
          <w:trHeight w:val="4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5-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6 мест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7-19 место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Хим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6-17 мест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2 мест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4 место</w:t>
            </w:r>
          </w:p>
        </w:tc>
      </w:tr>
      <w:tr>
        <w:trPr>
          <w:trHeight w:val="46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Пра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4 мест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 xml:space="preserve">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ОБ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3 мест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3 место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2 мест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16 мест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Физичяеская культу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4 место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Чувашский язы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20-21 место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          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бщие результаты итоговой аттестации</w:t>
      </w:r>
    </w:p>
    <w:p>
      <w:pPr>
        <w:pStyle w:val="Normal"/>
        <w:tabs>
          <w:tab w:val="clear" w:pos="708"/>
          <w:tab w:val="left" w:pos="214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691"/>
        <w:gridCol w:w="1460"/>
        <w:gridCol w:w="1160"/>
        <w:gridCol w:w="1213"/>
        <w:gridCol w:w="1292"/>
        <w:gridCol w:w="1360"/>
      </w:tblGrid>
      <w:tr>
        <w:trPr>
          <w:trHeight w:val="36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Год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Выпускники ОУ, прошедшие обучение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 xml:space="preserve"> </w:t>
            </w:r>
            <w:r>
              <w:rPr/>
              <w:t>по предметам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Всего на конец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учебного года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В том числе прошли итоговую аттестацию и получили документ об образовании государственного образца</w:t>
            </w:r>
          </w:p>
        </w:tc>
      </w:tr>
      <w:tr>
        <w:trPr>
          <w:trHeight w:val="84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 xml:space="preserve">  </w:t>
            </w:r>
            <w:r>
              <w:rPr/>
              <w:t>всего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в том числе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особого образца</w:t>
            </w:r>
          </w:p>
        </w:tc>
      </w:tr>
      <w:tr>
        <w:trPr>
          <w:trHeight w:val="24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Кол-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12" w:hanging="0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Кол-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2005-2006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1.Основного общего образования (9-е классы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2006-2007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%</w:t>
            </w:r>
          </w:p>
        </w:tc>
      </w:tr>
      <w:tr>
        <w:trPr>
          <w:trHeight w:val="5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2007-2008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/__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2. Среднего  (полного) образования (11-е классы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/>
            </w:pPr>
            <w:r>
              <w:rPr/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ачество знаний и средний балл итоговой аттестации учащихся за курс основной школы</w:t>
      </w:r>
    </w:p>
    <w:p>
      <w:pPr>
        <w:pStyle w:val="Normal"/>
        <w:tabs>
          <w:tab w:val="clear" w:pos="708"/>
          <w:tab w:val="left" w:pos="214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286"/>
        <w:gridCol w:w="1347"/>
        <w:gridCol w:w="1260"/>
        <w:gridCol w:w="1285"/>
        <w:gridCol w:w="1352"/>
        <w:gridCol w:w="1618"/>
        <w:gridCol w:w="38"/>
      </w:tblGrid>
      <w:tr>
        <w:trPr>
          <w:trHeight w:val="1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>
                <w:sz w:val="28"/>
                <w:szCs w:val="28"/>
              </w:rPr>
              <w:t>2005-2006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>
                <w:sz w:val="28"/>
                <w:szCs w:val="28"/>
              </w:rPr>
              <w:t>2006-200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>
                <w:sz w:val="28"/>
                <w:szCs w:val="28"/>
              </w:rPr>
              <w:t>2005-2006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год</w:t>
            </w:r>
          </w:p>
        </w:tc>
      </w:tr>
      <w:tr>
        <w:trPr>
          <w:trHeight w:val="5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ий язы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5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чащиеся школы имеют высокие показатели не только в обучении, но и во внеурочной деятельности (спорт, научные конференции, олимпиады, творческие конкурсы). В 2005 году на республиканском конкурсе «мы – за здоровый образ жизни» заняли 3 место в республике, в 2006 году – 1 место в районе. Призерами районных предметных олимпиад в 1997 -2007 учебных годах стали 10 учащихся.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b/>
          <w:sz w:val="32"/>
          <w:szCs w:val="32"/>
        </w:rPr>
        <w:t>Результаты участия в различных конкурсах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2007 – 200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80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букетов на августовском совещании пед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коллектив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цветочной композиции «Очей очарованья» на слете трудовых объединений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организации летнего труда и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олодая семья – здоровая сем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Борзаев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плом побе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фото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и, техника, творч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Дмит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отоконкурс «Улыбка в кадр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аева Да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место в номинации «Юмор в коротких штанишках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конкурс художественной самодеятельности среди работников народ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Борзаев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игра КВН «ЗОЖ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«Ассор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ли в фи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Моргаушского района по шашка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офимова Надеж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по группе девуше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зимняя спартакиада юнармейских отделений среди О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Вячесл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место по снаряжению магази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айона по пулевой стрельбе среди О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Вячесл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по группе юнош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зимняя спартакиада юнармейских отделений среди О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лапсина Анаст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место по снаряжению магази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айона по пулевой стрельбе среди О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есто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зимняя спартакиада юнармейских отделений среди О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конкурс «Юный экскурсовод» в рамках недели «Музей и де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дукова Анаст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место Номинация «Я поведу тебя в музей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Дети и кни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че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Я - гражданин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е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Эксельси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йонная конференция-фестиваль творчества обучающихся «Эксельсиор-2008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аева Да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екции «Общественно-гуманитарные науки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конкурс детского и юношеского литературно-художественного творчества «Дети и кни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атеева И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место в номинации «Юные художники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конкурс детского и юношеского литературно-художественного творчества «Дети и кни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дашова Анжел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место в номинации «Юные художники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отоконкурс школьников «Юные техники в кадр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дашова Анжел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ес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мин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ртрет»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конкурс-игра «Ростки возрожд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школы из 8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место в номинации «Домашнее задание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спартакиада работников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лейбольная коман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Папа, мама, я – спортивная сем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Андрианов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Дорога к звезд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аева Да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место в номин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Чувашская мифология о мировоззрении:мифы, легенды, сказки, фантастические рассказ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Дорога к звезд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аева Да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место в номинации «Поисково-исследовательская работа на тему «Вклад наших земляков в освоении космоса»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Дорога к звезд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мофеев Димит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место в номинации «Конкурс рисунков «Человек.Земля.Вселенная»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Дорога к звезд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анов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место в номинации «Конкурс рисунков «Человек.Земля.Вселенная»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КВ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юнармейская игра «Зарни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ение юнармей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место в конкурсе эмбле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юнармейская игра «Зарни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ение юнармей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место в конкурсе видеоролик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 детского и юношеского литературно-художественного творчества «Дети и кни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дашова Анжел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ьная техника исполн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 детского и юношеского литературно-художественного творчества «Дети и кни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анов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национальных тради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рамках национального проекта «Образование» главой администрации Моргаушского района были учреждены Стипендии главы администра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роме учебной деятельности проделана огромная хозяйственная работа для нормального функционирования школы.</w:t>
      </w:r>
    </w:p>
    <w:p>
      <w:pPr>
        <w:pStyle w:val="Normal"/>
        <w:autoSpaceDE w:val="false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  <w:t>6. Ближайшие перспективы</w:t>
      </w:r>
    </w:p>
    <w:p>
      <w:pPr>
        <w:pStyle w:val="Normal"/>
        <w:autoSpaceDE w:val="false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 протяжении 10 лет школа развивается по Президентской программе «Новая школа». Сегодня нам предстоит, сохранив лучшие традиции и используя новые инновационные технологии в работе, осуществить вхождение в предпрофильную школу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Цель предпрофильного образования мы видим в том, чтобы создать условия для разработки и реализации индивидуальных образовательных программ учащихся старших классов, нацеленных на формирование личного профессионального образа своего будущего. Наряду с профессиональным определением, ученика школа видит свою задачу в создании условий для социально эффективного самоопределения ученика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соответствии с запросами жителей Акрамовского сельского поселения  приоритетными в образовательных программах школы станут области информационных технологий, социально-правовые дисциплины, изучение иностранного языка, естественнонаучные  дисциплин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тодические службы школы будут работать над расширением активных методов обучения при общем снижении учебной нагрузк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месте с тем нам не следует останавливаться на достигнутом. Надо двигаться дальше. А для этого нам не хватает учебного оборудования. Во всех кабинетах оборудование 70-80 годов, что не позволяет нам проводить практические и лабораторные работы с учащимися, демонстрационные эксперименты и т.п. Будь это оборудование сейчас, мы бы имели ещё более весомые результаты, что позволило бы нам показать более высокие результаты и в район, и в республике. Тем самым, выполнив социальный заказ родителей. 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Думается, что формула успешности руководства данным коллективом в принципиальном понимании уникального и типического. Каждый из членов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коллектива уникален, а все вместе мы трансформированы в понятие «Педагогический коллектив», что само по себе вносит коррекцию в уникальность каждой личности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Пусть наши выпускники будут смелыми и добрыми, ироничными и яркими, непредсказуемыми и сострадательными. Как нам всем этого не хватает…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8"/>
          <w:szCs w:val="28"/>
        </w:rPr>
        <w:t>Директор МОУ «Акрамовская основная общеобразовательная школа» Светлана Вениаминовна Троицкая, учитель первой категории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8"/>
          <w:szCs w:val="28"/>
        </w:rPr>
        <w:t>Контактная информация: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8"/>
          <w:szCs w:val="28"/>
        </w:rPr>
        <w:t>МОУ «Акрамовская основная общеобразовательная школа», Моргаушского района Чувашской Республики,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8"/>
          <w:szCs w:val="28"/>
        </w:rPr>
        <w:t>429537  с. Акрамово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8"/>
          <w:szCs w:val="28"/>
        </w:rPr>
        <w:t>Ул. Центральная , д.36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8"/>
          <w:szCs w:val="28"/>
        </w:rPr>
        <w:t>Тел. (8241) 33-2-41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8"/>
          <w:szCs w:val="28"/>
        </w:rPr>
        <w:t>-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8"/>
          <w:szCs w:val="28"/>
          <w:lang w:val="en-US"/>
        </w:rPr>
        <w:t>mail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cs="TimesNewRoman,BoldItalic;Times New Roman" w:ascii="TimesNewRoman,BoldItalic;Times New Roman" w:hAnsi="TimesNewRoman,BoldItalic;Times New Roman"/>
            <w:b/>
            <w:bCs/>
            <w:i/>
            <w:iCs/>
            <w:sz w:val="28"/>
            <w:szCs w:val="28"/>
            <w:lang w:val="en-US"/>
          </w:rPr>
          <w:t>akrschkmor</w:t>
        </w:r>
        <w:r>
          <w:rPr>
            <w:rStyle w:val="InternetLink"/>
            <w:rFonts w:cs="TimesNewRoman,BoldItalic;Times New Roman" w:ascii="TimesNewRoman,BoldItalic;Times New Roman" w:hAnsi="TimesNewRoman,BoldItalic;Times New Roman"/>
            <w:b/>
            <w:bCs/>
            <w:i/>
            <w:iCs/>
            <w:sz w:val="28"/>
            <w:szCs w:val="28"/>
          </w:rPr>
          <w:t>@</w:t>
        </w:r>
        <w:r>
          <w:rPr>
            <w:rStyle w:val="InternetLink"/>
            <w:rFonts w:cs="TimesNewRoman,BoldItalic;Times New Roman" w:ascii="TimesNewRoman,BoldItalic;Times New Roman" w:hAnsi="TimesNewRoman,BoldItalic;Times New Roman"/>
            <w:b/>
            <w:bCs/>
            <w:i/>
            <w:iCs/>
            <w:sz w:val="28"/>
            <w:szCs w:val="28"/>
            <w:lang w:val="en-US"/>
          </w:rPr>
          <w:t>mail</w:t>
        </w:r>
        <w:r>
          <w:rPr>
            <w:rStyle w:val="InternetLink"/>
            <w:rFonts w:cs="TimesNewRoman,BoldItalic;Times New Roman" w:ascii="TimesNewRoman,BoldItalic;Times New Roman" w:hAnsi="TimesNewRoman,BoldItalic;Times New Roman"/>
            <w:b/>
            <w:bCs/>
            <w:i/>
            <w:iCs/>
            <w:sz w:val="28"/>
            <w:szCs w:val="28"/>
          </w:rPr>
          <w:t>.</w:t>
        </w:r>
        <w:r>
          <w:rPr>
            <w:rStyle w:val="InternetLink"/>
            <w:rFonts w:cs="TimesNewRoman,BoldItalic;Times New Roman" w:ascii="TimesNewRoman,BoldItalic;Times New Roman" w:hAnsi="TimesNewRoman,BoldItalic;Times New Roman"/>
            <w:b/>
            <w:bCs/>
            <w:i/>
            <w:iCs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  <w:t xml:space="preserve">Сайт школы </w:t>
      </w:r>
      <w:r>
        <w:rPr>
          <w:rFonts w:cs="TimesNewRoman,BoldItalic;Times New Roman" w:ascii="TimesNewRoman,BoldItalic;Times New Roman" w:hAnsi="TimesNewRoman,BoldItalic;Times New Roman"/>
          <w:b/>
          <w:bCs/>
          <w:iCs/>
          <w:color w:val="0000FF"/>
          <w:sz w:val="28"/>
          <w:szCs w:val="28"/>
          <w:lang w:val="en-US"/>
        </w:rPr>
        <w:t>http</w:t>
      </w:r>
      <w:r>
        <w:rPr>
          <w:rFonts w:cs="TimesNewRoman,BoldItalic;Times New Roman" w:ascii="TimesNewRoman,BoldItalic;Times New Roman" w:hAnsi="TimesNewRoman,BoldItalic;Times New Roman"/>
          <w:b/>
          <w:bCs/>
          <w:iCs/>
          <w:color w:val="0000FF"/>
          <w:sz w:val="28"/>
          <w:szCs w:val="28"/>
        </w:rPr>
        <w:t>:/</w:t>
      </w:r>
      <w:r>
        <w:rPr>
          <w:rFonts w:cs="TimesNewRoman,BoldItalic;Times New Roman" w:ascii="TimesNewRoman,BoldItalic;Times New Roman" w:hAnsi="TimesNewRoman,BoldItalic;Times New Roman"/>
          <w:b/>
          <w:bCs/>
          <w:iCs/>
          <w:color w:val="0000FF"/>
          <w:sz w:val="28"/>
          <w:szCs w:val="28"/>
          <w:lang w:val="en-US"/>
        </w:rPr>
        <w:t>akramsosh</w:t>
      </w:r>
      <w:r>
        <w:rPr>
          <w:rFonts w:cs="TimesNewRoman,BoldItalic;Times New Roman" w:ascii="TimesNewRoman,BoldItalic;Times New Roman" w:hAnsi="TimesNewRoman,BoldItalic;Times New Roman"/>
          <w:b/>
          <w:bCs/>
          <w:iCs/>
          <w:color w:val="0000FF"/>
          <w:sz w:val="28"/>
          <w:szCs w:val="28"/>
        </w:rPr>
        <w:t>/</w:t>
      </w:r>
      <w:r>
        <w:rPr>
          <w:rFonts w:cs="TimesNewRoman,BoldItalic;Times New Roman" w:ascii="TimesNewRoman,BoldItalic;Times New Roman" w:hAnsi="TimesNewRoman,BoldItalic;Times New Roman"/>
          <w:b/>
          <w:bCs/>
          <w:iCs/>
          <w:color w:val="0000FF"/>
          <w:sz w:val="28"/>
          <w:szCs w:val="28"/>
          <w:lang w:val="en-US"/>
        </w:rPr>
        <w:t>narod</w:t>
      </w:r>
      <w:r>
        <w:rPr>
          <w:rFonts w:cs="TimesNewRoman,BoldItalic;Times New Roman" w:ascii="TimesNewRoman,BoldItalic;Times New Roman" w:hAnsi="TimesNewRoman,BoldItalic;Times New Roman"/>
          <w:b/>
          <w:bCs/>
          <w:iCs/>
          <w:color w:val="0000FF"/>
          <w:sz w:val="28"/>
          <w:szCs w:val="28"/>
        </w:rPr>
        <w:t>/</w:t>
      </w:r>
      <w:r>
        <w:rPr>
          <w:rFonts w:cs="TimesNewRoman,BoldItalic;Times New Roman" w:ascii="TimesNewRoman,BoldItalic;Times New Roman" w:hAnsi="TimesNewRoman,BoldItalic;Times New Roman"/>
          <w:b/>
          <w:bCs/>
          <w:iCs/>
          <w:color w:val="0000FF"/>
          <w:sz w:val="28"/>
          <w:szCs w:val="28"/>
          <w:lang w:val="en-US"/>
        </w:rPr>
        <w:t>ru</w:t>
      </w:r>
      <w:r>
        <w:rPr>
          <w:rFonts w:cs="TimesNewRoman,BoldItalic;Times New Roman" w:ascii="TimesNewRoman,BoldItalic;Times New Roman" w:hAnsi="TimesNewRoman,BoldItalic;Times New Roman"/>
          <w:b/>
          <w:bCs/>
          <w:iCs/>
          <w:color w:val="0000FF"/>
          <w:sz w:val="28"/>
          <w:szCs w:val="28"/>
        </w:rPr>
        <w:t>/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iCs/>
          <w:sz w:val="28"/>
          <w:szCs w:val="28"/>
        </w:rPr>
      </w:r>
    </w:p>
    <w:sectPr>
      <w:type w:val="nextPage"/>
      <w:pgSz w:w="11906" w:h="16838"/>
      <w:pgMar w:left="1134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cc"/>
    <w:family w:val="auto"/>
    <w:pitch w:val="default"/>
  </w:font>
  <w:font w:name="Arial">
    <w:altName w:val="Bold"/>
    <w:charset w:val="cc"/>
    <w:family w:val="swiss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cc"/>
    <w:family w:val="auto"/>
    <w:pitch w:val="default"/>
  </w:font>
  <w:font w:name="Symbol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rschkmo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8:28:00Z</dcterms:created>
  <dc:creator>User</dc:creator>
  <dc:description/>
  <cp:keywords/>
  <dc:language>en-US</dc:language>
  <cp:lastModifiedBy>Школа</cp:lastModifiedBy>
  <cp:lastPrinted>2008-02-25T12:54:00Z</cp:lastPrinted>
  <dcterms:modified xsi:type="dcterms:W3CDTF">2008-09-06T08:28:00Z</dcterms:modified>
  <cp:revision>2</cp:revision>
  <dc:subject/>
  <dc:title>МОУ «Большебикшихская средняя общеобразовательная школа»</dc:title>
</cp:coreProperties>
</file>