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-14605</wp:posOffset>
            </wp:positionV>
            <wp:extent cx="3878580" cy="4358005"/>
            <wp:effectExtent l="0" t="0" r="0" b="0"/>
            <wp:wrapTight wrapText="bothSides">
              <wp:wrapPolygon edited="0">
                <wp:start x="-83" y="0"/>
                <wp:lineTo x="-83" y="21524"/>
                <wp:lineTo x="21595" y="21524"/>
                <wp:lineTo x="21595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4"/>
          <w:szCs w:val="34"/>
        </w:rPr>
        <w:t>Петровский Сергей Анатольевич родился 26 июля 1967 года в д.Кашмаши Моргаушского района Чувашской Республики. 1975 году пошёл учиться в первый класс, окончил Кашмашскую восьмилетнюю школу в 1983 году. Потом учился в Чебоксарском ПТУ-14, где получил специальность штукатура-каменщ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4"/>
          <w:szCs w:val="34"/>
        </w:rPr>
        <w:t>В ряды ВС СССР призвался в ноябре 1986 года. Служить попал в город Хорог Горно-Бадахшанской автономной области Республики Таджикистан. Прошёл учебный центр и получил военную специальность стрелка пограничной заставы. В июне 1987 года отправился в ДРА и прослужил в составе ограниченного контингента советских войск в Республике Афганистан 14 месяцев. Главным образом они охраняли южные рубежи нашего Отечества в провинции Бадахшан от коварных набегов душман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емобилизовался домой в январе 1989 года. Имеет несколько правительственных наград СССР и ДРА.</w:t>
      </w:r>
    </w:p>
    <w:p>
      <w:pPr>
        <w:pStyle w:val="Normal"/>
        <w:ind w:firstLine="70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 настоящее время работает в строительной бригаде СПК-ПЗ «Своб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8:00Z</dcterms:created>
  <dc:creator>Ольга</dc:creator>
  <dc:description/>
  <cp:keywords/>
  <dc:language>en-US</dc:language>
  <cp:lastModifiedBy>Ольга</cp:lastModifiedBy>
  <dcterms:modified xsi:type="dcterms:W3CDTF">2009-02-24T09:41:00Z</dcterms:modified>
  <cp:revision>1</cp:revision>
  <dc:subject/>
  <dc:title>Петровский Сергей Анатольевич родился 26 июля 1967 года в д</dc:title>
</cp:coreProperties>
</file>