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  <w:lang w:val="en-US" w:eastAsia="en-US"/>
        </w:rPr>
        <w:drawing>
          <wp:inline distT="0" distB="0" distL="0" distR="0">
            <wp:extent cx="5389245" cy="416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1681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Петров Андрей Васильевич родился 11 мая 1980 года в деревне Кашмаши Моргаушского района в семье колхозника. Учился в Кашмашской основной общеобразовательной школе. Затем прошел учебу в Сятракасинской средней школе. После школы Андрей получил профессию водителя и работал в родном коллективном хозяйстве «Свобода». Здесь он показал себя трудолюбивым, аккуратным и исполнительным. Все эти качества ему пригодились во время службы в Чечн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 1998 году он был призван на военную службу. Несколько месяцев прослужил в Чечне в составе 3654 части 46 полка 100 дивизии. За это время парень из Чувашии получил закалку на всю свою жизнь. Демобилизовался Андрей в 2000 году.</w:t>
      </w:r>
    </w:p>
    <w:p>
      <w:pPr>
        <w:pStyle w:val="Normal"/>
        <w:ind w:firstLine="708"/>
        <w:jc w:val="both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Вернувшись домой, Петров Андрей Васильевич продолжил работать водителем в СПК-ПЗ «Своб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9:00Z</dcterms:created>
  <dc:creator>Ольга</dc:creator>
  <dc:description/>
  <cp:keywords/>
  <dc:language>en-US</dc:language>
  <cp:lastModifiedBy>Ольга</cp:lastModifiedBy>
  <dcterms:modified xsi:type="dcterms:W3CDTF">2009-02-24T09:50:00Z</dcterms:modified>
  <cp:revision>2</cp:revision>
  <dc:subject/>
  <dc:title> </dc:title>
</cp:coreProperties>
</file>