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газин «Восто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594860" cy="3348990"/>
            <wp:effectExtent l="0" t="0" r="0" b="0"/>
            <wp:wrapTight wrapText="bothSides">
              <wp:wrapPolygon edited="0">
                <wp:start x="-46" y="-49"/>
                <wp:lineTo x="-46" y="21591"/>
                <wp:lineTo x="21646" y="21591"/>
                <wp:lineTo x="21646" y="-49"/>
                <wp:lineTo x="-46" y="-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34899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13055</wp:posOffset>
            </wp:positionV>
            <wp:extent cx="2747645" cy="1794510"/>
            <wp:effectExtent l="0" t="0" r="0" b="0"/>
            <wp:wrapTight wrapText="bothSides">
              <wp:wrapPolygon edited="0">
                <wp:start x="-38" y="0"/>
                <wp:lineTo x="-38" y="21539"/>
                <wp:lineTo x="21600" y="21539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агазин «Восток» ЧП Яковлевой Э.В. начал свою работу в июне 2004 года. С момента открытия здесь трудится продавец с тридцатилетним стажем Архипова З.А. За многолетний и плодотворный труд она была награждена Знаком отличия «30 лет безупречной работы в потребительской кооперации», Почётной грамотой Моргаушского райпо и Благодарственными письмами. С 2005 года в магазине трудится Михайлова А.Ю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 2005 года в магазине трудился Михайлова А.Ю. С 2010 года  Барминова М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9:00Z</dcterms:created>
  <dc:creator>Ольга</dc:creator>
  <dc:description/>
  <cp:keywords/>
  <dc:language>en-US</dc:language>
  <cp:lastModifiedBy>Ольга</cp:lastModifiedBy>
  <dcterms:modified xsi:type="dcterms:W3CDTF">2009-02-17T11:41:00Z</dcterms:modified>
  <cp:revision>2</cp:revision>
  <dc:subject/>
  <dc:title>Магазин «Восток»</dc:title>
</cp:coreProperties>
</file>