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0"/>
          <w:szCs w:val="40"/>
          <w:lang w:val="en-US" w:eastAsia="en-US"/>
        </w:rPr>
        <w:drawing>
          <wp:inline distT="0" distB="0" distL="0" distR="0">
            <wp:extent cx="481774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4677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>Кирпичников Сергей Станиславович р</w:t>
      </w:r>
      <w:r>
        <w:rPr>
          <w:sz w:val="40"/>
          <w:szCs w:val="40"/>
        </w:rPr>
        <w:t>одился 25 июня 1985 года в деревне Кашмаши в семье колхозник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27 июня 2003 года Сергей был призван в ряды ВС России. Учебную часть проходил в Самаре. Затем был отправлен на действующую службу в Чечню. Здесь он участвовал в шести боевых заданиях. В составе в\ч 98311 выполнял обязанности старшего стрел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5:00Z</dcterms:created>
  <dc:creator>Ольга</dc:creator>
  <dc:description/>
  <cp:keywords/>
  <dc:language>en-US</dc:language>
  <cp:lastModifiedBy>Ольга</cp:lastModifiedBy>
  <dcterms:modified xsi:type="dcterms:W3CDTF">2009-02-24T10:06:00Z</dcterms:modified>
  <cp:revision>2</cp:revision>
  <dc:subject/>
  <dc:title> Кирпичников Сергей Станиславович родился 25 июня 1985 года в деревне Кашмаши в семье колхозника</dc:title>
</cp:coreProperties>
</file>