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331470</wp:posOffset>
            </wp:positionV>
            <wp:extent cx="2905125" cy="1957070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1910</wp:posOffset>
            </wp:positionV>
            <wp:extent cx="2971800" cy="200406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4"/>
          <w:szCs w:val="34"/>
        </w:rPr>
        <w:t>Одним из любимых мест отдыха для жителей деревни Кашмаши и для жителей близлежащих деревень, особенно в летнюю пору, является пруд рядом с Кашмашской школой под названием Кашмаш варе. Этот пруд появился на карте деревни благодаря строи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 настоящее время это место отдыха представляет собой прекрасный пруд, рядом хвойный лес, входящий в состав Кашмашского школьного лесничества. Эта красота не возникла сама по себе, она была сотворена руками тех людей, которым небезразлично, что останется после них. Деревья были посажены и ухаживаются учащимися близлежащей Кашмашской школы. Всю эту огромную работу начал и стал претворять в жизнь учитель рисования, труда и физкультуры Кашмашской школы Перлов А.И. в 1970 год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Этот райский уголок (без преувеличения можно сказать) в любое время года пользуется успехом. Летом здесь с утра до вечера не утихает гомон детворы, плескающейся в теплой воде. Не только дети, но и их родители спешат сюда после работы освежиться чистой водой или просто посидеть в тени деревьев. А в остальное время здесь часто встречаются любители рыбной ловли. Некоторые приходят сюда просто так - отдохнуть, расслабиться.</w:t>
      </w:r>
    </w:p>
    <w:p>
      <w:pPr>
        <w:pStyle w:val="Normal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аждый, кто здесь побывал, с благодарностью вспоминают тех, кто не пожалел своих сил и времени для создания и поддержания этого чудо-уго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42:00Z</dcterms:created>
  <dc:creator>Ольга</dc:creator>
  <dc:description/>
  <cp:keywords/>
  <dc:language>en-US</dc:language>
  <cp:lastModifiedBy>Ольга</cp:lastModifiedBy>
  <dcterms:modified xsi:type="dcterms:W3CDTF">2009-03-01T14:12:00Z</dcterms:modified>
  <cp:revision>3</cp:revision>
  <dc:subject/>
  <dc:title>Одним из любимых мест отдыха для жителей деревни Кашмаши и для жителей близлежащих деревень, особенно в летнюю пору, является пруд рядом с Кашмашской школой под названием Кашмаш варе</dc:title>
</cp:coreProperties>
</file>