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bCs/>
          <w:sz w:val="36"/>
          <w:szCs w:val="36"/>
        </w:rPr>
        <w:t xml:space="preserve">Ефремов Александр Витальевич </w:t>
      </w:r>
      <w:r>
        <w:rPr>
          <w:sz w:val="36"/>
          <w:szCs w:val="36"/>
        </w:rPr>
        <w:t>родился в 1982 году в деревне Кашмаши в семье интеллигент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26 июня 2000 года был призван в армию. Учебную часть прошел в Тольятти, обучался на водителя. Затем был отправлен в Уфу. В январе 2001 года Александр отправился в Чечню, Гудермеский район, поселок Новогрозненский. Служил до 8 сентября 2001 года. Выполнял спецзадания по проведению контртеррористических операций и по обеспечению правопорядка, общественной безопас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4:00Z</dcterms:created>
  <dc:creator>Ольга</dc:creator>
  <dc:description/>
  <cp:keywords/>
  <dc:language>en-US</dc:language>
  <cp:lastModifiedBy>Ольга</cp:lastModifiedBy>
  <dcterms:modified xsi:type="dcterms:W3CDTF">2009-02-24T10:05:00Z</dcterms:modified>
  <cp:revision>2</cp:revision>
  <dc:subject/>
  <dc:title>Ефремов Александр Витальевич родился в 1982 году в деревне Кашмаши в семье интеллигента</dc:title>
</cp:coreProperties>
</file>