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публиканской ак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вральский свет Побе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акция «Февральский свет Победы» (далее Акция), посвящена 70-летию Сталинградской битвы и приурочена к празднованию 68-ой годовщины Победы в Великой Отечественной войне 1941-1945 годов. Общее назначение акции – противодействие фальсификации событий Великой Отечественной войны, доведение достоверной исторической информации до детей и молодежи. Акция строится на основе принципа «Сверстник – сверстнику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ind w:firstLine="3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ь и задачи Акц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акции – повышение уровня информированности детей и молодежи о Великой Отечественной вой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акци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стоверной исторической информации до детей и молодежи о событиях Великой Отечественной войны, Сталинградской би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убличных выступлений у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 обучающихся коммуникативных умений.</w:t>
      </w:r>
    </w:p>
    <w:p>
      <w:pPr>
        <w:pStyle w:val="Style15"/>
        <w:ind w:firstLine="3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firstLine="3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Участники А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Акции формируются лекторские группы (состав 2-5 человек) из числа обучающихся 8-11 классов и студентов образовательных учреждений Чувашской Республики. Лекторская группа разрабатывает план (сценарий), а затем проводит в образовательных учреждениях лекции, беседы, уроки, на которые приглашаются учащиеся более младшего возраста. Лекторские группы делятся на 2 возрастные групп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еся 8-11 класс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ы СУЗов и ВУЗо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рядок проведения Ак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проводится  в апреле-мае 2013 года в заоч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до 5 м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кторская группа проводит лекции, беседы, уроки по теме «Февральский свет Победы» (значение Сталинградской битвы для общей победы в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Задача лекторской группы - раскрыть значение Сталинградской битвы как одного из первых и главных шагов к Великой Побе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ая лекторская группа представляет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tker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ra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 о деятельности по прилагаемой форме (Приложение 1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2-3 (не более!) фотографии, на которых запечатлен момент работы лекторской групп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ледний день приема отчетов - 7 мая 2013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е учреждение, весь состав лекторской группы и ее руководитель награждаются дипло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58-55-44, методист Волкова Вера Александровн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род/райо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тельное учрежд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 лекторской группы (ФИО; возраст; класс/ кур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О руководителя лекторской групп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работы, долж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 телефо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е количество обучающихся, принявших участие в лекциях, беседах, уроках, проведенных лекторской группо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-во проведенных лекторской группой лекций, бесед, урок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и место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ткое описание мероприятия</w:t>
            </w:r>
          </w:p>
        </w:tc>
      </w:tr>
      <w:tr>
        <w:trPr>
          <w:trHeight w:val="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kra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1:00Z</dcterms:created>
  <dc:creator>lenovo</dc:creator>
  <dc:description/>
  <cp:keywords/>
  <dc:language>en-US</dc:language>
  <cp:lastModifiedBy>НЛП</cp:lastModifiedBy>
  <cp:lastPrinted>2013-04-02T09:25:00Z</cp:lastPrinted>
  <dcterms:modified xsi:type="dcterms:W3CDTF">2013-04-05T08:45:00Z</dcterms:modified>
  <cp:revision>3</cp:revision>
  <dc:subject/>
  <dc:title>ПОЛОЖЕНИЕ</dc:title>
</cp:coreProperties>
</file>