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формления и исполнения ходатайств об истребовании копий наследственных дел и материалов по ним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орядок оформления ходатайств об истребовании копий наследственных дел и материалов по ни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тариусы обращаются с поручениями (просьбами) об оказании</w:t>
        <w:br/>
      </w:r>
      <w:r>
        <w:rPr>
          <w:spacing w:val="-2"/>
          <w:sz w:val="28"/>
          <w:szCs w:val="28"/>
        </w:rPr>
        <w:t>содействия в получении сведений, документов, информации и иных видов</w:t>
        <w:br/>
        <w:t>правовой помощи, вытекающих из международных договоров Российской</w:t>
        <w:br/>
      </w:r>
      <w:r>
        <w:rPr>
          <w:sz w:val="28"/>
          <w:szCs w:val="28"/>
        </w:rPr>
        <w:t>Федерации, необходимых для совершения конкретного нотариального</w:t>
        <w:br/>
        <w:t>действия. В большинстве случаев это просьбы о получении копий</w:t>
        <w:br/>
        <w:t>наследственных дел и материалов по н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ручения нотариусов об оказании международной правовой помощи оформляются в соответствии с требованиями </w:t>
      </w:r>
      <w:r>
        <w:rPr>
          <w:spacing w:val="-2"/>
          <w:sz w:val="28"/>
          <w:szCs w:val="28"/>
        </w:rPr>
        <w:t>международных договоров (</w:t>
      </w:r>
      <w:r>
        <w:rPr>
          <w:sz w:val="28"/>
          <w:szCs w:val="28"/>
        </w:rPr>
        <w:t>приложении № 1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Поручение должно содержать </w:t>
      </w:r>
      <w:r>
        <w:rPr>
          <w:spacing w:val="-1"/>
          <w:sz w:val="28"/>
          <w:szCs w:val="28"/>
        </w:rPr>
        <w:t xml:space="preserve">следующие реквизи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наименование запрашиваемого учреждения </w:t>
      </w:r>
      <w:r>
        <w:rPr>
          <w:sz w:val="28"/>
          <w:szCs w:val="28"/>
        </w:rPr>
        <w:t xml:space="preserve">иностранного государст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государственной нотариальной конторы либо фамилии, имени и отчества нотариуса, </w:t>
      </w:r>
      <w:r>
        <w:rPr>
          <w:spacing w:val="-2"/>
          <w:sz w:val="28"/>
          <w:szCs w:val="28"/>
        </w:rPr>
        <w:t xml:space="preserve">занимающегося частной практикой (с указанием нотариального округа), от которого исходит поручение (просьба)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информация о том, в связи с чем необходимы дополнительные сведения или документы, фамилии, имени и отчества наследодателя, даты его рождения и смерти, места регистрации или </w:t>
      </w:r>
      <w:r>
        <w:rPr>
          <w:sz w:val="28"/>
          <w:szCs w:val="28"/>
        </w:rPr>
        <w:t xml:space="preserve">постоянного пребывания наследодателя либо фамилии, имени и отчества лица, в отношении которого запрашивается необходимая информация, его </w:t>
      </w:r>
      <w:r>
        <w:rPr>
          <w:spacing w:val="-2"/>
          <w:sz w:val="28"/>
          <w:szCs w:val="28"/>
        </w:rPr>
        <w:t xml:space="preserve">место регистрации или постоянного пребывания, а также других сведений, </w:t>
      </w:r>
      <w:r>
        <w:rPr>
          <w:sz w:val="28"/>
          <w:szCs w:val="28"/>
        </w:rPr>
        <w:t>необходимых для исполнения такой прось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К поручению рекомендуется прикладывать копию свидетельства о смерти (заверенную надлежащим образ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  <w:sz w:val="28"/>
          <w:szCs w:val="28"/>
        </w:rPr>
        <w:tab/>
        <w:t>Поручение подписывается нотариусом и скрепляется гербовой печать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орядок исполнения ходатайств об истребовании копий наследственных дел и материалов по ни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тариусы исполняют поручения иностранных компетентных органов об оказании правовой помощи в истребовании копий наследственных дел и материалов по ни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территории иностранных государств поручения поступают нотариусу через Управление Министерства юстиции Российской Федерации по Приволжскому федеральному округу. Управлением данные запросы направляются территориальным органам Росрегистрации, которые передают их на исполнение конкретному нотариусу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личия в производстве нотариуса наследственного дела, его копия надлежащим образом заверяется. Документы, составленные</w:t>
      </w:r>
      <w:r>
        <w:rPr>
          <w:sz w:val="28"/>
          <w:szCs w:val="28"/>
        </w:rPr>
        <w:t xml:space="preserve"> на нескольких листах, прошиваются и удостоверяются печатью нотариуса в</w:t>
        <w:br/>
      </w:r>
      <w:r>
        <w:rPr>
          <w:spacing w:val="-1"/>
          <w:sz w:val="28"/>
          <w:szCs w:val="28"/>
        </w:rPr>
        <w:t>установленном законодательством Российской Федераций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 отсутствии наследственного дела, необходимо составить сообщение, адресованное инициатору запроса (компетентному органу иностранного государства). Сообщение должно быть подписано нотариусом, и скреплено гербовой печа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окументы, составленные в связи с исполнением поручения направляются территориальному органу Росрегнистрации для дальнейшей передачи в Управление Минюста России по Приволжскому федеральному округ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12:00Z</dcterms:created>
  <dc:creator>Куликов А.Ю.</dc:creator>
  <dc:description/>
  <cp:keywords/>
  <dc:language>en-US</dc:language>
  <cp:lastModifiedBy>Лилия Александровна</cp:lastModifiedBy>
  <cp:lastPrinted>2007-07-31T15:17:00Z</cp:lastPrinted>
  <dcterms:modified xsi:type="dcterms:W3CDTF">2007-11-18T10:12:00Z</dcterms:modified>
  <cp:revision>2</cp:revision>
  <dc:subject/>
  <dc:title>                                  </dc:title>
</cp:coreProperties>
</file>