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</w:rPr>
        <w:t>Компетентному суду</w:t>
      </w:r>
      <w:r>
        <w:rPr/>
        <w:t xml:space="preserve"> 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(название государств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РУЧЕНИЕ О ПРОИЗВОДСТВЕ ОТДЕЛЬНЫХ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РОЦЕССУАЛЬНЫХ ДЕЙСТВИЙ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наименование учреждения, от которого исходит поручение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В соответствии с 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название договора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b/>
          <w:b/>
          <w:sz w:val="16"/>
        </w:rPr>
      </w:pPr>
      <w:r>
        <w:rPr>
          <w:sz w:val="16"/>
        </w:rPr>
        <w:t>(наименование учреждения, от которого исходит поручение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/>
        <w:t>имеет честь обратиться к Компетентному суду 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>(название государства)</w:t>
      </w:r>
    </w:p>
    <w:p>
      <w:pPr>
        <w:pStyle w:val="TextBody"/>
        <w:rPr/>
      </w:pPr>
      <w:r>
        <w:rPr/>
        <w:t>с просьбой о выполнении отдельных процессуальных действий ____________</w:t>
      </w:r>
    </w:p>
    <w:p>
      <w:pPr>
        <w:pStyle w:val="TextBody"/>
        <w:jc w:val="right"/>
        <w:rPr/>
      </w:pPr>
      <w:r>
        <w:rPr/>
        <w:t xml:space="preserve">    </w:t>
      </w:r>
      <w:r>
        <w:rPr>
          <w:sz w:val="16"/>
        </w:rPr>
        <w:t>(указать, какие действия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и в отношении каких лиц должны быть произведены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</w:t>
      </w:r>
      <w:r>
        <w:rPr/>
        <w:t>Выполнение вышеперечисленных процессуальных действий необходимо в связи с рассмотрением дела 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>
          <w:sz w:val="16"/>
        </w:rPr>
        <w:t xml:space="preserve">(наименование дела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2"/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невозможности исполнения данного поручения, просьба сообщить об обстоятельствах, которые препятствуют исполнению пор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__________________________________ ( _______________________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ербовая печать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3:00Z</dcterms:created>
  <dc:creator>Slavai</dc:creator>
  <dc:description/>
  <dc:language>en-US</dc:language>
  <cp:lastModifiedBy>Aleksey</cp:lastModifiedBy>
  <dcterms:modified xsi:type="dcterms:W3CDTF">2007-11-17T16:23:00Z</dcterms:modified>
  <cp:revision>2</cp:revision>
  <dc:subject/>
  <dc:title>Приложение № 2</dc:title>
</cp:coreProperties>
</file>