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 xml:space="preserve"> </w:t>
      </w:r>
      <w:r>
        <w:rPr>
          <w:b w:val="false"/>
        </w:rPr>
        <w:t>Компетентному суду</w:t>
      </w:r>
      <w:r>
        <w:rPr/>
        <w:t xml:space="preserve"> 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название государства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  <w:t>ПОРУЧЕНИЕ О ВРУЧЕНИИ ДОКУМЕН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учреждения, от которого исходит поручени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</w:t>
      </w:r>
      <w:r>
        <w:rPr/>
        <w:t xml:space="preserve"> 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(название договор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учреждения, от которого исходит поручени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имеет честь просить Компетентный суд 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(название государства)</w:t>
      </w:r>
    </w:p>
    <w:p>
      <w:pPr>
        <w:pStyle w:val="Normal"/>
        <w:rPr/>
      </w:pPr>
      <w:r>
        <w:rPr/>
        <w:t>вручить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наименование документа, подлежащего вручени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ражданину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фамилия, имя, отчество, адрес места жительств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 возвратить подтверждение о вручении документа.</w:t>
      </w:r>
    </w:p>
    <w:p>
      <w:pPr>
        <w:pStyle w:val="Normal"/>
        <w:rPr/>
      </w:pPr>
      <w:r>
        <w:rPr/>
        <w:t xml:space="preserve">          </w:t>
      </w:r>
      <w:r>
        <w:rPr/>
        <w:t>Вручение данного документа необходимо произвести в связи с рассмотрением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16"/>
        </w:rPr>
        <w:t>(наименование дел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учение документа просим произвести в порядке, предусмотренном законодательством Вашего государства, путем передачи получат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веренный перевод документов, подлежащих вручению прилагается, не прилагается (ненужное зачеркнут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 невозможности исполнения данного поручения, просьба сообщить об обстоятельствах, препятствующих его исполнению, и возвратить подлежащие вручению доку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 ___________________________________ ( 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(гербовая печать)</w:t>
      </w:r>
      <w:r>
        <w:rPr/>
        <w:t xml:space="preserve">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3333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3:00Z</dcterms:created>
  <dc:creator>Иванов</dc:creator>
  <dc:description/>
  <dc:language>en-US</dc:language>
  <cp:lastModifiedBy>Aleksey</cp:lastModifiedBy>
  <cp:lastPrinted>2007-02-07T11:21:00Z</cp:lastPrinted>
  <dcterms:modified xsi:type="dcterms:W3CDTF">2007-11-17T16:23:00Z</dcterms:modified>
  <cp:revision>2</cp:revision>
  <dc:subject/>
  <dc:title>Приложение № 1</dc:title>
</cp:coreProperties>
</file>