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ТУС КОНВЕНЦИИ</w:t>
      </w:r>
    </w:p>
    <w:p>
      <w:pPr>
        <w:pStyle w:val="ConsTitle"/>
        <w:widowControl/>
        <w:ind w:right="0" w:hanging="0"/>
        <w:jc w:val="center"/>
        <w:rPr/>
      </w:pPr>
      <w:r>
        <w:rPr/>
        <w:t>О ПОЛУЧЕНИИ ЗА ГРАНИЦЕЙ ДОКАЗАТЕЛЬСТВ</w:t>
      </w:r>
    </w:p>
    <w:p>
      <w:pPr>
        <w:pStyle w:val="ConsTitle"/>
        <w:widowControl/>
        <w:ind w:right="0" w:hanging="0"/>
        <w:jc w:val="center"/>
        <w:rPr/>
      </w:pPr>
      <w:r>
        <w:rPr/>
        <w:t>ПО ГРАЖДАНСКИМ ИЛИ ТОРГОВЫМ ДЕЛАМ</w:t>
      </w:r>
    </w:p>
    <w:p>
      <w:pPr>
        <w:pStyle w:val="ConsTitle"/>
        <w:widowControl/>
        <w:ind w:right="0" w:hanging="0"/>
        <w:jc w:val="center"/>
        <w:rPr/>
      </w:pPr>
      <w:r>
        <w:rPr/>
        <w:t>(ГААГА, 18 МАРТА 1970 ГОДА)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(по состоянию на 14 мая 2003 год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┬──────────┬─────────────┬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о-участник         │Подписание│ Ратификация │Вступлени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ли     │  в силу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соединение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я                            │  (Прис)  │  23.10.1992 │22.12.199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встралией и: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1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арбадосом                           │          │             │21.10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еларусью                            │          │             │21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лгарией                            │          │             │07.05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енесуэлой                           │          │             │20.01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12.04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11.03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8.08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16.01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пром                               │          │             │19.06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атвией                              │          │             │20.01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итвой                               │          │             │1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09.02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ксикой                             │          │             │26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)          │          │             │14.02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Арубу)                         │          │             │19.07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18.06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0.01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08.06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оссийской Федерацией                │          │             │11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нгапуром                           │          │             │25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цкой Республикой                │          │             │20.05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енией                            │          │             │1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20.04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округ Гернси, округ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жерси, Остров Мэн, Ангилью,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ймановы острова, Фолклендские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трова, Гибралтар, Гонконг,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Южную Георгию и Южные Сэндвичевые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трова)  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2.08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краиной                             │          │             │11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едеративной Республикой Германией   │          │             │03.07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23.07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27.03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шской Республикой                  │          │             │31.05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3.01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01.03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ри-Ланка                            │          │             │1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10.01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Южной Африкой                        │          │             │17.01.1998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а                            │  (Прис)  │  08.05.1987 │07.07.198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ргентиной и: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21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еларусью                            │          │             │28.10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лгарией                            │          │             │2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енесуэлой                           │          │             │21.09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07.12.198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23.11.198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8.08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10.10.198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пром                               │          │             │18.01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таем                               │          │             │06.03.200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атвией                              │          │             │21.09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итвой                               │          │             │2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13.09.198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ксикой                             │          │             │25.12.198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10.11.198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Королевство в Европе и Аруба)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8.03.198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21.09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08.06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оссийской Федерацией                │          │             │28.10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нгапуром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енией                            │          │             │2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12.04.198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Ангилью, Каймановы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трова, Фолклендские острова,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ибралтар, Гернси, Гонконг,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тров Мэн, Южную Гергию и Южные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эндвичевые острова и военные базы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кротири и Декелия на острове Кипр)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Джерси)                  │          │             │09.09.198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30.01.198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краиной                             │          │             │28.10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едеративной Республикой Германией   │          │             │21.06.198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06.04.199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11.01.198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хословакией                        │          │             │12.04.198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3.01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20.11.198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ри-Ланкой                           │          │             │2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21.09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Южной Африкой                        │          │             │06.03.2000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арбадос                             │  (Прис)  │  05.03.1981 │04.05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арбадосом и: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21.10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08.02.198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19.09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8.08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24.04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04.08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20.06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)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Арубу)                         │          │             │27.07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15.12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17.02.198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нгапуром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21.09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Каймановы острова,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лклендские острова с зависимыми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рриториями, Гибралтар, Гонконг,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тров Мэн и военные базы Акротири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Декелия на острове Кипр)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0.06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едеративной Республикой Германией   │          │             │05.04.198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09.10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27.12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хословакией                        │          │             │06.10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3.01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29.11.1981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еларусь                             │  (Прис)  │  07.08.2001 │06.10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еларусью и: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21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8.10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ей                            │          │             │07.04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12.04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28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15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9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02.08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21.05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зависимые территории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нгилья, Каймановы острова,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лклендские острова, Гибралтар,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енные базы на Кипре, Остров Мен и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круга Гернси и Джерси)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6.04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04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2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5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лгария                             │  (Прис)  │  23.11.1999 │22.01.200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олгарией и: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07.05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ей                            │          │             │30.04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5.04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28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13.08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итвой                               │          │             │03.11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9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кией                            │          │             │29.09.200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06.05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6.04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04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2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5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енесуэла                            │  (Прис)  │  01.11.1993 │31.12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несуэлой и: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20.01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1.09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7.11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19.03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06.02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16.01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пром                               │          │             │29.04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22.03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ксикой                             │          │             │26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18.06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 и Арубу)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8.05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08.06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нгапуром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цкой Республикой                │          │             │20.05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15.08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4.10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едеративной Республикой Германией   │          │             │21.10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11.03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17.05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шской Республикой                  │          │             │13.01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1.07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03.09.1994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я                             │18.03.1970│  27.04.1979 │26.06.197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едеративная Республика)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я                                │18.04.1972│  20.06.1972 │07.10.197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ь                              │11.11.1977│  19.07.1979 │17.09.1979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я                              │21.10.1976│  22.05.1987 │21.07.1987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я                               │06.02.1975│  22.06.1982 │21.08.198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пр                                 │  (Прис)  │  13.01.1983 │14.03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ипром и: 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19.06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18.01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енесуэлой                           │          │             │29.04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11.02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21.05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10.07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13.08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атвией                              │          │             │16.03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09.08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ксикой                             │          │             │18.01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онако                               │          │             │18.01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)          │          │             │29.04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Арубу)                         │          │             │27.07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15.12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6.03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17.02.198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нгапуром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18.10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Каймановы острова,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лклендские острова с зависимыми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рриториями, Гибралтар, Гонконг,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тров Мэн и военные базы Акротири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Декелия на острове Кипр)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30.01.198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едеративной Республикой Германией   │          │             │27.06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13.05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13.05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хословакией                        │          │             │06.08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3.01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3.06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16.03.1997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тай                                │  (Прис)  │  08.12.1997 │06.02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итаем и: 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18.09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06.03.200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ей                            │          │             │06.07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05.09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12.05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18.09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16.08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11.04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07.04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 и Арубу)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2.10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05.06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цкой Республикой                │          │             │04.09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3.08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23.06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07.03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шской Республикой                  │          │             │28.04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2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5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тай                                │          │             │22.08.197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пециальный Административный район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нконг)  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тай                                │          │             │14.1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пециальный Административный район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као)    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увейт                               │  (Прис)  │  08.05.2002 │07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вейтом и: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12.04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9.11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шской Республикой                  │          │             │25.10.200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атвия                               │  (Прис)  │  28.03.1995 │27.05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атвией и: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20.01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1.09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ей                            │          │             │17.11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2.06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27.02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5.05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16.01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пром                               │          │             │16.03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15.07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ксикой                             │          │             │26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16.08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 и Арубу)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7.01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08.06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нгапуром                           │          │             │04.05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цкой Республикой                │          │             │20.05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рландии &lt;1&gt;                       │          │             │12.09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11.11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21.08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07.03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шской Республикой                  │          │             │13.01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1.07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3.10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Южной Африкой                        │          │             │19.10.1997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итва                                │  (Прис)  │  02.08.2000 │01.10.200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твой и: 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1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лгарией                            │          │             │03.11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ей                            │          │             │1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1.07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28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5.05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21.04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9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кией                            │          │             │08.05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6.04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14.12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2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5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                           │02.05.1975│  26.07.1977 │24.09.1977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ксика                              │  (Прис)  │  27.07.1989 │25.09.198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ксикой и: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26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5.12.198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енесуэлой                           │          │             │26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2.01.199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17.12.198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8.08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25.05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пром                               │          │             │18.01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атвией                              │          │             │26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30.06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)          │          │             │16.04.199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Арубу)                         │          │             │18.05.199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0.11.198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26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14.10.199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нгапуром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16.03.199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Ангилью, Каймановы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трова, Фолклендские острова,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ибралтар, Гернси, Гонконг,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тров Мэн, Джерси, Южную Гергию и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Южные Сэндвичевые острова и военные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азы Акротири и Декелия на острове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ипр)     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4.12.198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едеративной Республикой Германией   │          │             │23.03.199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16.01.199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28.08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хословакией                        │          │             │02.04.199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3.01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7.04.199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26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онако                               │  (Прис)  │  17.01.1986 │18.03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онако и: 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3.01.198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31.03.198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8.08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22.09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пром                               │          │             │18.01.199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30.06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)          │          │             │14.07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Арубу)                         │          │             │27.07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15.12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14.10.199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нгапуром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18.08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Каймановы острова,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лклендские острова, Гибралтар,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ернси, Гонконг, Остров Мэн, Южную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ергию, Южные Сэндвичевые острова и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енные базы на острове Кипр)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30.01.198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едеративной Республикой Германией   │          │             │12.08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22.09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03.01.198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хословакией                        │          │             │30.12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3.01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8.01.1987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ы                           │28.02.1979│  08.04.1981 │07.06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)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я                             │18.03.1970│  03.08.1972 │07.10.197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а                               │  (Прис)  │  13.02.1996 │13.04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ьшей и: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10.01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1.09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еларусью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лгарией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ей                            │          │             │14.09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2.06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30.06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5.05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пром                               │          │             │16.03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таем                               │          │             │05.06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увейтом 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итвой   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02.06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ксикой                             │          │             │26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16.08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 и Арубу)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0.12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08.06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оссийской Федерацией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нгапуром                           │          │             │04.05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енией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цкой Республикой                │          │             │25.06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21.02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зависимые территории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нгилья, Каймановы острова,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рмандские острова, военные базы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кротири и Декелия на Кипре,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лклендские острова, Гибралтар,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нконг, Остров Мен)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11.11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краиной 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05.08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05.04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шской Республикой                  │          │             │13.01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1.07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3.04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ри-Ланкой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Южной Африкой                        │          │             │10.02.1998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я                           │18.03.1970│  12.03.1975 │11.05.1975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b/>
        </w:rPr>
        <w:t>Российская Федерация</w:t>
      </w:r>
      <w:r>
        <w:rPr/>
        <w:t xml:space="preserve">                 │  (Прис)  │  01.05.2001 │30.06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ей и: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11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8.10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1.12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28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04.08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20.10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9.11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02.08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19.01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Англию, Каймановы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трова, Фолклендские острова,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ибралтар, военные базы на Кипре,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тров Мэн и за округа Гернси и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жерси)   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14.12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шской Республикой                  │          │             │03.11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2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5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нгапур                             │  (Прис)  │  27.10.1978 │26.12.197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нгапуром и: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25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арбадосом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енесуэлой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06.08.197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19.09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8.08.199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24.04.198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пром    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атвией                              │          │             │04.05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03.12.197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ксикой  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онако                               │          │             │06.02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)          │          │             │20.06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Арубу)                         │          │             │27.07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0.05.197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04.05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17.02.198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13.05.197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Гибралтар и Гонконг)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09.04.197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едеративной Республикой Германией   │          │             │13.09.198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12.01.198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27.12.197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хословакией                        │          │             │03.06.197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3.01.1995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0.04.197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04.05.1997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кия                             │06.02.1975│  12.05.1976 │11.07.1976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ения                             │  (Прис)  │  18.09.2000 │17.11.200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ловенией и: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1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ей                            │          │             │1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1.07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28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5.05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21.04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9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кией                            │          │             │08.05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6.04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14.12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2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5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ое Королевство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рландии &lt;1&gt;                       │18.03.1970│  16.07.1976 │14.09.197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за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нконг &lt;2&gt;                        │          │             │22.08.197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за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ибралтар                          │          │             │20.01.197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за военные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азы Акротири и Декелия на острове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ипр                               │          │             │24.08.197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за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лклендские острова с зависимыми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рриториями                       │          │             │25.01.198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за Остров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эн                                │          │             │15.06.198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за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ймановы острова                  │          │             │15.11.198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за Гернси  │          │             │18.01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за Ангилью │          │             │01.09.198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за Джерси  │          │             │07.03.1987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е Штаты Америки            │27.07.1970│  08.08.1972 │07.10.197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за Гуам,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уэрто-Рико и Виргинские острова   │          │             │10.04.1973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урция                               │13.12.2000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краина                              │  (Прис)  │  01.02.2001 │01.04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краиной и: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11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02.10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лгарией                            │          │             │12.08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ей                            │          │             │13.11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1.07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14.08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5.05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18.08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29.07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ксикой                             │          │             │22.07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9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енией                            │          │             │03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19.10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зависимые территории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нгилья, Каймановы острова,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лклендские острова, Гибралтар,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енные базы на Кипре, Остров Мен и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круга Гернси и Джерси)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6.04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14.12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2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5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я                            │09.03.1976│  07.04.1976 │06.06.1976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я                              │24.08.1972│  07.08.1974 │06.10.1974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все территории Французской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спублики)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шская Республика                   │06.02.1975│  12.05.1976 │11.07.1976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я                            │21.05.1985│  02.11.1994 │01.01.1995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я                               │21.04.1975│  02.05.1975 │01.07.1975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ри-Ланка                            │  (Прис)  │  31.08.2000 │30.10.200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ри-Ланкой и: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1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ей                            │          │             │11.09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1.07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28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5.05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21.04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9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8.02.200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кией                            │          │             │08.05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6.04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14.12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2.03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5.07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я                              │  (Прис)  │  02.02.1996 │02.04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стонией и: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10.01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21.09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лгарией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ей                            │          │             │31.08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22.06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30.06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25.05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ей                              │          │             │06.07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пром                               │          │             │16.03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таем  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итвой  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ом                         │          │             │18.06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ксикой                             │          │             │26.07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16.08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 и Арубу)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0.12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08.06.200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оссийской Федерацией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нгапуром                           │          │             │04.05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цкой Республикой                │          │             │25.06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енией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21.02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зависимые территории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нгилья, Каймановы острова,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рмандские острова, военные базы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Кипре, Фолклендские острова,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ибралтар, Гонконг, Остров Мен)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11.11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краиной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05.08.199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шской Республикой                  │          │             │13.01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1.07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13.04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ри-Ланкой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Южной Африкой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────┼─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Южная Африка                         │  (Прис)  │  08.07.1997 │06.09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венция вступила в силу между Южной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фрикой и:            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стралией                           │          │             │17.01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ой                           │          │             │06.03.200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ей                            │          │             │12.01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ей                               │          │             │05.09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ем                             │          │             │09.11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ей                             │          │             │17.01.200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таем, Специальным Административным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йоном Гонконг                    │          │             │24.11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атвией                              │          │             │19.10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ами                         │          │             │24.10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 Королевство в Европе и Арубу)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ей                            │          │             │22.10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ей                              │          │             │10.02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ей                          │          │             │07.07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цкой Республикой                │          │             │13.12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 Королевством 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ликобритании и Северной Ирландии │          │             │08.03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также за зависимые территории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нгилья, Каймановы острова,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рмандские острова, военные базы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Кипре, Фолклендские острова,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ибралтар и Остров Мен)            │          │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ми Штатами Америки         │          │             │26.04.200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ей                           │          │             │28.11.199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ей                             │          │             │07.03.1999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шской Республикой                  │          │             │13.01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ей                           │          │             │11.07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ей                              │          │             │24.01.1998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ей                             │          │             │12.02.2002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┴──────────┴─────────────┴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1&gt; N.B. В записке, датированной 09.02.1995 и полученной 21.02.1995, Посольство Соединенного Королевства Великобритании и Северной Ирландии информировало Министерство иностранных дел Королевства Нидерланды, что, если не указано особо, в последующем принятие Соединенным Королевством присоединения любого государства к Конвенции должно быть также принятием в отношении всех территорий для международных отношений, за которые Соединенное Королевство ответственно и на которые распространяется применение Конвенции.</w:t>
      </w:r>
    </w:p>
    <w:p>
      <w:pPr>
        <w:pStyle w:val="ConsNormal"/>
        <w:widowControl/>
        <w:ind w:right="0" w:firstLine="540"/>
        <w:jc w:val="both"/>
        <w:rPr/>
      </w:pPr>
      <w:r>
        <w:rPr/>
        <w:t>&lt;2&gt; 01.07.1997 Великобритания возвратила Гонконг Китаю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12:00Z</dcterms:created>
  <dc:creator>User</dc:creator>
  <dc:description/>
  <cp:keywords/>
  <dc:language>en-US</dc:language>
  <cp:lastModifiedBy>Артем</cp:lastModifiedBy>
  <dcterms:modified xsi:type="dcterms:W3CDTF">2007-11-18T20:29:00Z</dcterms:modified>
  <cp:revision>3</cp:revision>
  <dc:subject/>
  <dc:title>Примечание к документу</dc:title>
</cp:coreProperties>
</file>