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 вступила в силу 07.10.197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я присоединилась к Конвенции 01.05.200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едеральный закон от 12.02.2001 N 11-Ф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 вступила в силу для России 30.06.200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ях см. в Статусе Конвен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ЛУЧЕНИИ ЗА ГРАНИЦЕЙ ДОКАЗАТЕЛЬСТ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ИЛИ ТОРГОВ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аага, 18 марта 1970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а, подписавшие настоящую Конвен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елая облегчить передачу и исполнение судебных поручений и продолжить сближение различных методов, используемых в этих цел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емясь улучшить взаимное судебное сотрудничество по гражданским или торговым дел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или заключить в указанных целях настоящую Конвенцию и достигли следующие договор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 СУДЕБНЫЕ ПОРУЧ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й орган одного Договаривающегося государства, подписавшего Конвенцию, может в соответствии с положениями своего законодательства запросить посредством судебного поручения компетентный орган другого Договаривающегося государства о получении по гражданским или торговым делам доказательства или выполнения другого процессуального дейст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учение не может быть использовано для получения доказательства, которое не предназначается для начавшегося или намечаемого судеб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ражение "другое процессуальное действие" не охватывает вручения судебных документов или возбуждения судебной процедуры в целях исполнения или принудительного исполнения судебных решений или приказов либо издания приказов для принятия временных или предохранительных ме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назначает центральный орган, на который возлагается обязанность принимать судебные поручения, исходящие от судебного органа другого Договаривающегося государства, и передавать их для исполнения компетентным органам. Каждое государство образует центральный орган в соответствии с собствен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е поручения направляются центральному органу запрашиваемого государства без посредничества какого-либо другого органа эт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ое поручение должно содержать следующие реквиз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власти, требующего его исполнения и запрашиваемого органа, если он известен запрашивающему орга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название и адреса сторон в судебном процессе и их представителей, если таковые име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ущество и предмет судебного разбирательства, для которого истребуется доказательство, с изложением сведений, необходимых для исполнения по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доказательство, которое требуется получить или другое процессуальное действие, которое надо исполн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ующих случаях поручение должно также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фамилии и адреса лиц, которых необходимо допрос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вопросы, которые нужно поставить допрашиваемым лицам или обстоятельства, о которых они должны быть допрош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документы или другое имущество, недвижимое или личное, подлежащие осмот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требование о получении свидетельских показаний под присягой или с подтверждением и об использовании особ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особый порядок или процедуру, применение которых требуется в соответствии со статьей 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ое поручение может содержать также информацию, необходимую для применения статьи 1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 требуется легализации или других аналогичных формальност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ое поручение составляется на языке запрашиваемого органа или сопровождается переводом на этот язы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Договаривающееся государство должно принять судебное поручение, составленное на английском или французском языке либо сопровожденное переводом на один из этих языков, если по этому поводу не существует оговорки, предусмотренной статьей 3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в котором существует несколько официальных языков и которое в соответствии с внутренним законодательством не может принимать судебное поручение на одном из этих языков на всей своей территории, должно сделать заявление, в котором определить, на каком языке следует составлять или на какой язык переводить судебное поручение, чтобы оно было исполнено в определенных частях его территории. При несоблюдении без обоснованного оправдания правил, определенных этим заявлением, расходы по переводу на требуемый язык несет запрашивающее государ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указать в заявлении другой язык или другие языки, чем упомянутые в предыдущем абзаце, на которых судебное поручение может быть составлено и направлено его центральному орга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рность текста каждого перевода, приложенного к судебному поручению, должна быть удостоверена дипломатическим либо консульским представителем или присяжным переводчиком, или же любым другим лицом, уполномоченным на это в любом из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центральный орган сочтет, что просьба не соответствует положениям Конвенции, он незамедлительно информирует об этом орган запрашивающего государства, который направил судебное поручение, изложив возражения, возникшие в связи с поруче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орган, которому передано судебное поручение, некомпетентен исполнить его, поручение должно быть незамедлительно отправлено по назначению в тот орган данного государства, который в соответствии с правилами, установленными его законодательном, компетентен его исполни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прашивающий орган может затребовать информацию о дате и месте, где будут осуществлены запрашиваемые им процессуальные действия, чтобы заинтересованные Стороны или их представители могли при этом присутствовать. Эта информация направляется непосредственно указанным Сторонам или их представителям, если этого пожелает орган запрашивающ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заявить, что сотрудники судебного персонала запрашивающего органа другого Договаривающегося государства могут присутствовать при исполнении судебного поручения. Для этого может потребоваться получение предварительного согласия компетентного органа, назначенного государством - заявител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й орган, исполняющий судебное поручение, применяет законы своего государства в отношении методов и процедуры ис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в случае, если запрашивающий компетентный орган власти просит о соблюдении особой формы, такая просьба удовлетворяется при условии, если данная форма не противоречит законодательству запрашиваемого государства или если ее применение не будет невозможным ввиду несовместимости с внутригосударственной практикой и процедурой или из-за практических трудност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ое поручение исполняется без промедл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исполнении судебного поручения запрашиваемый орган судебной власти использует те же средства принуждения, в тех же случаях и в той же мере, в какой они предусмотрены внутренним законодательством для исполнения приказов властей собственного государства или ходатайства Сторон в судебном процессе внутри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исполнении судебного поручения лицо, которого оно касается, может отказаться от дачи показаний в той мере, в какой оно имеет привилегии или служебный долг отказаться от дачи показ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огласно законодательству запрашиваемого государства либ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согласно законодательству запрашивающего государства, что оговорено в судебном поручении или же подтверждено иным образом запрашивающим органом в обращении к запрашиваемому орга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роме того, Договаривающееся государство может дополнительно заявить, что оно признает такие освобождения и запрещения, установленные законодательством других государств, кроме запрашиваемого или запрашивающего государства, в рамках, указанных в этом заявл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сполнении судебного поручения может быть отказано только в случае,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исполнение поручения в запрашиваемом государстве не входит в компетенцию судебной власти или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запрашиваемое государство находит, что оно может нанести ущерб его суверенитету и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сполнении не может быть отказано по тому только мотиву, что согласно внутреннему законодательству запрашиваемое государство заявляет о своей исключительной компетенции по существу предъявленного иска или внутреннее законодательство не предусматривает права на иск в данном случа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судебного поручения, пересылаются запрашиваемым органом запрашивающему органу тем же способом, который был использован этим послед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аждом случае, когда поручение не исполняется полностью или частично, запрашивающий орган должен быть тем же способом незамедлительно извещен об этом с объяснением причин не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нение судебного поручения не может давать повода для взыскания каких бы то ни было сборов или издерж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запрашиваемое государство имеет право истребовать от запрашивающего государства возмещение вознаграждения, выплаченного экспертам и переводчикам, и расходов, возникших в связи с применением особой процедуры, востребованной запрашивающим государством в соответствии со вторым абзацем статьи 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 запрашиваемого государства, законодательство которого возлагает на Стороны обязанность самим собирать доказательства и который не в состоянии сам исполнить судебное поручение, может поручить это сделать подходящему лицу после получения на это согласия запрашивающего органа. Обращаясь к нему по этому вопросу, запрашиваемый орган указывает приблизительные расходы, которые будут связаны с такой процедурой. Если запрашивающий орган дает согласие, он возмещает все возникшие расходы. При отсутствии такого согласия запрашивающий орган не несет ответственности за эти расхо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I. ПОЛУЧЕНИЕ ДОКАЗАТЕЛЬСТ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ИПЛОМАТИЧЕСКИМИ ИЛИ КОНСУЛЬСКИМИ ПРЕДСТАВИТЕЛЯ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УПОЛНОМОЧЕННЫМИ ЛИЦА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ипломатический или консульский представитель Договаривающегося государства может на территории другого Договаривающегося государства и в округе, где он выполняет свои функции, получать без принуждения свидетельские показания по гражданским или торговым делам от граждан государства, которое он представляет, в помощь судебным разбирательствам, начатым судами представляемого ими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заявить, что свидетельские показания могут быть получены дипломатическими или консульскими представителями только при наличии разрешения на это, выданного по просьбе, поступившей от указанного представителя или от его имени, компетентным органом, назначенным данным государст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ипломатический или консульский представитель Договаривающегося государства может также на территории другого Договаривающегося государства и в округе, где он выполняет свои функции, получать без принуждения свидетельские показания от граждан государства, в котором он выполняет свои функции, или третьего государства в помощь судебным разбирательствам, начатым судами представляемого им государства,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компетентный орган, назначенный государством, в котором данный представитель выполняет свои функции, дал ему разрешение либо общего характера, либо по конкрет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н соблюдает условия, которые компетентный орган указал в своем разреш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заявить, что доказательства могут быть получены в соответствии с этой статьей без предварительного раз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юбое лицо, должным образом назначенное уполномоченным по гражданским или торговым делам, может получать без принуждения доказательства на территории Договаривающегося государства в помощь судебному разбирательству, начатому судами другого Договаривающегося государства,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компетентный орган, назначенный государством, где доказательства должны быть получены, дает на это либо общее разрешение, либо разрешение по конкрет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это лицо соблюдает условия, которые компетентный орган указал в своем разреш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заявить, что доказательства могут быть получены согласно данной статье без его предварительного раз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заявить, что дипломатический или консульский представитель или уполномоченное лицо, назначенные для получения доказательств в соответствии со статьями 15, 16 и 17, могут обращаться в компетентный орган, назначенный данным государством, чтобы получить необходимое содействие в получении доказательств в принудительном порядке. Заявление может содержать такие условия, которые государство - заявитель сочтет возможным включить.</w:t>
      </w:r>
    </w:p>
    <w:p>
      <w:pPr>
        <w:pStyle w:val="ConsNormal"/>
        <w:widowControl/>
        <w:ind w:right="0" w:firstLine="540"/>
        <w:jc w:val="both"/>
        <w:rPr/>
      </w:pPr>
      <w:r>
        <w:rPr>
          <w:rFonts w:cs="Times New Roman" w:ascii="Times New Roman" w:hAnsi="Times New Roman"/>
          <w:sz w:val="28"/>
          <w:szCs w:val="28"/>
        </w:rPr>
        <w:t>Если этот орган удовлетворяет просьбу, он применяет любые меры принуждения, которые являются подходящими и предусмотрены в законе для применения во внутригосударственных судебных процесс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петентный орган, давая разрешение, предусмотренное статьями 15, 16 и 17, или удовлетворяя просьбу, предусмотренную статьей 18, может установить такие условия, которые он сочтет соответствующими времени и месту получения доказательства. Подобным же образом он может потребовать, чтобы время, дата и место получения доказательства были сообщены ему заранее в разумный отрезок времени; в этом случае представитель указанного органа может присутствовать при получении доказатель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азательств согласно любой статье этой главы, лица, участвующие в этом, могут быть представлены их адвокат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гда дипломатический или консульский представитель либо уполномоченный получает разрешение на получение доказательств в соответствии с положениями статей 15, 16 и 1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он может получить все виды доказательств, если это не противоречит законам государства, в котором это происходит, или разрешению, данному на основании указанных статей, и вправе в тех же рамках приводить к присяге или получать под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требование к лицу явиться или дать показания, если он не является гражданином государства, в котором ведется производство по делу, составляется на языке того места, где должно быть получено доказательство, либо сопровождается переводом на этот язы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требование должно информировать лицо, что оно может быть представлено адвокатом и в любом государстве, не сделавшем заявление в соответствии со ст. 18, оно не обязано к явке и даче показ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показания могут быть получены способом, предусмотренным законом, применяемым в суде, в котором рассматривается дело, при условии, что этот способ не запрещен законодательством того государства, где берутся показ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лицо, которое требуется допросить, при отказе от дачи показаний может ссылаться на привилегии и служебный долг, предусмотренные статьей 1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от факт, что попытка получить доказательства в соответствии с процедурой, предусмотренной в этой главе, не удалась из-за отказа лица дать показания, не является препятствием для направления в дальнейшем прошения о получении доказательства в соответствии с положениями первой глав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I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в момент подписания, ратификации или присоединения может заявить, что оно не исполняет судебные поручения, которые направляются в целях получения материалов, известных в государствах обычного права как досудебное раскрытие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помимо центрального органа, назначать и другие органы и определять их компетенцию. Однако судебное поручение всегда может быть направлено в центральный орг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едеральные государства по своему усмотрению могут назначать несколько центральных орган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в котором действуют несколько правовых систем, может назначить органы одной из этих систем, которые будут исключительно компетентны выполнять судебные поручения в соответствии с настоящей Конвенци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если это требуется согласно конституционным нормам, может предложить запрашивающему государству возместить расходы и вознаграждения, связанные с исполнением судебного поручения за выполнение процедуры по обеспечению явки лица для дачи показаний, допрос лица и составление протокола допр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гда государство заявляет требование в соответствии с положением предшествующего абзаца, любое другое Договаривающееся государство может предложить этому государству возместить аналогичные расхо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Конвенции не являются препятствием для того, чтобы Договаривающееся государ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заявило, что судебные поручения могут направляться его судебным органом по другим каналам, чем это предусмотрено статьей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озволило в рамках своего законодательства или практики выполнять любое действие, предусмотренное в Конвенции, в условиях с меньшими огранич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решило в рамках своего законодательства или практики использовать другие способы получения доказательств, чем это предусмотрено настоящей Конвенци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не является препятствием для того, чтобы два или более Договаривающихся государства могли договориться между собой относительно отступ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от статьи 2 в том, что касается способов передачи судебных поруч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т статьи 4 в том, что касается языков, которые могут быть использов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 статьи 8 в том, что касается присутствия юридического персонала при исполнении поруч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т статьи 11 в том, что касается привилегий и ограничений в даче свидетельских показ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т статьи 13 в том, что касается способов передачи документов, подтверждающих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от статьи 14 в том, что касается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от положений главы II.</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заменяет в отношениях между ее участниками, которые являются также участниками одной или обеих Конвенций по вопросам гражданского процесса, подписанных в Гааге 17 июля 1905 г. и 1 марта 1954 г., статьи 8 - 16 более ранних Конвенций.</w:t>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м. статьи 8 - 16 Конвенции по вопросам гражданского процесса от 01.03.1954.</w:t>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не затрагивает применения статьи 23 Конвенции 1905 года или статьи 24 Конвенции 1954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оглашения между участниками Конвенции 1905 и 1954 годов рассматриваются как применимые к настоящей Конвенции, если государства - участники не договорятся об ин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ез ущерба для положений статьей 29 и 31 настоящая Конвенция не затрагивает конвенций, участниками которых являются или будут являться Договаривающиеся государства и которые содержат положения по вопросам, охватываемым данной Конвенци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 имеет право в момент подписания, ратификации или присоединения исключить целиком или частично применение положений второго абзаца статьи 4 и главы II. Никакой другой оговорки не допуск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в любой момент отозвать сделанную им оговорку, действие оговорки прекращается на шестидесятый день после уведомления об отзы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гда государство делает оговорку, любое другое государство, которое она затрагивает, может применить то же правило в отношении государства, сделавшего оговорк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может в любой момент отозвать или изменить свое 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либо в момент сдачи на хранение документа о ратификации или присоединении, либо в последующем сообщит Министерству иностранных дел Нидерландов о назначении органов, предусмотренных статьями 2, 8, 24 и 2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ееся государство таким же образом информирует Министерство в соответствующих случаях о нижеследующ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значении органов, которым должны направляться уведомления, у которых необходимо получать разрешения и чье содействие может быть запрошено при истребовании доказательств дипломатическими или консульскими представителями согласно статьям 15, 16 и 1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назначении органов, чье разрешение может потребоваться согласно статье 17 и которые могут оказать помощь, предусмотренную статьей 1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явлениях, предусмотренных в статьях 4, 8, 11, 15, 16, 17, 18, 23 и 2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каждой отмене или изменении назначения и заявлениях, указанных выш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тзыве любых оговор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труднения, которые могут возникнуть между Договаривающимися государствами в связи с применением настоящей Конвенции, будут разрешаться в дипломатическом поряд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государствами, представленными на Одиннадцатой сессии Гаагской конференции по международному частному пра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на подлежит ратификации, и ратификационные грамоты должны быть сданы на хранение Министерству иностранных дел Нидерлан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вступает в силу на шестидесятый день после сдачи третьей ратификационной грамоты, предусмотренной во втором абзаце статьи 3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для каждого государства, подписавшего и затем ратифицировавшего ее, на шестидесятый день после сдачи им своей ратификационной грамоты на хра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не представленное на Одиннадцатой сессии Гаагской конференции по международному частному праву, которое является членом Конференции или Организации Объединенных Наций, или специализированного учреждения этой Организации, или участником Устава Международного Суда, может присоединиться к настоящей Конвенции после ее вступления в силу в соответствии с первым абзацем статьи 3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о присоединении должен быть сдан на хранение в Министерство иностранных дел Нидерла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для государства, присоединившегося к ней, на шестидесятый день после сдачи на хранение его акта о присоеди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соединение будет действительным только для отношений между присоединяющимся государством и теми Договаривающимися государствами, которые заявят о своем согласии на присоединение. Это заявление должно быть сдано на хранение Министерству иностранных дел Нидерландов; последнее направляет его заверенную копию по дипломатическим каналам каждому Договаривающемуся государ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между присоединяющимся государством и государством, заявившим о согласии на такое присоединение, на шестидесятый день после сдачи на хранение заявления о согласии на присоеди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может в момент подписания, ратификации или присоединения заявить, что действие настоящей Конвенции распространяется на все те территории, за международные отношения которых оно несет ответственность, либо на одну или некоторые из них. Это заявление будет действовать с даты вступления в силу настоящей Конвенции для это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який раз после этого о таком расширении сферы действия должно быть уведомлено Министерство иностранных дел Нидерла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для тех территорий, которые упомянуты в заявлении о расширении, на шестидесятый день после уведомления, упомянутого в предыдущем абзац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стается в силе в течение пяти лет, считая с даты ее вступления в силу в соответствии с первым абзацем статьи 38, в том числе и для государств, которые ратифицируют ее или присоединятся к ней позднее. Если не последует денонсации, она будет пролонгироваться с молчаливого согласия каждые пять л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денонсации должно быть уведомлено Министерство иностранных дел Нидерландов не менее чем за шесть месяцев до истечения пятилетнего периода. Она может быть ограничена некоторыми территориями, на которые распространяется действие Конв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онсация будет иметь силу только в отношении того государства, которое о ней заявит. Для других Договаривающихся государств Конвенция остается в си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о иностранных дел Нидерландов уведомляет государства, упомянутые в статье 37, а также государства, которые присоединились в соответствии со статьей 39, о нижеследующ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одписании и ратификации, предусмотренных статьей 3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дате, начиная с которой настоящая Конвенция вступит в силу в соответствии с положением первого абзаца статьи 3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соединениях, упомянутых в статье 39, и о дате, начиная с которой они считаются действитель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расширении сферы, упомянутой в статье 40, и дате, начиная с которой оно считается действитель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назначениях, оговорках и заявлениях, о которых идет речь в статьях 33 и 3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денонсациях, упомянутых в третьем абзаце статьи 4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уполномоченные, подписали настоящую Конвен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ааге 18 марта 1970 года на английском и французском языках, причем оба текста имеют одинаковую силу, в одном экземпляре, который будет храниться в архивах Правительства Нидерландов и удостоверенная копия которого будет направлена по дипломатическим каналам каждому из государств, представленных на Одиннадцатой сессии Гаагской конференции по международному частному пра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47:00Z</dcterms:created>
  <dc:creator>User</dc:creator>
  <dc:description/>
  <dc:language>en-US</dc:language>
  <cp:lastModifiedBy>Лилия Александровна</cp:lastModifiedBy>
  <dcterms:modified xsi:type="dcterms:W3CDTF">2007-11-19T11:57:00Z</dcterms:modified>
  <cp:revision>3</cp:revision>
  <dc:subject/>
  <dc:title>Примечание к документу</dc:title>
</cp:coreProperties>
</file>