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257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5"/>
        <w:gridCol w:w="720"/>
        <w:gridCol w:w="609"/>
        <w:gridCol w:w="1828"/>
        <w:gridCol w:w="83"/>
        <w:gridCol w:w="180"/>
        <w:gridCol w:w="540"/>
        <w:gridCol w:w="2880"/>
      </w:tblGrid>
      <w:tr>
        <w:trPr>
          <w:trHeight w:val="1022" w:hRule="atLeast"/>
        </w:trPr>
        <w:tc>
          <w:tcPr>
            <w:tcW w:w="10440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right="-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ЗАПРОС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О ВРУЧЕНИИ ЗА ГРАНИЦЕЙ СУДЕБНЫХ И ВНЕСУДЕБНЫХ ДОКУМЕНТОВ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REQUEST 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FOR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de-DE"/>
              </w:rPr>
              <w:t xml:space="preserve">SERVICE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ABROAD OF JUDICIAL OR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 w:eastAsia="en-US"/>
              </w:rPr>
              <w:t xml:space="preserve">EXTRAJUDICIAL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>DOCUMENT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fr-FR"/>
              </w:rPr>
              <w:t xml:space="preserve">DEMANDE 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 xml:space="preserve">AUX FINS DE SIGNIFICATION OU DE NOTIFICATION À L'ÉTRANGER D'UN ACTE JUDICIAIRE OU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fr-FR" w:eastAsia="en-US"/>
              </w:rPr>
              <w:t>EXTRAJUDICIRE</w:t>
            </w:r>
          </w:p>
        </w:tc>
      </w:tr>
      <w:tr>
        <w:trPr>
          <w:trHeight w:val="890" w:hRule="atLeast"/>
        </w:trPr>
        <w:tc>
          <w:tcPr>
            <w:tcW w:w="3555" w:type="dxa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Конвенция о вручении за границей судебных и внесудебных документов по гражданским или торговым делам,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подписанная в Гааге 15 ноября 1965 год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465" w:type="dxa"/>
            <w:gridSpan w:val="6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Convention relativ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à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la signification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et à la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notification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à l'étranger des actes judiciaires ou extra-judiciaires en matière civile ou commerciale, signée à la Haye, l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novembr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1965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de-DE"/>
              </w:rPr>
              <w:t xml:space="preserve">Convention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de-DE" w:eastAsia="en-US"/>
              </w:rPr>
              <w:t xml:space="preserve">on th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Servic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Abroad of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Judicial and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 xml:space="preserve">extrajudicial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Documents in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Civil or Commercial Matters,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signed at The Hague, on the 15th of November, 1965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i/>
                <w:i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pacing w:val="-5"/>
                <w:sz w:val="14"/>
                <w:szCs w:val="14"/>
              </w:rPr>
              <w:t>Наименование</w:t>
            </w:r>
            <w:r>
              <w:rPr>
                <w:rFonts w:cs="Arial" w:ascii="Arial" w:hAnsi="Arial"/>
                <w:i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sz w:val="14"/>
                <w:szCs w:val="14"/>
              </w:rPr>
              <w:t>и</w:t>
            </w:r>
            <w:r>
              <w:rPr>
                <w:rFonts w:cs="Arial" w:ascii="Arial" w:hAnsi="Arial"/>
                <w:i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sz w:val="14"/>
                <w:szCs w:val="14"/>
              </w:rPr>
              <w:t>адрес</w:t>
            </w:r>
            <w:r>
              <w:rPr>
                <w:rFonts w:cs="Arial" w:ascii="Arial" w:hAnsi="Arial"/>
                <w:i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sz w:val="14"/>
                <w:szCs w:val="14"/>
              </w:rPr>
              <w:t>заявителя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pacing w:val="-6"/>
                <w:sz w:val="14"/>
                <w:szCs w:val="14"/>
                <w:lang w:val="fr-FR"/>
              </w:rPr>
              <w:t>Identité et adresse du requérant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pacing w:val="-5"/>
                <w:sz w:val="14"/>
                <w:szCs w:val="14"/>
                <w:lang w:val="en-US"/>
              </w:rPr>
              <w:t>Identity and address of the applicant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i/>
                <w:i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pacing w:val="-5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Sovetsky Regional Court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Beketova, 75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603950 Nizhni Novgorod, Russian Federation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i/>
                <w:i/>
                <w:spacing w:val="1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Адрес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запрашиваемого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органа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pacing w:val="-3"/>
                <w:sz w:val="14"/>
                <w:szCs w:val="14"/>
                <w:lang w:val="de-DE"/>
              </w:rPr>
              <w:t xml:space="preserve">Adresse de </w:t>
            </w:r>
            <w:r>
              <w:rPr>
                <w:rFonts w:cs="Arial" w:ascii="Arial" w:hAnsi="Arial"/>
                <w:i/>
                <w:spacing w:val="-3"/>
                <w:sz w:val="14"/>
                <w:szCs w:val="14"/>
                <w:lang w:val="fr-FR"/>
              </w:rPr>
              <w:t>l'autorité destinatai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pacing w:val="-3"/>
                <w:sz w:val="14"/>
                <w:szCs w:val="14"/>
                <w:lang w:val="en-US"/>
              </w:rPr>
              <w:t>Address of receiving authority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Ministry of Justice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 xml:space="preserve">Postal address: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.O. Box 25 FIN-00023 Government Finland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Street address: Eteläesplanadi 10 FIN-00130 Helsinki Finland</w:t>
            </w:r>
          </w:p>
        </w:tc>
      </w:tr>
      <w:tr>
        <w:trPr>
          <w:trHeight w:val="1600" w:hRule="atLeast"/>
        </w:trPr>
        <w:tc>
          <w:tcPr>
            <w:tcW w:w="35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Нижеподписавшийся заявитель имеет честь препроводить в двух экземплярах – перечисленные ниже документы и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в соответствии со статьёй 5 вышеупомянутой Конвенции просит без промедления вручить один экземпляр указанных документов адресату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-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 xml:space="preserve">Le   requérant   soussigné   a   l'honneur   de   faire   parvenir 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-  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 xml:space="preserve">en   double   exemplaire 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- 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 xml:space="preserve">à   l'autorité   destinataire   les  documents  ci-dessous 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fr-FR"/>
              </w:rPr>
              <w:t xml:space="preserve">énumérés, en la priant, conformément à l'article 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5 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fr-FR"/>
              </w:rPr>
              <w:t xml:space="preserve">de la Convention précitée, d'en faire remettre sans retard un exemplaire au destinataire, à savoir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3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The undersigned applicant has the honour to transmit - In duplicate - the documents listed below and, in conformity with article 5 of the abovemen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 xml:space="preserve">tioned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Convention, requests prompt Service of one copy thereof on the addressee, i. e.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pacing w:val="4"/>
                <w:sz w:val="18"/>
                <w:szCs w:val="18"/>
                <w:lang w:val="en-US"/>
              </w:rPr>
              <w:t>Ivan Ivanov, Porkkalank, 14/ PL 650 00181 Helsinki Finland</w:t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3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</w:rPr>
              <w:t>наименование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en-US"/>
              </w:rPr>
              <w:t xml:space="preserve">) 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</w:rPr>
              <w:t>и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</w:rPr>
              <w:t>адрес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spacing w:val="-10"/>
                <w:sz w:val="12"/>
                <w:szCs w:val="12"/>
                <w:lang w:val="fr-FR"/>
              </w:rPr>
              <w:t>Identité et adresse</w:t>
            </w:r>
            <w:r>
              <w:rPr>
                <w:rFonts w:cs="Arial" w:ascii="Arial" w:hAnsi="Arial"/>
                <w:i/>
                <w:spacing w:val="-10"/>
                <w:sz w:val="12"/>
                <w:szCs w:val="12"/>
                <w:lang w:val="en-US"/>
              </w:rPr>
              <w:t xml:space="preserve">  – </w:t>
            </w:r>
            <w:r>
              <w:rPr>
                <w:rFonts w:cs="Arial" w:ascii="Arial" w:hAnsi="Arial"/>
                <w:i/>
                <w:spacing w:val="-10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12"/>
                <w:szCs w:val="12"/>
                <w:lang w:val="en-US"/>
              </w:rPr>
              <w:t>Identity and addre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pacing w:val="4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8105</wp:posOffset>
                  </wp:positionV>
                  <wp:extent cx="220980" cy="228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а) в соответствии с положением подпункта «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» первой части  статьи Конвенции*</w:t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selon les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formes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légales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(article 5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alinéa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premier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>lettre a)*':</w:t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180"/>
              <w:ind w:lef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de-DE"/>
              </w:rPr>
              <w:t xml:space="preserve">In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ccordance with the provisions of sub-paragraph a) of the first Paragraph of article 5 of the Convention*':</w:t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555" w:type="dxa"/>
            <w:tcBorders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pacing w:val="4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trike/>
                <w:spacing w:val="4"/>
                <w:sz w:val="16"/>
                <w:szCs w:val="16"/>
              </w:rPr>
              <w:t>)</w:t>
            </w:r>
            <w:r>
              <w:rPr>
                <w:rFonts w:cs="Arial" w:ascii="Arial" w:hAnsi="Arial"/>
                <w:strike/>
                <w:spacing w:val="-5"/>
                <w:sz w:val="16"/>
                <w:szCs w:val="16"/>
              </w:rPr>
              <w:t xml:space="preserve"> в следующей особом порядке (подпункт «</w:t>
            </w:r>
            <w:r>
              <w:rPr>
                <w:rFonts w:cs="Arial" w:ascii="Arial" w:hAnsi="Arial"/>
                <w:strike/>
                <w:spacing w:val="-5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trike/>
                <w:spacing w:val="-5"/>
                <w:sz w:val="16"/>
                <w:szCs w:val="16"/>
              </w:rPr>
              <w:t>»</w:t>
            </w:r>
            <w:r>
              <w:rPr>
                <w:rFonts w:cs="Arial" w:ascii="Arial" w:hAnsi="Arial"/>
                <w:strike/>
                <w:spacing w:val="-5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trike/>
                <w:spacing w:val="-5"/>
                <w:sz w:val="16"/>
                <w:szCs w:val="16"/>
              </w:rPr>
              <w:t>первой части статьи 5)*';</w:t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trike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pacing w:val="4"/>
                <w:sz w:val="16"/>
                <w:szCs w:val="16"/>
              </w:rPr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187"/>
              <w:jc w:val="both"/>
              <w:rPr/>
            </w:pPr>
            <w:r>
              <w:rPr>
                <w:rFonts w:cs="Arial" w:ascii="Arial" w:hAnsi="Arial"/>
                <w:strike/>
                <w:spacing w:val="4"/>
                <w:sz w:val="16"/>
                <w:szCs w:val="16"/>
                <w:lang w:val="en-US"/>
              </w:rPr>
              <w:t>b)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fr-FR"/>
              </w:rPr>
              <w:t xml:space="preserve"> selon 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en-US"/>
              </w:rPr>
              <w:t xml:space="preserve">la forme 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fr-FR"/>
              </w:rPr>
              <w:t xml:space="preserve">particulière suivante 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en-US"/>
              </w:rPr>
              <w:t xml:space="preserve">(article 5, 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fr-FR"/>
              </w:rPr>
              <w:t xml:space="preserve">alinéa 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en-US"/>
              </w:rPr>
              <w:t>premier,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fr-FR"/>
              </w:rPr>
              <w:t xml:space="preserve">-lettre 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en-US"/>
              </w:rPr>
              <w:t xml:space="preserve">b)*' </w:t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trike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187"/>
              <w:ind w:left="36" w:hanging="0"/>
              <w:jc w:val="both"/>
              <w:rPr/>
            </w:pPr>
            <w:r>
              <w:rPr>
                <w:rFonts w:cs="Arial" w:ascii="Arial" w:hAnsi="Arial"/>
                <w:strike/>
                <w:spacing w:val="4"/>
                <w:sz w:val="16"/>
                <w:szCs w:val="16"/>
                <w:lang w:val="en-US"/>
              </w:rPr>
              <w:t>b)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de-DE"/>
              </w:rPr>
              <w:t xml:space="preserve"> In 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en-US"/>
              </w:rPr>
              <w:t xml:space="preserve">accordance with the following particular method (sub paragraph b) of the first paragraph of article 5)*. </w:t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trike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rFonts w:ascii="Arial" w:hAnsi="Arial" w:cs="Arial"/>
                <w:strike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trike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pacing w:val="4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trike/>
                <w:spacing w:val="4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</w:rPr>
              <w:t>путем доставки адресату, если он согласен принять документы добровольно (вторая часть статьи 5)*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Просьба возвратить или обеспечить возврат запрашивающему органу одного экземпляра документов – и приложений к нему* - вместе с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подтверждением о вручении, согласно образцу на оборотной сторон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trike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pacing w:val="4"/>
                <w:sz w:val="16"/>
                <w:szCs w:val="16"/>
                <w:lang w:val="en-US"/>
              </w:rPr>
              <w:t>c)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fr-FR"/>
              </w:rPr>
              <w:t xml:space="preserve">le cas échéant, par 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en-US"/>
              </w:rPr>
              <w:t xml:space="preserve">remise simple (article 5, 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fr-FR"/>
              </w:rPr>
              <w:t xml:space="preserve">alinéa </w:t>
            </w:r>
            <w:r>
              <w:rPr>
                <w:rFonts w:cs="Arial" w:ascii="Arial" w:hAnsi="Arial"/>
                <w:strike/>
                <w:spacing w:val="-4"/>
                <w:sz w:val="16"/>
                <w:szCs w:val="16"/>
                <w:lang w:val="en-US"/>
              </w:rPr>
              <w:t xml:space="preserve">2)*.                 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trike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t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utorité est priée de renvoyer ou de faire renvoyer au requérant un exemplaire de l'acte et de ses annexes*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—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vec l'attestation figurant 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fr-FR"/>
              </w:rPr>
              <w:t>au verso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187"/>
              <w:ind w:left="72" w:hanging="0"/>
              <w:jc w:val="both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  <w:strike/>
                <w:spacing w:val="-3"/>
                <w:sz w:val="16"/>
                <w:szCs w:val="16"/>
                <w:lang w:val="en-US"/>
              </w:rPr>
              <w:t xml:space="preserve">c) by delivery to the addressee, if he accepts it voluntarily (second paragraph of article </w:t>
            </w:r>
            <w:r>
              <w:rPr>
                <w:rFonts w:cs="Arial" w:ascii="Arial" w:hAnsi="Arial"/>
                <w:i/>
                <w:iCs/>
                <w:strike/>
                <w:spacing w:val="-3"/>
                <w:sz w:val="16"/>
                <w:szCs w:val="16"/>
                <w:lang w:val="en-US"/>
              </w:rPr>
              <w:t>5)*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trike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e authority is requested to return or to have returned to the applicant a copy of the documents and of the annexes* — with a certificate as 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provided on the reverse side.</w:t>
            </w:r>
          </w:p>
        </w:tc>
      </w:tr>
      <w:tr>
        <w:trPr>
          <w:trHeight w:val="700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</w:rPr>
              <w:t>Перечень</w:t>
            </w: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8"/>
                <w:sz w:val="12"/>
                <w:szCs w:val="12"/>
              </w:rPr>
              <w:t>документов</w:t>
            </w:r>
            <w:r>
              <w:rPr>
                <w:rFonts w:cs="Arial" w:ascii="Arial" w:hAnsi="Arial"/>
                <w:b/>
                <w:i/>
                <w:spacing w:val="-8"/>
                <w:sz w:val="12"/>
                <w:szCs w:val="12"/>
                <w:lang w:val="en-US"/>
              </w:rPr>
              <w:t xml:space="preserve">  – </w:t>
            </w:r>
            <w:r>
              <w:rPr>
                <w:rFonts w:cs="Arial" w:ascii="Arial" w:hAnsi="Arial"/>
                <w:i/>
                <w:spacing w:val="-6"/>
                <w:sz w:val="12"/>
                <w:szCs w:val="12"/>
                <w:lang w:val="en-US"/>
              </w:rPr>
              <w:t xml:space="preserve">Enumeration </w:t>
            </w:r>
            <w:r>
              <w:rPr>
                <w:rFonts w:cs="Arial" w:ascii="Arial" w:hAnsi="Arial"/>
                <w:i/>
                <w:spacing w:val="-6"/>
                <w:sz w:val="12"/>
                <w:szCs w:val="12"/>
                <w:lang w:val="fr-FR"/>
              </w:rPr>
              <w:t xml:space="preserve">des pièces </w:t>
            </w:r>
            <w:r>
              <w:rPr>
                <w:rFonts w:cs="Arial" w:ascii="Arial" w:hAnsi="Arial"/>
                <w:i/>
                <w:spacing w:val="-6"/>
                <w:sz w:val="12"/>
                <w:szCs w:val="12"/>
                <w:lang w:val="en-US"/>
              </w:rPr>
              <w:t xml:space="preserve"> –  List of documents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i/>
                <w:i/>
                <w:color w:val="0000FF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i/>
                <w:i/>
                <w:color w:val="0000FF"/>
                <w:spacing w:val="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lang w:val="en-US"/>
              </w:rPr>
              <w:t>The certified copy of the application on divorce</w:t>
            </w:r>
            <w:r>
              <w:rPr>
                <w:rFonts w:cs="Arial CYR" w:ascii="Arial CYR" w:hAnsi="Arial CYR"/>
                <w:i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from 12/25/2006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i/>
                <w:i/>
                <w:color w:val="0000FF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rFonts w:ascii="Arial" w:hAnsi="Arial" w:cs="Arial"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rFonts w:ascii="Arial" w:hAnsi="Arial" w:cs="Arial"/>
                <w:i/>
                <w:i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32120</wp:posOffset>
                  </wp:positionH>
                  <wp:positionV relativeFrom="paragraph">
                    <wp:posOffset>117475</wp:posOffset>
                  </wp:positionV>
                  <wp:extent cx="1147445" cy="5911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spacing w:lineRule="exact" w:line="184" w:before="14" w:after="0"/>
              <w:ind w:left="4" w:right="612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Совершено в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fr-FR"/>
              </w:rPr>
              <w:t xml:space="preserve">Fait à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–  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>D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>a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11" w:right="1318" w:hanging="0"/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4" w:before="14" w:after="0"/>
              <w:ind w:left="4" w:right="1166" w:hanging="0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184" w:before="14" w:after="0"/>
              <w:ind w:left="4" w:right="485" w:hanging="0"/>
              <w:rPr>
                <w:rFonts w:ascii="Arial" w:hAnsi="Arial" w:cs="Arial"/>
                <w:b/>
                <w:b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4" w:before="14" w:after="0"/>
              <w:ind w:left="4" w:right="1166" w:hanging="0"/>
              <w:rPr>
                <w:rFonts w:ascii="Arial" w:hAnsi="Arial" w:cs="Arial"/>
                <w:b/>
                <w:b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7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1" w:right="1318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Nizhni Novgorod</w:t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snapToGrid w:val="false"/>
              <w:spacing w:lineRule="exact" w:line="184" w:before="14" w:after="0"/>
              <w:ind w:left="4" w:right="612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1" w:right="131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15 may 2007</w:t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snapToGrid w:val="false"/>
              <w:spacing w:lineRule="exact" w:line="184" w:before="14" w:after="0"/>
              <w:ind w:left="4" w:right="612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pacing w:val="2"/>
                <w:sz w:val="12"/>
                <w:szCs w:val="1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0160</wp:posOffset>
                  </wp:positionV>
                  <wp:extent cx="1211580" cy="1035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pacing w:val="6"/>
                <w:sz w:val="12"/>
                <w:szCs w:val="12"/>
              </w:rPr>
              <w:t>дата</w:t>
            </w:r>
            <w:r>
              <w:rPr>
                <w:rFonts w:cs="Arial" w:ascii="Arial" w:hAnsi="Arial"/>
                <w:i/>
                <w:spacing w:val="6"/>
                <w:sz w:val="12"/>
                <w:szCs w:val="12"/>
                <w:lang w:val="en-US"/>
              </w:rPr>
              <w:t xml:space="preserve"> – date</w:t>
            </w:r>
          </w:p>
          <w:p>
            <w:pPr>
              <w:pStyle w:val="Normal"/>
              <w:shd w:fill="FFFFFF" w:val="clear"/>
              <w:spacing w:lineRule="exact" w:line="187"/>
              <w:ind w:left="11" w:right="1318" w:hanging="0"/>
              <w:jc w:val="both"/>
              <w:rPr>
                <w:rFonts w:ascii="Arial" w:hAnsi="Arial" w:cs="Arial"/>
                <w:i/>
                <w:i/>
                <w:spacing w:val="2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2"/>
                <w:sz w:val="12"/>
                <w:szCs w:val="1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snapToGrid w:val="false"/>
              <w:spacing w:lineRule="exact" w:line="184" w:before="14" w:after="0"/>
              <w:ind w:left="4" w:right="612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pacing w:val="-5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4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i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2"/>
                <w:szCs w:val="12"/>
              </w:rPr>
              <w:t>и</w:t>
            </w:r>
            <w:r>
              <w:rPr>
                <w:rFonts w:cs="Arial" w:ascii="Arial" w:hAnsi="Arial"/>
                <w:i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2"/>
                <w:szCs w:val="12"/>
              </w:rPr>
              <w:t>печать</w:t>
            </w:r>
            <w:r>
              <w:rPr>
                <w:rFonts w:cs="Arial" w:ascii="Arial" w:hAnsi="Arial"/>
                <w:i/>
                <w:spacing w:val="-4"/>
                <w:sz w:val="12"/>
                <w:szCs w:val="12"/>
                <w:lang w:val="en-US"/>
              </w:rPr>
              <w:t xml:space="preserve"> –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sz w:val="12"/>
                <w:szCs w:val="12"/>
                <w:lang w:val="en-US"/>
              </w:rPr>
              <w:t xml:space="preserve">Signature </w:t>
            </w:r>
            <w:r>
              <w:rPr>
                <w:rFonts w:cs="Arial" w:ascii="Arial" w:hAnsi="Arial"/>
                <w:i/>
                <w:spacing w:val="-5"/>
                <w:sz w:val="12"/>
                <w:szCs w:val="12"/>
                <w:lang w:val="de-DE"/>
              </w:rPr>
              <w:t xml:space="preserve">et </w:t>
            </w:r>
            <w:r>
              <w:rPr>
                <w:rFonts w:cs="Arial" w:ascii="Arial" w:hAnsi="Arial"/>
                <w:i/>
                <w:spacing w:val="-5"/>
                <w:sz w:val="12"/>
                <w:szCs w:val="12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spacing w:val="-5"/>
                <w:sz w:val="12"/>
                <w:szCs w:val="12"/>
                <w:lang w:val="de-DE"/>
              </w:rPr>
              <w:t>ou cache</w:t>
            </w:r>
            <w:r>
              <w:rPr>
                <w:rFonts w:cs="Arial" w:ascii="Arial" w:hAnsi="Arial"/>
                <w:i/>
                <w:spacing w:val="-5"/>
                <w:sz w:val="12"/>
                <w:szCs w:val="12"/>
                <w:lang w:val="en-US"/>
              </w:rPr>
              <w:t>t –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fr-FR"/>
              </w:rPr>
              <w:t xml:space="preserve">Signature 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de-DE"/>
              </w:rPr>
              <w:t xml:space="preserve">and 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en-US"/>
              </w:rPr>
              <w:t>/ or stamp</w:t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rPr>
                <w:rFonts w:ascii="Arial" w:hAnsi="Arial" w:cs="Arial"/>
                <w:i/>
                <w:i/>
                <w:spacing w:val="-5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1" w:right="1318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440" w:type="dxa"/>
            <w:gridSpan w:val="9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en-US"/>
              </w:rPr>
              <w:t xml:space="preserve">*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Ненужно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зачеркнуть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–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 xml:space="preserve">Rayer les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mentions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>inutile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 –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Delete it inappropriate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206" w:before="149" w:after="0"/>
        <w:ind w:left="-540" w:right="-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19:00Z</dcterms:created>
  <dc:creator>Slavai</dc:creator>
  <dc:description/>
  <dc:language>en-US</dc:language>
  <cp:lastModifiedBy>Aleksey</cp:lastModifiedBy>
  <cp:lastPrinted>2007-07-27T14:47:00Z</cp:lastPrinted>
  <dcterms:modified xsi:type="dcterms:W3CDTF">2007-11-17T16:19:00Z</dcterms:modified>
  <cp:revision>2</cp:revision>
  <dc:subject/>
  <dc:title> </dc:title>
</cp:coreProperties>
</file>